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MYSELF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520"/>
        <w:gridCol w:w="2352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520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ging-out youth will complete post-secondary education or training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 improve academic performance &amp; increase educational outcomes for youth transitioning from foster car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 encourage enrollment in and completion of post-secondary educational  pursuit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de asset and skill development activities to assist aging-out youth in making a successful transition from 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ve youth development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0"/>
                <w:szCs w:val="20"/>
              </w:rPr>
              <w:t>independenc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he goals and objectives of the program will be achieved through the availability and provision of various support services, including but not limited to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ation and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ife skill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ntoring/Co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risis Interven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nthly Outreach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tention Rates will equal or exceed relevant NJ or national retention rates as follows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state: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1% of students at 2-yr institutions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ill remain in school at the end of each academic or vocational year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2% of students at 4-yr institutions will remain in school at the end of each academic or vocational year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ocational programs: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students will complete the training program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ut of Stat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% of students at 2-yr institutions will graduate within 3 year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5% of students at 4-yr institutions will graduate within 6 years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FS Databa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tional/State statistics on drop-out rates/graduation rate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the knowledge and skills needed to become self-suffici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rengths/Needs Assessments; Status Updates; Participant Surveys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77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9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09:00Z</dcterms:modified>
  <cp:revision>2</cp:revision>
  <dc:subject/>
  <dc:title>Contract Number:</dc:title>
</cp:coreProperties>
</file>