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erapeutic Visitation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support families in attaining the permanency goals specified by DCP&amp;P and the Family Court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offer services in accordance with established visitation schedul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protect children from harm by ensuring child physical and emotional safety during visi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facilitate appropriate interaction between parents, children and, when appropriate, sibling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strengthen family bonds &amp; improve parental capaci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ensure that permanency plans are informed by objective assessments &amp; the best interests of children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goals and objectives of the program will be achieved through the availability and provision of services, including but not limited to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eduling and coordination of family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 observation &amp; supervision during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 for children; coordinate arrangements for family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seling &amp; therapeutic intervention (individual/Group/Fam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ing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iled Reporting to DCP&amp;P and Family Cou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/Referral and Community Linkag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% of parents will demonstrate improved readiness/parental capaci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ases will achieve permanency within 12 months of referral to the agenc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% of children reunified with family will have no new substantiations of abuse and neglect within 12 months of their return home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act Shee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ce Plan Review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sitation Repor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llow-up inform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prevent the re-occurrence of child abuse and neglect in reunification cases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0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07-03T19:10:00Z</dcterms:modified>
  <cp:revision>2</cp:revision>
  <dc:subject/>
  <dc:title>Contract Number:</dc:title>
</cp:coreProperties>
</file>