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outh Housing Program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700"/>
        <w:gridCol w:w="2172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prevent homelessness among at-risk adolescents and young adults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 support and assist youth in obtaining and maintaining permanent affordable housing or other suitable living arrang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 </w:t>
            </w:r>
            <w:r>
              <w:rPr>
                <w:rFonts w:cs="Arial Narrow" w:ascii="Arial Narrow" w:hAnsi="Arial Narrow"/>
                <w:sz w:val="20"/>
                <w:szCs w:val="20"/>
              </w:rPr>
              <w:t>provide asset and skill development activities to assist youth in making a successful transition to adulthoo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 integrate various preventative and supportive strategies tha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mot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tive youth development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petence building, and </w:t>
            </w:r>
            <w:r>
              <w:rPr>
                <w:rFonts w:cs="Arial Narrow" w:ascii="Arial Narrow" w:hAnsi="Arial Narrow"/>
                <w:sz w:val="20"/>
                <w:szCs w:val="20"/>
              </w:rPr>
              <w:t>independence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goals and objectives of the program will be achieved through the provision of services that address the individual needs of youth, including but not limited t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e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cess to or provision of Basic Needs services (food, shelter, clothing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ansitional Planning and Case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dvoc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fe Skills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ducational Sup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charge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ormation/Referral &amp; Community Linkages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ll discharge into a stable housing situation</w:t>
            </w:r>
          </w:p>
        </w:tc>
        <w:tc>
          <w:tcPr>
            <w:tcW w:w="217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charge plans, Transitional plans, copy of lease or acceptance letters to other housing programs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outh will attain knowledge and skills needed to become self-sufficient</w:t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ll demonstrate progress toward or achieve proficiency in targeted life skills domai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th Educational goals will be working towards attaining a HS diploma, GED, or post-secondary edu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th Employment goals will demonstrate improved job readiness skill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eatment Plans, Strengths/Needs Assessments, youth portfolios, Transitional Living Plans, DCP&amp;P monthly summaries, progress notes, Casey assessments, attendance logs, et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Arial Narrow" w:hAnsi="Arial Narrow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1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07-03T19:11:00Z</dcterms:modified>
  <cp:revision>2</cp:revision>
  <dc:subject/>
  <dc:title>Contract Number:</dc:title>
</cp:coreProperties>
</file>