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Jersey Department of Environmental Prot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id and Hazardous Waste Management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ILY RECORD OF WASTES RECEIV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N.J.A.C. 7:26-2.13</w:t>
      </w:r>
    </w:p>
    <w:tbl>
      <w:tblPr>
        <w:tblW w:w="12960" w:type="dxa"/>
        <w:jc w:val="left"/>
        <w:tblInd w:w="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350"/>
        <w:gridCol w:w="1163"/>
        <w:gridCol w:w="997"/>
        <w:gridCol w:w="1710"/>
        <w:gridCol w:w="1411"/>
        <w:gridCol w:w="1559"/>
        <w:gridCol w:w="3870"/>
      </w:tblGrid>
      <w:tr>
        <w:trPr>
          <w:trHeight w:val="688" w:hRule="atLeast"/>
        </w:trPr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ILITY NAME: ____________________________</w:t>
            </w:r>
          </w:p>
        </w:tc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DATE: __________________</w:t>
            </w:r>
          </w:p>
        </w:tc>
        <w:tc>
          <w:tcPr>
            <w:tcW w:w="5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ILITY NUMBER: _____________________________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P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ense Plat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al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cal o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701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ste Origin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istration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mber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Initials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f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ainer 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ype*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Municipality, County &amp; State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mber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uck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il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  When reporting asbestos waste, also provide a separate daily record (on a similar form) which includes the name and address of the generator and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for rejected shipments, the reason for the rejection and the disposition of the shipment after rejection.</w:t>
      </w:r>
    </w:p>
    <w:sectPr>
      <w:type w:val="nextPage"/>
      <w:pgSz w:orient="landscape" w:w="15840" w:h="122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56:00Z</dcterms:created>
  <dc:creator>vcannuli</dc:creator>
  <dc:description/>
  <cp:keywords/>
  <dc:language>en-US</dc:language>
  <cp:lastModifiedBy>vguynee</cp:lastModifiedBy>
  <cp:lastPrinted>2002-09-04T12:35:00Z</cp:lastPrinted>
  <dcterms:modified xsi:type="dcterms:W3CDTF">2009-08-26T15:23:00Z</dcterms:modified>
  <cp:revision>3</cp:revision>
  <dc:subject/>
  <dc:title>New Jersey Department of Environmental Protection</dc:title>
</cp:coreProperties>
</file>