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This written report is a description of the noncompliant applicable requirements reported on your six month deviation report. One form needs to be filled out for each noncompliant applicable requirement.</w:t>
      </w:r>
    </w:p>
    <w:tbl>
      <w:tblPr>
        <w:tblW w:w="1017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2970"/>
        <w:gridCol w:w="997"/>
      </w:tblGrid>
      <w:tr>
        <w:trPr/>
        <w:tc>
          <w:tcPr>
            <w:tcW w:w="10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IA – Facility Inform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rPr/>
              <w:t>1</w:t>
            </w:r>
            <w:bookmarkStart w:id="0" w:name="Text26"/>
            <w:bookmarkEnd w:id="0"/>
            <w:r>
              <w:rPr/>
              <w:t>.</w:t>
              <w:tab/>
              <w:t xml:space="preserve">  Facility Name: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caps/>
                <w:sz w:val="24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Facility."/>
                  <w:textInput>
                    <w:maxLength w:val="36"/>
                  </w:textInput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Program Interest Number </w:t>
            </w:r>
            <w:r>
              <w:rPr>
                <w:sz w:val="16"/>
              </w:rPr>
              <w:t>(5-Digit)</w:t>
            </w:r>
            <w:r>
              <w:rPr/>
              <w:t>: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your 6-digit Facility Identification Number.  Ex.  10101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lineRule="exac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76"/>
        <w:gridCol w:w="234"/>
        <w:gridCol w:w="54"/>
        <w:gridCol w:w="576"/>
        <w:gridCol w:w="324"/>
        <w:gridCol w:w="172"/>
        <w:gridCol w:w="134"/>
        <w:gridCol w:w="990"/>
        <w:gridCol w:w="180"/>
        <w:gridCol w:w="108"/>
        <w:gridCol w:w="342"/>
        <w:gridCol w:w="720"/>
        <w:gridCol w:w="28"/>
        <w:gridCol w:w="422"/>
        <w:gridCol w:w="90"/>
        <w:gridCol w:w="90"/>
        <w:gridCol w:w="180"/>
        <w:gridCol w:w="270"/>
        <w:gridCol w:w="244"/>
        <w:gridCol w:w="116"/>
        <w:gridCol w:w="172"/>
        <w:gridCol w:w="728"/>
        <w:gridCol w:w="237"/>
        <w:gridCol w:w="78"/>
        <w:gridCol w:w="282"/>
        <w:gridCol w:w="929"/>
        <w:gridCol w:w="8"/>
      </w:tblGrid>
      <w:tr>
        <w:trPr/>
        <w:tc>
          <w:tcPr>
            <w:tcW w:w="10264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A – Reporting of Deviation</w:t>
            </w:r>
          </w:p>
        </w:tc>
      </w:tr>
      <w:tr>
        <w:trPr>
          <w:trHeight w:val="462" w:hRule="atLeast"/>
        </w:trPr>
        <w:tc>
          <w:tcPr>
            <w:tcW w:w="70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right" w:pos="10080" w:leader="underscore"/>
              </w:tabs>
              <w:spacing w:before="6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1. </w:t>
              <w:tab/>
              <w:t>Enter the Unit # for the Applicable Requirement Associated with a deviation entered in Section II of the Six Month Deviation report:</w:t>
            </w:r>
          </w:p>
        </w:tc>
        <w:tc>
          <w:tcPr>
            <w:tcW w:w="324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</w:rPr>
              <w:t>2.  Enter the Subject Item and Reference # from the Operating Permit associated with the deviation entered in the first column in Section II of the Six Month Deviation report:</w:t>
            </w:r>
          </w:p>
        </w:tc>
        <w:tc>
          <w:tcPr>
            <w:tcW w:w="324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b w:val="false"/>
              </w:rPr>
              <w:t xml:space="preserve">3.  </w:t>
            </w:r>
            <w:r>
              <w:rPr/>
              <w:t>Type of Requirement</w:t>
            </w:r>
          </w:p>
        </w:tc>
        <w:tc>
          <w:tcPr>
            <w:tcW w:w="4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Description of Devi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h extra pages if needed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Has this Violation Already Been Addressed By the Department           </w:t>
            </w:r>
            <w:r>
              <w:rPr>
                <w:sz w:val="16"/>
              </w:rPr>
              <w:t>(</w:t>
            </w:r>
            <w:r>
              <w:rPr>
                <w:b w:val="false"/>
                <w:sz w:val="16"/>
              </w:rPr>
              <w:t>if yes, what was the PEA or NEA number</w:t>
            </w:r>
            <w:r>
              <w:rPr>
                <w:sz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2918417313"/>
            <w:bookmarkStart w:id="2" w:name="__Fieldmark__2_2918417313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Monitoring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06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>
                <w:sz w:val="16"/>
              </w:rPr>
            </w:pPr>
            <w:r>
              <w:rPr/>
              <w:t xml:space="preserve">b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2918417313"/>
            <w:bookmarkStart w:id="4" w:name="__Fieldmark__3_2918417313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Recordkeeping</w:t>
            </w:r>
          </w:p>
        </w:tc>
        <w:tc>
          <w:tcPr>
            <w:tcW w:w="44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c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4_2918417313"/>
            <w:bookmarkStart w:id="6" w:name="__Fieldmark__4_2918417313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porting or Submittals</w:t>
            </w:r>
          </w:p>
        </w:tc>
        <w:tc>
          <w:tcPr>
            <w:tcW w:w="44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9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 xml:space="preserve">4. The incident was first </w:t>
            </w:r>
            <w:r>
              <w:rPr>
                <w:u w:val="single"/>
              </w:rPr>
              <w:t>discovered</w:t>
            </w:r>
            <w:r>
              <w:rPr/>
              <w:t xml:space="preserve"> by: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>on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2918417313"/>
            <w:bookmarkStart w:id="8" w:name="__Fieldmark__5_291841731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2918417313"/>
            <w:bookmarkStart w:id="10" w:name="__Fieldmark__6_291841731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ind w:left="1224" w:hanging="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 xml:space="preserve">5. The incident was first </w:t>
            </w:r>
            <w:r>
              <w:rPr>
                <w:u w:val="single"/>
              </w:rPr>
              <w:t>reported</w:t>
            </w:r>
            <w:r>
              <w:rPr/>
              <w:t xml:space="preserve"> to:</w:t>
            </w:r>
          </w:p>
        </w:tc>
        <w:tc>
          <w:tcPr>
            <w:tcW w:w="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rPr/>
              <w:t>on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2918417313"/>
            <w:bookmarkStart w:id="12" w:name="__Fieldmark__7_291841731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_2918417313"/>
            <w:bookmarkStart w:id="14" w:name="__Fieldmark__8_291841731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</w:tr>
      <w:tr>
        <w:trPr/>
        <w:tc>
          <w:tcPr>
            <w:tcW w:w="39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right" w:pos="10080" w:leader="underscore"/>
              </w:tabs>
              <w:ind w:left="216" w:hanging="0"/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2918417313"/>
            <w:bookmarkStart w:id="16" w:name="__Fieldmark__9_291841731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Via Phon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2918417313"/>
            <w:bookmarkStart w:id="18" w:name="__Fieldmark__10_291841731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In Person</w:t>
            </w:r>
          </w:p>
          <w:p>
            <w:pPr>
              <w:pStyle w:val="Normal"/>
              <w:tabs>
                <w:tab w:val="clear" w:pos="720"/>
                <w:tab w:val="right" w:pos="342" w:leader="none"/>
                <w:tab w:val="left" w:pos="522" w:leader="none"/>
                <w:tab w:val="right" w:pos="10080" w:leader="underscor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_2918417313"/>
            <w:bookmarkStart w:id="20" w:name="__Fieldmark__11_291841731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By Letter</w:t>
            </w:r>
          </w:p>
        </w:tc>
        <w:tc>
          <w:tcPr>
            <w:tcW w:w="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ind w:left="1224" w:hanging="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rPr>
                <w:sz w:val="16"/>
              </w:rPr>
            </w:pPr>
            <w:r>
              <w:rPr>
                <w:sz w:val="16"/>
              </w:rPr>
              <w:t>DEP Communication Center Notification Number: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right" w:pos="360" w:leader="none"/>
                <w:tab w:val="right" w:pos="10080" w:leader="underscore"/>
              </w:tabs>
              <w:spacing w:before="120" w:after="0"/>
              <w:rPr/>
            </w:pPr>
            <w:r>
              <w:rPr/>
              <w:tab/>
              <w:tab/>
              <w:t>b.  When did the incident actually start?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_2918417313"/>
            <w:bookmarkStart w:id="22" w:name="__Fieldmark__12_291841731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AM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2918417313"/>
            <w:bookmarkStart w:id="24" w:name="__Fieldmark__13_291841731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60" w:leader="none"/>
                <w:tab w:val="right" w:pos="10080" w:leader="underscore"/>
              </w:tabs>
              <w:spacing w:before="60" w:after="60"/>
              <w:rPr/>
            </w:pPr>
            <w:r>
              <w:rPr/>
              <w:tab/>
              <w:tab/>
              <w:t>c.  What was the total duration of the incident (</w:t>
            </w:r>
            <w:r>
              <w:rPr>
                <w:sz w:val="16"/>
              </w:rPr>
              <w:t>Days, Hours, Minutes)</w:t>
            </w:r>
            <w:r>
              <w:rPr/>
              <w:t>?</w:t>
            </w:r>
          </w:p>
        </w:tc>
      </w:tr>
      <w:tr>
        <w:trPr>
          <w:trHeight w:val="585" w:hRule="atLeast"/>
        </w:trPr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/>
            </w:pPr>
            <w:r>
              <w:rPr/>
              <w:t xml:space="preserve">6. Identify any other piece of equipment (by emission unit and operating scenario) affected. </w:t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rPr/>
            </w:pPr>
            <w:r>
              <w:rPr/>
              <w:t xml:space="preserve">7. </w:t>
              <w:tab/>
              <w:t xml:space="preserve">a.  Did the incident result in excess emissions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4_2918417313"/>
            <w:bookmarkStart w:id="26" w:name="__Fieldmark__14_2918417313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5_2918417313"/>
            <w:bookmarkStart w:id="28" w:name="__Fieldmark__15_2918417313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  <w:r>
              <w:rPr>
                <w:sz w:val="16"/>
              </w:rPr>
              <w:t xml:space="preserve">    </w:t>
            </w:r>
            <w:r>
              <w:rPr/>
              <w:t>If yes, Estimate the amount of emissions bel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6_2918417313"/>
            <w:bookmarkStart w:id="30" w:name="__Fieldmark__16_291841731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VOC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_2918417313"/>
            <w:bookmarkStart w:id="32" w:name="__Fieldmark__17_291841731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Ox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2918417313"/>
            <w:bookmarkStart w:id="34" w:name="__Fieldmark__18_291841731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SOx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_2918417313"/>
            <w:bookmarkStart w:id="36" w:name="__Fieldmark__19_291841731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H</w:t>
            </w:r>
            <w:r>
              <w:rPr>
                <w:sz w:val="16"/>
              </w:rPr>
              <w:t>2</w:t>
            </w:r>
            <w:r>
              <w:rPr/>
              <w:t>S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_2918417313"/>
            <w:bookmarkStart w:id="38" w:name="__Fieldmark__20_291841731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HAP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>Name of HAP(s):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2918417313"/>
            <w:bookmarkStart w:id="40" w:name="__Fieldmark__21_291841731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CO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2918417313"/>
            <w:bookmarkStart w:id="42" w:name="__Fieldmark__22_291841731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PM-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2918417313"/>
            <w:bookmarkStart w:id="44" w:name="__Fieldmark__23_291841731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right"/>
              <w:rPr/>
            </w:pPr>
            <w:r>
              <w:rPr/>
              <w:t>lb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jc w:val="center"/>
              <w:rPr/>
            </w:pPr>
            <w:r>
              <w:rPr/>
              <w:t>pollutant</w:t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60" w:after="0"/>
              <w:rPr/>
            </w:pPr>
            <w:r>
              <w:rPr/>
              <w:tab/>
              <w:t>b. Basis for estimating emission amounts listed above:</w:t>
            </w:r>
          </w:p>
        </w:tc>
      </w:tr>
      <w:tr>
        <w:trPr>
          <w:trHeight w:val="1344" w:hRule="atLeast"/>
        </w:trPr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317" w:hanging="317"/>
              <w:rPr/>
            </w:pPr>
            <w:r>
              <w:rPr/>
              <w:t>8.  Describe the steps taken to correct the problem (i.e., steps taken to mitigate excess emissions, equipment repairs, etc.) and the preventative measures employed to avoid future incidents.</w:t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>9.  Was the equipment operating properly prior to the incident?</w:t>
            </w:r>
          </w:p>
        </w:tc>
      </w:tr>
      <w:tr>
        <w:trPr>
          <w:trHeight w:val="9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4_2918417313"/>
            <w:bookmarkStart w:id="46" w:name="__Fieldmark__24_2918417313"/>
            <w:bookmarkEnd w:id="4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40" w:after="40"/>
              <w:rPr>
                <w:b/>
                <w:b/>
              </w:rPr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5_2918417313"/>
            <w:bookmarkStart w:id="48" w:name="__Fieldmark__25_2918417313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</w:t>
            </w:r>
            <w:r>
              <w:rPr>
                <w:sz w:val="16"/>
              </w:rPr>
              <w:t>:</w:t>
            </w:r>
          </w:p>
        </w:tc>
        <w:tc>
          <w:tcPr>
            <w:tcW w:w="684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  <w:tab w:val="left" w:pos="2142" w:leader="none"/>
                <w:tab w:val="left" w:pos="2232" w:leader="none"/>
              </w:tabs>
              <w:spacing w:before="40" w:after="40"/>
              <w:rPr/>
            </w:pPr>
            <w:r>
              <w:rPr/>
              <w:t>10.  Did the incident result from operator error, incorrect operation or incorrect maintenance procedures?</w:t>
            </w:r>
          </w:p>
        </w:tc>
      </w:tr>
      <w:tr>
        <w:trPr>
          <w:trHeight w:val="669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48" w:leader="none"/>
              </w:tabs>
              <w:spacing w:before="40" w:after="40"/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6_2918417313"/>
            <w:bookmarkStart w:id="50" w:name="__Fieldmark__26_2918417313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48" w:leader="none"/>
              </w:tabs>
              <w:spacing w:before="40" w:after="40"/>
              <w:rPr/>
            </w:pPr>
            <w:r>
              <w:rPr/>
              <w:t xml:space="preserve">b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7_2918417313"/>
            <w:bookmarkStart w:id="52" w:name="__Fieldmark__27_2918417313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, because</w:t>
            </w:r>
            <w:r>
              <w:rPr>
                <w:sz w:val="16"/>
              </w:rPr>
              <w:t>:</w:t>
            </w:r>
          </w:p>
        </w:tc>
        <w:tc>
          <w:tcPr>
            <w:tcW w:w="828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 xml:space="preserve">11.  Has the equipment returned to compliance? </w:t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8_2918417313"/>
            <w:bookmarkStart w:id="54" w:name="__Fieldmark__28_2918417313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9_2918417313"/>
            <w:bookmarkStart w:id="56" w:name="__Fieldmark__29_2918417313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:  </w:t>
            </w:r>
          </w:p>
        </w:tc>
        <w:tc>
          <w:tcPr>
            <w:tcW w:w="828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43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center" w:pos="5400" w:leader="none"/>
        <w:tab w:val="right" w:pos="10080" w:leader="none"/>
      </w:tabs>
      <w:rPr>
        <w:b/>
        <w:b/>
      </w:rPr>
    </w:pPr>
    <w:r>
      <w:rPr>
        <w:b/>
      </w:rPr>
      <w:t>Form 100-A</w:t>
      <w:tab/>
      <w:t>Mail to:</w:t>
      <w:tab/>
      <w:tab/>
      <w:t>Page 2 of 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8460" w:leader="none"/>
        <w:tab w:val="right" w:pos="10080" w:leader="none"/>
      </w:tabs>
      <w:spacing w:lineRule="exact" w:line="60"/>
      <w:rPr/>
    </w:pPr>
    <w:r>
      <w:rPr/>
    </w:r>
  </w:p>
  <w:p>
    <w:pPr>
      <w:pStyle w:val="Normal"/>
      <w:tabs>
        <w:tab w:val="clear" w:pos="720"/>
        <w:tab w:val="left" w:pos="1080" w:leader="none"/>
        <w:tab w:val="center" w:pos="5040" w:leader="none"/>
        <w:tab w:val="right" w:pos="1008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2" w:leader="none"/>
        <w:tab w:val="left" w:pos="500" w:leader="none"/>
        <w:tab w:val="left" w:pos="1472" w:leader="none"/>
        <w:tab w:val="left" w:pos="5720" w:leader="none"/>
        <w:tab w:val="left" w:pos="7232" w:leader="none"/>
        <w:tab w:val="left" w:pos="7952" w:leader="none"/>
        <w:tab w:val="left" w:pos="8672" w:leader="none"/>
        <w:tab w:val="left" w:pos="9392" w:leader="none"/>
        <w:tab w:val="left" w:pos="10112" w:leader="none"/>
        <w:tab w:val="left" w:pos="10832" w:leader="none"/>
        <w:tab w:val="left" w:pos="11552" w:leader="none"/>
        <w:tab w:val="left" w:pos="12272" w:leader="none"/>
        <w:tab w:val="left" w:pos="12992" w:leader="none"/>
        <w:tab w:val="left" w:pos="13712" w:leader="none"/>
        <w:tab w:val="left" w:pos="14432" w:leader="none"/>
        <w:tab w:val="left" w:pos="15152" w:leader="none"/>
        <w:tab w:val="left" w:pos="15872" w:leader="none"/>
        <w:tab w:val="left" w:pos="16592" w:leader="none"/>
        <w:tab w:val="left" w:pos="17312" w:leader="none"/>
        <w:tab w:val="left" w:pos="18032" w:leader="none"/>
        <w:tab w:val="left" w:pos="18752" w:leader="none"/>
        <w:tab w:val="left" w:pos="31262" w:leader="none"/>
      </w:tabs>
      <w:spacing w:lineRule="exact" w:line="120"/>
      <w:ind w:left="29" w:right="158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810"/>
      <w:gridCol w:w="7920"/>
    </w:tblGrid>
    <w:tr>
      <w:trPr>
        <w:trHeight w:val="795" w:hRule="atLeast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4" r="-9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9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ew Jersey Department of Environmental Protection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200-A Form  -  Testing and Monitoring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sz w:val="24"/>
            </w:rPr>
          </w:pPr>
          <w:r>
            <w:rPr>
              <w:b/>
              <w:sz w:val="24"/>
            </w:rPr>
            <w:t>Description of Noncompliance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a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48:00Z</dcterms:created>
  <dc:creator>NJDEP NJDEP</dc:creator>
  <dc:description/>
  <dc:language>en-US</dc:language>
  <cp:lastModifiedBy>NJDEP</cp:lastModifiedBy>
  <cp:lastPrinted>2005-06-01T11:49:00Z</cp:lastPrinted>
  <dcterms:modified xsi:type="dcterms:W3CDTF">2005-06-01T15:50:00Z</dcterms:modified>
  <cp:revision>3</cp:revision>
  <dc:subject/>
  <dc:title>Section I - Facility Information	</dc:title>
</cp:coreProperties>
</file>