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This written report is a description of the noncompliant applicable requirements reported on your six month deviation report. One form needs to be filled out for each noncompliant applicable requirement.</w: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2970"/>
        <w:gridCol w:w="1080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IB – Facility Inform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rPr/>
              <w:t>1</w:t>
            </w:r>
            <w:bookmarkStart w:id="0" w:name="Text26"/>
            <w:bookmarkEnd w:id="0"/>
            <w:r>
              <w:rPr/>
              <w:t>.</w:t>
              <w:tab/>
              <w:t xml:space="preserve">  Facility Name: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caps/>
                <w:sz w:val="24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Facility.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Program Interest Number </w:t>
            </w:r>
            <w:r>
              <w:rPr>
                <w:sz w:val="16"/>
              </w:rPr>
              <w:t>(5-Digit)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lineRule="exac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90"/>
        <w:gridCol w:w="630"/>
        <w:gridCol w:w="270"/>
        <w:gridCol w:w="90"/>
        <w:gridCol w:w="100"/>
        <w:gridCol w:w="530"/>
        <w:gridCol w:w="1468"/>
        <w:gridCol w:w="211"/>
        <w:gridCol w:w="1111"/>
        <w:gridCol w:w="568"/>
        <w:gridCol w:w="242"/>
        <w:gridCol w:w="90"/>
        <w:gridCol w:w="810"/>
        <w:gridCol w:w="537"/>
        <w:gridCol w:w="1679"/>
      </w:tblGrid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B – Reporting of Repetitive Deviations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right" w:pos="10080" w:leader="underscore"/>
              </w:tabs>
              <w:spacing w:before="6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1. </w:t>
              <w:tab/>
              <w:t>Enter the Unit # for the Applicable Requirement Associated with deviation entered in Section II of the Six Month Deviation report: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2.  Enter the Subject Item and Reference # from the Operating permit associated with the deviation entered in Section II of the Six Month Deviation report: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b w:val="false"/>
              </w:rPr>
              <w:t xml:space="preserve">3.  </w:t>
            </w:r>
            <w:r>
              <w:rPr/>
              <w:t>Type of Requirement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Description of Devi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h extra pages if needed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Has this Violation Already Been Addressed By the Department           </w:t>
            </w:r>
            <w:r>
              <w:rPr>
                <w:sz w:val="16"/>
              </w:rPr>
              <w:t>(</w:t>
            </w:r>
            <w:r>
              <w:rPr>
                <w:b w:val="false"/>
                <w:sz w:val="16"/>
              </w:rPr>
              <w:t>if yes, what was the PEA or NEA number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3207273632"/>
            <w:bookmarkStart w:id="2" w:name="__Fieldmark__2_3207273632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Monitoring</w:t>
            </w:r>
          </w:p>
        </w:tc>
        <w:tc>
          <w:tcPr>
            <w:tcW w:w="45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b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3207273632"/>
            <w:bookmarkStart w:id="4" w:name="__Fieldmark__3_3207273632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Recordkeeping</w:t>
            </w:r>
          </w:p>
        </w:tc>
        <w:tc>
          <w:tcPr>
            <w:tcW w:w="45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c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4_3207273632"/>
            <w:bookmarkStart w:id="6" w:name="__Fieldmark__4_3207273632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porting or Submittals</w:t>
            </w:r>
          </w:p>
        </w:tc>
        <w:tc>
          <w:tcPr>
            <w:tcW w:w="45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d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5_3207273632"/>
            <w:bookmarkStart w:id="8" w:name="__Fieldmark__5_3207273632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Emission Exceedance</w:t>
            </w:r>
          </w:p>
        </w:tc>
        <w:tc>
          <w:tcPr>
            <w:tcW w:w="45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</w:rPr>
              <w:t>Parameter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sz w:val="16"/>
              </w:rPr>
              <w:t>Do not enter EER or stack test dat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it Limit (min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-18" w:hanging="0"/>
              <w:rPr>
                <w:b/>
                <w:b/>
              </w:rPr>
            </w:pPr>
            <w:r>
              <w:rPr>
                <w:b/>
                <w:sz w:val="18"/>
              </w:rPr>
              <w:t>Permit Limit (max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sz w:val="16"/>
              </w:rPr>
            </w:pPr>
            <w:r>
              <w:rPr>
                <w:b/>
                <w:sz w:val="18"/>
              </w:rPr>
              <w:t>Date of Deviatio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robable Cause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viati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-164" w:hanging="0"/>
              <w:rPr>
                <w:sz w:val="1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18"/>
              </w:rPr>
              <w:t>Reading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18"/>
              </w:rPr>
            </w:pPr>
            <w:r>
              <w:rPr>
                <w:sz w:val="18"/>
              </w:rPr>
              <w:t>Probable Ca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 extra pages if need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/>
            </w:pPr>
            <w:r>
              <w:rPr/>
              <w:t xml:space="preserve">5.  Did the incident result in excess emissions?      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6_3207273632"/>
            <w:bookmarkStart w:id="10" w:name="__Fieldmark__6_3207273632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           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7_3207273632"/>
            <w:bookmarkStart w:id="12" w:name="__Fieldmark__7_3207273632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3207273632"/>
            <w:bookmarkStart w:id="14" w:name="__Fieldmark__8_320727363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VO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3207273632"/>
            <w:bookmarkStart w:id="16" w:name="__Fieldmark__9_320727363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x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3207273632"/>
            <w:bookmarkStart w:id="18" w:name="__Fieldmark__10_320727363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Ox</w:t>
            </w:r>
          </w:p>
        </w:tc>
        <w:tc>
          <w:tcPr>
            <w:tcW w:w="7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_3207273632"/>
            <w:bookmarkStart w:id="20" w:name="__Fieldmark__11_320727363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H</w:t>
            </w:r>
            <w:r>
              <w:rPr>
                <w:sz w:val="16"/>
              </w:rPr>
              <w:t>2</w:t>
            </w:r>
            <w:r>
              <w:rPr/>
              <w:t>S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3207273632"/>
            <w:bookmarkStart w:id="22" w:name="__Fieldmark__12_320727363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C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3207273632"/>
            <w:bookmarkStart w:id="24" w:name="__Fieldmark__13_320727363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3207273632"/>
            <w:bookmarkStart w:id="26" w:name="__Fieldmark__14_320727363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7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3207273632"/>
            <w:bookmarkStart w:id="28" w:name="__Fieldmark__15_320727363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HAP</w:t>
            </w:r>
          </w:p>
        </w:tc>
        <w:tc>
          <w:tcPr>
            <w:tcW w:w="9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>Name of HAP(s):</w:t>
            </w:r>
          </w:p>
        </w:tc>
      </w:tr>
      <w:tr>
        <w:trPr>
          <w:trHeight w:val="915" w:hRule="atLeast"/>
        </w:trPr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252" w:hanging="252"/>
              <w:rPr/>
            </w:pPr>
            <w:r>
              <w:rPr/>
              <w:t xml:space="preserve">6.  Describe the steps taken to correct the problem (i.e., steps taken to mitigate excess emissions, equipment repairs, etc.) and the preventative measures employed to avoid future incidents.  </w:t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>7.  Was the equipment operating properly prior to the incident?</w:t>
            </w:r>
          </w:p>
        </w:tc>
      </w:tr>
      <w:tr>
        <w:trPr>
          <w:trHeight w:val="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6_3207273632"/>
            <w:bookmarkStart w:id="30" w:name="__Fieldmark__16_3207273632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40" w:after="40"/>
              <w:rPr>
                <w:b/>
                <w:b/>
              </w:rPr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7_3207273632"/>
            <w:bookmarkStart w:id="32" w:name="__Fieldmark__17_3207273632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</w:t>
            </w:r>
            <w:r>
              <w:rPr>
                <w:sz w:val="16"/>
              </w:rPr>
              <w:t>: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  <w:tab w:val="left" w:pos="2142" w:leader="none"/>
                <w:tab w:val="left" w:pos="2232" w:leader="none"/>
              </w:tabs>
              <w:spacing w:before="40" w:after="40"/>
              <w:rPr/>
            </w:pPr>
            <w:r>
              <w:rPr/>
              <w:t>8.  Did the incident result from operator error, incorrect operation or incorrect maintenance procedures?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8_3207273632"/>
            <w:bookmarkStart w:id="34" w:name="__Fieldmark__18_3207273632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40" w:after="40"/>
              <w:rPr>
                <w:b/>
                <w:b/>
              </w:rPr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9_3207273632"/>
            <w:bookmarkStart w:id="36" w:name="__Fieldmark__19_3207273632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, because</w:t>
            </w:r>
            <w:r>
              <w:rPr>
                <w:sz w:val="16"/>
              </w:rPr>
              <w:t>:</w:t>
            </w:r>
          </w:p>
        </w:tc>
        <w:tc>
          <w:tcPr>
            <w:tcW w:w="734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 xml:space="preserve">9.  Has the equipment returned to compliance?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20_3207273632"/>
            <w:bookmarkStart w:id="38" w:name="__Fieldmark__20_3207273632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</w:t>
            </w:r>
            <w:r>
              <w:rPr>
                <w:sz w:val="16"/>
              </w:rPr>
              <w:t>:</w:t>
            </w:r>
          </w:p>
        </w:tc>
        <w:tc>
          <w:tcPr>
            <w:tcW w:w="8426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21_3207273632"/>
            <w:bookmarkStart w:id="40" w:name="__Fieldmark__21_3207273632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, because:  </w:t>
            </w:r>
          </w:p>
        </w:tc>
        <w:tc>
          <w:tcPr>
            <w:tcW w:w="842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center" w:pos="5400" w:leader="none"/>
        <w:tab w:val="right" w:pos="10080" w:leader="none"/>
      </w:tabs>
      <w:rPr>
        <w:b/>
        <w:b/>
      </w:rPr>
    </w:pPr>
    <w:r>
      <w:rPr>
        <w:b/>
      </w:rPr>
      <w:t>Form 100-A</w:t>
      <w:tab/>
      <w:t>Mail to:</w:t>
      <w:tab/>
      <w:tab/>
      <w:t>Page 2 of 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8460" w:leader="none"/>
        <w:tab w:val="right" w:pos="10080" w:leader="none"/>
      </w:tabs>
      <w:spacing w:lineRule="exact" w:line="60"/>
      <w:rPr/>
    </w:pPr>
    <w:r>
      <w:rPr/>
    </w:r>
  </w:p>
  <w:p>
    <w:pPr>
      <w:pStyle w:val="Normal"/>
      <w:tabs>
        <w:tab w:val="clear" w:pos="720"/>
        <w:tab w:val="left" w:pos="1080" w:leader="none"/>
        <w:tab w:val="center" w:pos="5040" w:leader="none"/>
        <w:tab w:val="right" w:pos="1008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" w:leader="none"/>
        <w:tab w:val="left" w:pos="500" w:leader="none"/>
        <w:tab w:val="left" w:pos="1472" w:leader="none"/>
        <w:tab w:val="left" w:pos="5720" w:leader="none"/>
        <w:tab w:val="left" w:pos="7232" w:leader="none"/>
        <w:tab w:val="left" w:pos="7952" w:leader="none"/>
        <w:tab w:val="left" w:pos="8672" w:leader="none"/>
        <w:tab w:val="left" w:pos="9392" w:leader="none"/>
        <w:tab w:val="left" w:pos="10112" w:leader="none"/>
        <w:tab w:val="left" w:pos="10832" w:leader="none"/>
        <w:tab w:val="left" w:pos="11552" w:leader="none"/>
        <w:tab w:val="left" w:pos="12272" w:leader="none"/>
        <w:tab w:val="left" w:pos="12992" w:leader="none"/>
        <w:tab w:val="left" w:pos="13712" w:leader="none"/>
        <w:tab w:val="left" w:pos="14432" w:leader="none"/>
        <w:tab w:val="left" w:pos="15152" w:leader="none"/>
        <w:tab w:val="left" w:pos="15872" w:leader="none"/>
        <w:tab w:val="left" w:pos="16592" w:leader="none"/>
        <w:tab w:val="left" w:pos="17312" w:leader="none"/>
        <w:tab w:val="left" w:pos="18032" w:leader="none"/>
        <w:tab w:val="left" w:pos="18752" w:leader="none"/>
        <w:tab w:val="left" w:pos="31262" w:leader="none"/>
      </w:tabs>
      <w:spacing w:lineRule="exact" w:line="120"/>
      <w:ind w:left="29" w:right="158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10"/>
      <w:gridCol w:w="8010"/>
    </w:tblGrid>
    <w:tr>
      <w:trPr>
        <w:trHeight w:val="885" w:hRule="atLeast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4" r="-9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ew Jersey Department of Environmental Protection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200-B Form  -  Testing and Monitoring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sz w:val="28"/>
            </w:rPr>
          </w:pPr>
          <w:r>
            <w:rPr>
              <w:b/>
              <w:sz w:val="24"/>
            </w:rPr>
            <w:t>Description of Noncompliance-Repetitive Violations on Same Unit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" w:leader="none"/>
      </w:tabs>
      <w:spacing w:before="60" w:after="0"/>
      <w:ind w:right="-322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" w:leader="none"/>
      </w:tabs>
      <w:spacing w:before="60" w:after="0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a.do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6:00Z</dcterms:created>
  <dc:creator>NJDEP NJDEP</dc:creator>
  <dc:description/>
  <dc:language>en-US</dc:language>
  <cp:lastModifiedBy>NJDEP</cp:lastModifiedBy>
  <cp:lastPrinted>2004-09-23T15:15:00Z</cp:lastPrinted>
  <dcterms:modified xsi:type="dcterms:W3CDTF">2005-05-19T16:45:00Z</dcterms:modified>
  <cp:revision>10</cp:revision>
  <dc:subject/>
  <dc:title>Section I - Facility Information	</dc:title>
</cp:coreProperties>
</file>