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-19050</wp:posOffset>
            </wp:positionV>
            <wp:extent cx="944245" cy="1035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62920" b="2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New Jersey Department of Environmental Protectio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48260</wp:posOffset>
                </wp:positionV>
                <wp:extent cx="178943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lease email Amendment Form t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estcertcourses@dep.nj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68.65pt;mso-wrap-distance-left:9.05pt;mso-wrap-distance-right:9.05pt;mso-wrap-distance-top:3.6pt;mso-wrap-distance-bottom:3.6pt;margin-top:3.8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lease email Amendment Form t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estcertcourses@dep.nj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sticide Licensing and Registrations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.O. Box 420, MC 401-04A</w:t>
      </w:r>
    </w:p>
    <w:p>
      <w:pPr>
        <w:pStyle w:val="Normal"/>
        <w:spacing w:before="0" w:after="0"/>
        <w:jc w:val="center"/>
        <w:rPr/>
      </w:pPr>
      <w:r>
        <w:rPr>
          <w:i/>
          <w:sz w:val="18"/>
          <w:szCs w:val="18"/>
        </w:rPr>
        <w:t>Trenton, New Jersey 08625-0420</w:t>
      </w:r>
    </w:p>
    <w:p>
      <w:pPr>
        <w:pStyle w:val="Normal"/>
        <w:spacing w:before="0" w:after="0"/>
        <w:ind w:left="43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ebsite: www.pcpnj.org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mendment to Applicator/ Dealer Business License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b/>
          <w:i/>
          <w:iCs/>
        </w:rPr>
        <w:t>To make changes to the business insurance, please submit form VPI-001 Insurance Coverage Verification form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250"/>
        <w:gridCol w:w="450"/>
        <w:gridCol w:w="2808"/>
      </w:tblGrid>
      <w:tr>
        <w:trPr>
          <w:trHeight w:val="42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N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nse # : </w:t>
            </w:r>
          </w:p>
        </w:tc>
      </w:tr>
      <w:tr>
        <w:trPr>
          <w:trHeight w:val="575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ephone</w:t>
            </w:r>
            <w:r>
              <w:rPr>
                <w:sz w:val="20"/>
                <w:szCs w:val="20"/>
              </w:rPr>
              <w:t xml:space="preserve">: (_ _ _) _ _ _ -_ _ _ _     </w:t>
            </w:r>
            <w:r>
              <w:rPr>
                <w:b/>
                <w:sz w:val="20"/>
                <w:szCs w:val="20"/>
              </w:rPr>
              <w:t>Email Address:</w:t>
            </w:r>
            <w:r>
              <w:rPr>
                <w:sz w:val="20"/>
                <w:szCs w:val="20"/>
              </w:rPr>
              <w:t xml:space="preserve"> ___________________________@_____________________________</w:t>
            </w:r>
          </w:p>
        </w:tc>
      </w:tr>
      <w:tr>
        <w:trPr>
          <w:trHeight w:val="42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Request to Change Business Name:  </w:t>
            </w:r>
            <w:r>
              <w:rPr>
                <w:i/>
                <w:sz w:val="20"/>
                <w:szCs w:val="20"/>
              </w:rPr>
              <w:t>Signature of responsible certified applicator/dealer (RCA/RCD) is required.</w:t>
            </w:r>
          </w:p>
        </w:tc>
      </w:tr>
      <w:tr>
        <w:trPr>
          <w:trHeight w:val="1148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ew Business Name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ignature of RCA/RCD: ____________________________________________________Date: 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to Change Business Addres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Color the circle of the address that needs to be changed; complete that section under colored circle</w:t>
            </w:r>
          </w:p>
        </w:tc>
      </w:tr>
      <w:tr>
        <w:trPr>
          <w:trHeight w:val="19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Mailing 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reet or P.O. Bo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y                         State                           Zip code     Coun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City                         State                           Zip code     Coun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quest to Add Certification Categories (AB only): </w:t>
            </w:r>
            <w:r>
              <w:rPr>
                <w:i/>
                <w:color w:val="000000"/>
                <w:sz w:val="20"/>
                <w:szCs w:val="20"/>
              </w:rPr>
              <w:t>Signature of the applicator certified in the new categories is required.</w:t>
            </w:r>
          </w:p>
        </w:tc>
      </w:tr>
      <w:tr>
        <w:trPr>
          <w:trHeight w:val="1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A-AGRICULTURAL  PLANT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B-AGRICULTURAL ANIMAL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-FOREST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A-ORNAMENTALS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B –TURF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C- INTERIOR PLANTSCAP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 SEED TREATMENT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AQUATIC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B- RIGHT-OF-WAY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-GENERAL &amp; HOUSEHOLD PES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7B-TERMITES &amp; OTHER WOOD Destroying Insects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C-FUMIGA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7D-FOOD PROCESSING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E -WOOD PRESERVING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F-ANTIFOULANT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- GENERAL PUBLIC HEALTH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- MOSQUIT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C- CAMPGROUND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D-COOLING WATER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8E-SEWER LINE ROOT CONTROL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F-PET GROOMING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REGULATORY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DEMONSTRATION &amp; RESEARCH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AERIAL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- WATER SANITATION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12B- STERILIZATION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13-IPM IN SCHOOL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1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Name of Applicator:____________________________________________________________     License Number:________________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Signature: ____________________________________________________________________    Date:_________________________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quest to Change Responsible Certified Applicator/Dealer: </w:t>
            </w:r>
            <w:r>
              <w:rPr>
                <w:bCs/>
                <w:i/>
                <w:color w:val="000000"/>
                <w:sz w:val="20"/>
                <w:szCs w:val="20"/>
              </w:rPr>
              <w:t>Signature of new RCA/RCD is required.</w:t>
            </w:r>
          </w:p>
        </w:tc>
      </w:tr>
      <w:tr>
        <w:trPr>
          <w:trHeight w:val="2206" w:hRule="atLeast"/>
        </w:trPr>
        <w:tc>
          <w:tcPr>
            <w:tcW w:w="1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Former Responsible Certified Applicator/Deal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: ____________________________________</w:t>
              <w:tab/>
              <w:t>Applicator License Number: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New Responsible Certified Applicator/Deal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>Name: ____________________________________</w:t>
              <w:tab/>
              <w:t>Applicator License Number: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Signature of New RCA/RCD:</w:t>
            </w:r>
            <w:r>
              <w:rPr>
                <w:color w:val="000000"/>
                <w:sz w:val="20"/>
                <w:szCs w:val="20"/>
              </w:rPr>
              <w:t>______________________________________              Effective Date:_________________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70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quest to delete business license: </w:t>
            </w:r>
            <w:r>
              <w:rPr>
                <w:i/>
                <w:color w:val="000000"/>
                <w:sz w:val="20"/>
                <w:szCs w:val="20"/>
              </w:rPr>
              <w:t>Signature of RCA/RCD is required.</w:t>
            </w:r>
          </w:p>
        </w:tc>
      </w:tr>
      <w:tr>
        <w:trPr>
          <w:trHeight w:val="485" w:hRule="atLeast"/>
        </w:trPr>
        <w:tc>
          <w:tcPr>
            <w:tcW w:w="1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ignature of RCA/RCD: ____________________________________________________Date: 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PC-001 Rev: 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07:00Z</dcterms:created>
  <dc:creator>Taroco, Joanne</dc:creator>
  <dc:description/>
  <cp:keywords/>
  <dc:language>en-US</dc:language>
  <cp:lastModifiedBy>Wagner, Andrea [DEP]</cp:lastModifiedBy>
  <cp:lastPrinted>2016-06-23T14:57:00Z</cp:lastPrinted>
  <dcterms:modified xsi:type="dcterms:W3CDTF">2022-06-06T15:02:00Z</dcterms:modified>
  <cp:revision>4</cp:revision>
  <dc:subject/>
  <dc:title/>
</cp:coreProperties>
</file>