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Use the link below and input the Accession numbers below (ML#’s) in quotes to access New Jersey’s application from the Nuclear Regulatory Commission’s public access database, ADAMS.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http://adamswebsearch.nrc.gov/scripts/securelogin.p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S Nuclear Regulatory Commission</w:t>
      </w:r>
      <w:r>
        <w:rPr/>
        <w:t xml:space="preserve"> </w:t>
      </w:r>
      <w:r>
        <w:rPr>
          <w:b/>
        </w:rPr>
        <w:t>Agencywide Documents Access and Management System (ADAMs) ML Numbers for NJ Agreement Application Docu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17620" cy="271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271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0"/>
                              <w:gridCol w:w="2242"/>
                            </w:tblGrid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reeDEmboss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AMs ML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ckage for NJ Agreement application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threeDEmboss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L090510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l. 1, Sections 4.1 and 4.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L090510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l. 2, Sections 4.3 and 4.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L090510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l. 3, Sections 4.5 and 4.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L0905107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l. 4, Section 4.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L090510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al References to 4.1.1, Vol. 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L090510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gal References to 4.1.1, Vol. 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L090510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plemental Information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L0907701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13.65pt;mso-wrap-distance-left:9pt;mso-wrap-distance-right:9pt;mso-wrap-distance-top:0pt;mso-wrap-distance-bottom:0pt;margin-top:0.05pt;mso-position-vertical-relative:text;margin-left:6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0"/>
                        <w:gridCol w:w="2242"/>
                      </w:tblGrid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reeDEmboss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AMs ML Number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3770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ckage for NJ Agreement application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threeDEmboss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L090510716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. 1, Sections 4.1 and 4.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090510713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. 2, Sections 4.3 and 4.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090510708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. 3, Sections 4.5 and 4.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090510709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. 4, Section 4.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09051071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al References to 4.1.1, Vol. 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090510711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gal References to 4.1.1, Vol. 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090510712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lemental Information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0907701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amswebsearch.nrc.gov/scripts/securelogi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0:49:00Z</dcterms:created>
  <dc:creator>Jenny Goodman</dc:creator>
  <dc:description/>
  <cp:keywords/>
  <dc:language>en-US</dc:language>
  <cp:lastModifiedBy>Jenny Goodman</cp:lastModifiedBy>
  <dcterms:modified xsi:type="dcterms:W3CDTF">2009-09-23T15:16:00Z</dcterms:modified>
  <cp:revision>3</cp:revision>
  <dc:subject/>
  <dc:title>http://adamswebsearch</dc:title>
</cp:coreProperties>
</file>