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INSURER, LENDER OR TRUSTEE LETTERHEAD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Including Address/Telephone Information</w:t>
      </w:r>
      <w:r>
        <w:rPr>
          <w:sz w:val="24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ab/>
        <w:tab/>
        <w:t>Dat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Attn:  Remediation Funding Source Coordinator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New Jersey Department of Environmental Protectio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Site Remediation and Waste Management Program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emediation Funding Source Uni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Mail Code 401-06X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P.O. Box 420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401 East State Street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renton, NJ  08625-04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RE:</w:t>
        <w:tab/>
        <w:t>NJDEP Program Interest #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SRA CASE # if applicable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Site Name/Locati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Annual Renewal Verification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[Line of Credit or Environmental Insurance Policy or Trust Account or Surety Bond] #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To Whom It May Concern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In accordance with N.J.A.C. 7:26C-5 et seq., please accept this notification that the [Line of Credit, Environmental Insurance Policy, Remediation Trust Fund Agreement, or Surety Bond], dated ______________________, between________________________, and _____________________, remains in effect and will continue to be in effect for the next 12- month period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>The current value of the [Environmental Insurance Policy, Line of Credit, Remediation Trust Fund, or Surety Bond] is $____________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>Signature: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ab/>
        <w:tab/>
        <w:tab/>
        <w:tab/>
        <w:tab/>
        <w:tab/>
        <w:t>Name: _________________________</w:t>
      </w:r>
    </w:p>
    <w:p>
      <w:pPr>
        <w:pStyle w:val="Normal"/>
        <w:bidi w:val="0"/>
        <w:ind w:left="3600" w:right="0" w:firstLine="72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0" w:right="0" w:firstLine="720"/>
        <w:rPr/>
      </w:pPr>
      <w:r>
        <w:rPr>
          <w:sz w:val="24"/>
        </w:rPr>
        <w:t>Title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(Attachment: Trust Bank Statement if available)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97</Characters>
  <CharactersWithSpaces>1066</CharactersWithSpaces>
  <Company>NJ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9:00Z</dcterms:created>
  <dc:creator>NJDEP</dc:creator>
  <dc:description/>
  <dc:language>en-US</dc:language>
  <cp:lastModifiedBy/>
  <cp:lastPrinted>2008-12-03T11:14:00Z</cp:lastPrinted>
  <dcterms:modified xsi:type="dcterms:W3CDTF">2020-09-23T15:09:00Z</dcterms:modified>
  <cp:revision>2</cp:revision>
  <dc:subject/>
  <dc:title>Enforcement and Assignment 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6754C80DB0E42AFD28E6D2F00C9F8</vt:lpwstr>
  </property>
  <property fmtid="{D5CDD505-2E9C-101B-9397-08002B2CF9AE}" pid="3" name="Operator">
    <vt:lpwstr>Teel, Anthony</vt:lpwstr>
  </property>
</Properties>
</file>