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IEC CHECKLIST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PI#</w:t>
      </w: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se Name</w:t>
      </w: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se Manager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SRP/Consultant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Name:</w:t>
      </w:r>
      <w:r>
        <w:rPr>
          <w:sz w:val="24"/>
        </w:rPr>
        <w:t xml:space="preserve"> 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Phone #:</w:t>
      </w:r>
      <w:r>
        <w:rPr>
          <w:sz w:val="24"/>
        </w:rPr>
        <w:t xml:space="preserve"> 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Email:</w:t>
      </w:r>
      <w:r>
        <w:rPr>
          <w:sz w:val="24"/>
        </w:rPr>
        <w:t xml:space="preserve"> 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80"/>
      </w:tblGrid>
      <w:tr>
        <w:trPr/>
        <w:tc>
          <w:tcPr>
            <w:tcW w:w="7578" w:type="dxa"/>
            <w:tcBorders/>
          </w:tcPr>
          <w:p>
            <w:pPr>
              <w:pStyle w:val="Subtitle"/>
              <w:rPr>
                <w:b/>
                <w:b/>
                <w:u w:val="single"/>
              </w:rPr>
            </w:pPr>
            <w:r>
              <w:rPr>
                <w:b/>
                <w:caps/>
                <w:u w:val="single"/>
              </w:rPr>
              <w:t>Initial Notification &amp; Interim Response Action (5 days) - [</w:t>
            </w:r>
            <w:r>
              <w:rPr>
                <w:b/>
                <w:u w:val="single"/>
              </w:rPr>
              <w:t>7:26-1.14(b)1-4]</w:t>
            </w:r>
          </w:p>
          <w:p>
            <w:pPr>
              <w:pStyle w:val="Subtitl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Is the case an IEC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Discharge?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Pathway?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Human receptor above standard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What type(s) of IEC(s) are presen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otable (greater than or equal to GWRS)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I (indoor air, subslab, ambient samples)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irect contac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Is the submittal complete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IEC Response Action form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Spreadsheet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Tax map showing sample locatio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Was the IEC submitted by an LSRP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4"/>
              </w:rPr>
              <w:t>Did the Case Manager (CM) email the LSRP with contact information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4"/>
              </w:rPr>
              <w:t>Did the CM create a new IEC folder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4"/>
              </w:rPr>
              <w:t>Did the CM add their name to the case and provide updates in NJEMS?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 xml:space="preserve">Did the CM setup an IEC due date schedule?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4"/>
              </w:rPr>
              <w:t xml:space="preserve">What schedule did the CM direct the LSRP to provide updates?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Weekly____</w:t>
              <w:tab/>
              <w:t xml:space="preserve">Biweekly____ </w:t>
              <w:tab/>
              <w:t>Monthly____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ceptor Evaluatio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as receptor evaluation done for potable wells? [7:26E-1.17]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4"/>
              </w:rPr>
              <w:t xml:space="preserve">½-mile radius well search from each point of contamination 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4"/>
              </w:rPr>
              <w:t xml:space="preserve">1-mile radius well search for irrigation wells, industrial wells and wells with a water allocation permit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4"/>
              </w:rPr>
              <w:t xml:space="preserve">1000-ft sampling radius from any point of ground water contamination for an unknown ground water flow direction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4"/>
              </w:rPr>
              <w:t>1000-ft down gradient, 500-ft side gradient and 250-ft up gradient sampling from any point of ground water contamination for a known groundwater flow dire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Was a receptor evaluation done for vapor intrusion? [7:26E-1.18]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</w:rPr>
              <w:t xml:space="preserve">For VOCs: 100-ft sampling radius from an impacted structure, contaminated soil or plume; which ever is larger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</w:rPr>
              <w:t>For petroleum hydrocarbons: 30-ft sampling radius from an impacted structure, contaminated soil or plume; which ever is lar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ere any sensitive receptors such as residences, schools, childcare, parks or playgrounds identifi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as a Receptor Evaluation Report form ever submitted to the DEP?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left" w:pos="42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f YES, was a copy of the report obtain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fication Requirements - [7:26E-1.4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Note: The LSRP is responsible for sending notification letters.  For cases not in the LSRP Program the DEP will send the notification letters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table Wells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Did the LSRP send the Potable Well/Indoor Air Sampling Notification form to the DEP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 xml:space="preserve">For a potable well IEC, were the property owner, tenant, local health department, and municipal clerk notified of the test results?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Did the LSRP use the standard test result notification letter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id the test result letter specify the analytical results, significance of results and future actions?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Did the LSRP provide one sample test result letter to the DEP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Did the LSRP provide the DEP a list of property owners and or tenants that received the letter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apor Intrusion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Did the LSRP send the Potable Well/Indoor Air Sampling Notification form to the DEP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rPr/>
            </w:pPr>
            <w:r>
              <w:rPr>
                <w:sz w:val="24"/>
              </w:rPr>
              <w:t>For a Vapor Intrusion IEC were the DHSS, property owner, tenant, local health department, and municipal clerk notified of the test result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Did the LSRP use the standard test result notification letter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 xml:space="preserve">Did the test result letter specify the analytical results, significance of results, and future actions?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Did the LSRP provide one sample test result letter to the DEP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Did the LSRP provide a list of property owners and or tenants that received the letter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Offsite Migration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Did contamination migrate off site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If contamination migrated off site, was a fact sheet distributed to the surrounding property owners and tenants within 200 ft of the site boundary within 14 days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If contamination migrated off site, was fact sheet published in newspaper after 30 days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Did the LSRP provide a copy of the fact shee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im Response Acton</w:t>
            </w:r>
          </w:p>
          <w:p>
            <w:pPr>
              <w:pStyle w:val="Normal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as an Interim Response Action taken within 5 days for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Potables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VI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Direct Contact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Is the LSRP claiming contamination from an unknown source not related to their site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as sufficient justification provided by LSRP to substantiate the claim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Does DEP concur with the unknown source claim?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ab/>
              <w:t>If YES: refer unknown source component to Bureau of Case Assignment (BCA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  <w:t>Engineering System Response Action (60 days) -</w:t>
            </w:r>
            <w:r>
              <w:rPr>
                <w:b/>
                <w:sz w:val="24"/>
                <w:u w:val="single"/>
              </w:rPr>
              <w:t xml:space="preserve"> [7:26E-1.14 (b)5]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ill the LSRP be able to implement an Engineering System Response Action within 60 day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f NO, refer case to BCA for publicly funded remedi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as an updated spreadsheet and map submitt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as a time extension request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f YES answer the following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</w:rPr>
            </w:pPr>
            <w:r>
              <w:rPr>
                <w:sz w:val="24"/>
              </w:rPr>
              <w:t>Was a Remediation Timeframe Extension Request Form submitted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</w:rPr>
              <w:t>Did the LSRP describe cause(s) resulting in need for extra time?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</w:rPr>
            </w:pPr>
            <w:r>
              <w:rPr>
                <w:sz w:val="24"/>
              </w:rPr>
              <w:t>Did the LSRP describe steps taken to minimize extra time need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Was a time extension granted?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ab/>
              <w:t>If YE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# days granted:_____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Did CM revise IEC due date schedule and NJEM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able Water IE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hat type of response action was taken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>Point-of-Entry water treatment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sz w:val="24"/>
              </w:rPr>
              <w:t>Were DEP’s POET specifications followed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</w:rPr>
            </w:pPr>
            <w:r>
              <w:rPr>
                <w:sz w:val="24"/>
              </w:rPr>
              <w:t>Was a post installation sample taken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sz w:val="24"/>
              </w:rPr>
              <w:t>Does analytical data show that the POET is meeting GWRS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</w:rPr>
            </w:pPr>
            <w:r>
              <w:rPr>
                <w:sz w:val="24"/>
              </w:rPr>
              <w:t>Was the property owner/tenant notified of analytical results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sz w:val="24"/>
              </w:rPr>
              <w:t>Was data submitted for data validation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</w:rPr>
            </w:pPr>
            <w:r>
              <w:rPr>
                <w:sz w:val="24"/>
              </w:rPr>
              <w:t>Was a monitoring and maintenance plan established for the POET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</w:rPr>
            </w:pPr>
            <w:r>
              <w:rPr>
                <w:sz w:val="24"/>
              </w:rPr>
              <w:t>Was the property owner/tenant informed of the monitoring and maintenance plan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Connection to water line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Other: specify 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por Intrusion IE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hat type of response action was taken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Sub slab depressurization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Passive venting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Sealing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Other: specify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lease answer the following for the response action taken: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Was a post remediation sample taken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</w:rPr>
              <w:t>Was the post remediation sample taken during the heating season (November through March)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Does analytical data show that the remediation is meeting standards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Was the property owner/tenant notified of analytical results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</w:rPr>
              <w:t>Was the data submitted for data validation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</w:rPr>
              <w:t>Was a monitoring and maintenance plan established for the VI system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Was the property owner/ tenant informed of the monitoring and maintenance pla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  <w:t xml:space="preserve">Receptor Delineation (60 days) </w:t>
            </w:r>
          </w:p>
          <w:p>
            <w:pPr>
              <w:pStyle w:val="Normal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as an updated spreadsheet and map submitt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Is there known ground water contamination?</w:t>
            </w:r>
          </w:p>
          <w:p>
            <w:pPr>
              <w:pStyle w:val="Normal"/>
              <w:numPr>
                <w:ilvl w:val="1"/>
                <w:numId w:val="7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Is the full extent of ground water contamination known? </w:t>
            </w:r>
          </w:p>
          <w:p>
            <w:pPr>
              <w:pStyle w:val="Normal"/>
              <w:numPr>
                <w:ilvl w:val="1"/>
                <w:numId w:val="7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Is groundwater flow direction known?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4"/>
              </w:rPr>
              <w:t xml:space="preserve">If YES, were potable wells sampled 1000 ft down gradient, 500 ft side gradient and 250 ft up gradient?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4"/>
              </w:rPr>
              <w:t>If NO, were potable wells sampled within a 1000 foot radius?</w:t>
            </w:r>
          </w:p>
          <w:p>
            <w:pPr>
              <w:pStyle w:val="Normal"/>
              <w:numPr>
                <w:ilvl w:val="1"/>
                <w:numId w:val="7"/>
              </w:numPr>
              <w:ind w:left="720" w:hanging="360"/>
              <w:rPr/>
            </w:pPr>
            <w:r>
              <w:rPr>
                <w:sz w:val="24"/>
              </w:rPr>
              <w:t>Is an additional step-out round of sampling required for ground water because the full extent of the contamination was not determined?</w:t>
            </w:r>
          </w:p>
          <w:p>
            <w:pPr>
              <w:pStyle w:val="Normal"/>
              <w:ind w:left="360" w:firstLine="720"/>
              <w:rPr/>
            </w:pPr>
            <w:r>
              <w:rPr>
                <w:sz w:val="24"/>
              </w:rPr>
              <w:t>If YES did LSRP conduct a step-out round of sampl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Is there a known vapor intrusion problem?</w:t>
            </w:r>
          </w:p>
          <w:p>
            <w:pPr>
              <w:pStyle w:val="Normal"/>
              <w:numPr>
                <w:ilvl w:val="0"/>
                <w:numId w:val="5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Is the full extent of ground water contamination known? </w:t>
            </w:r>
          </w:p>
          <w:p>
            <w:pPr>
              <w:pStyle w:val="Normal"/>
              <w:numPr>
                <w:ilvl w:val="0"/>
                <w:numId w:val="5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Is groundwater flow direction proven to be known on site?</w:t>
            </w:r>
          </w:p>
          <w:p>
            <w:pPr>
              <w:pStyle w:val="Normal"/>
              <w:numPr>
                <w:ilvl w:val="0"/>
                <w:numId w:val="50"/>
              </w:numPr>
              <w:ind w:left="720" w:hanging="360"/>
              <w:rPr/>
            </w:pPr>
            <w:r>
              <w:rPr>
                <w:sz w:val="24"/>
              </w:rPr>
              <w:t xml:space="preserve">For VOCs or LPH, was sampling conducted within a 100-ft radius from the impacted structure, contaminated soil or plume; which ever is larger? </w:t>
            </w:r>
          </w:p>
          <w:p>
            <w:pPr>
              <w:pStyle w:val="Normal"/>
              <w:numPr>
                <w:ilvl w:val="0"/>
                <w:numId w:val="5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For petroleum hydrocarbons, was sampling conducted within a 30-ft radius from the impacted structure, contaminated soil or plume; which ever is larger?</w:t>
            </w:r>
          </w:p>
          <w:p>
            <w:pPr>
              <w:pStyle w:val="Normal"/>
              <w:numPr>
                <w:ilvl w:val="0"/>
                <w:numId w:val="50"/>
              </w:numPr>
              <w:ind w:left="720" w:hanging="360"/>
              <w:rPr/>
            </w:pPr>
            <w:r>
              <w:rPr>
                <w:sz w:val="24"/>
              </w:rPr>
              <w:t>Did sampling include subslab, indoor air and ambient?</w:t>
            </w:r>
          </w:p>
          <w:p>
            <w:pPr>
              <w:pStyle w:val="Normal"/>
              <w:numPr>
                <w:ilvl w:val="0"/>
                <w:numId w:val="5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Is an addition step-out round of sampling required for vapor intrusion because the full extent of the contamination was not determined?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If YES did LSRP conduct a step out round of sampling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as a time extension requested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If YES, answer the following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Was a Remediation Timeframe Extension Request form submitted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4"/>
              </w:rPr>
              <w:t>Did the LSRP describe the cause(s) resulting in need for extra time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Did the LSRP describe steps taken to minimize extra time needed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 xml:space="preserve">Was a time extension granted?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ab/>
              <w:t>If YES: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# days granted:_____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Did CM revise IEC due date schedule and NJEM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as data submitted by LSRP for data valid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operty owner/tenant notified of analytical result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Did LSRP notify DEP 7 days prior to conducting sampling/fieldwork at new locatio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as the Potable Well/Indoor Air Sampling Notification Form submitt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  <w:t>IEC Engineering System Response Action Report (120 days) - [7:26E-1.14 (c)]</w:t>
            </w:r>
          </w:p>
          <w:p>
            <w:pPr>
              <w:pStyle w:val="Normal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ill multiple IEC Engineering System Response Action Reports be submitted due to the need to conduct additional step out sampl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as the IEC Engineering System Response Action Report submitted within 120 day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Check report for completeness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IEC Response Action Form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4"/>
              </w:rPr>
              <w:t>IEC Information spreadsheet (Potable and/or VI)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4"/>
              </w:rPr>
              <w:t>Map (tax map) showing sample locations for both non-detect, below standards, and exceedances of standards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 xml:space="preserve">Was an updated IEC Information spreadsheet submitted to Bureau of Information Services &amp; Program Support for development of a GIS map?  </w:t>
            </w:r>
          </w:p>
          <w:p>
            <w:pPr>
              <w:pStyle w:val="Normal"/>
              <w:ind w:left="990" w:hanging="0"/>
              <w:rPr>
                <w:sz w:val="24"/>
              </w:rPr>
            </w:pPr>
            <w:r>
              <w:rPr>
                <w:sz w:val="24"/>
              </w:rPr>
              <w:t>Note: GIS mapping requirements are satisfied by data in the spreadsheet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 xml:space="preserve">Report Content: </w:t>
            </w:r>
          </w:p>
          <w:p>
            <w:pPr>
              <w:pStyle w:val="Normal"/>
              <w:numPr>
                <w:ilvl w:val="1"/>
                <w:numId w:val="46"/>
              </w:numPr>
              <w:ind w:left="1080" w:hanging="360"/>
              <w:rPr>
                <w:sz w:val="24"/>
              </w:rPr>
            </w:pPr>
            <w:r>
              <w:rPr>
                <w:sz w:val="24"/>
              </w:rPr>
              <w:t>Narrative summary of remedial work performed?</w:t>
            </w:r>
          </w:p>
          <w:p>
            <w:pPr>
              <w:pStyle w:val="Normal"/>
              <w:numPr>
                <w:ilvl w:val="1"/>
                <w:numId w:val="46"/>
              </w:numPr>
              <w:ind w:left="1080" w:hanging="360"/>
              <w:rPr>
                <w:sz w:val="24"/>
              </w:rPr>
            </w:pPr>
            <w:r>
              <w:rPr>
                <w:sz w:val="24"/>
              </w:rPr>
              <w:t>Details of engineering system implemented?</w:t>
            </w:r>
          </w:p>
          <w:p>
            <w:pPr>
              <w:pStyle w:val="Normal"/>
              <w:numPr>
                <w:ilvl w:val="1"/>
                <w:numId w:val="46"/>
              </w:numPr>
              <w:ind w:left="1080" w:hanging="360"/>
              <w:rPr>
                <w:sz w:val="24"/>
              </w:rPr>
            </w:pPr>
            <w:r>
              <w:rPr>
                <w:sz w:val="24"/>
              </w:rPr>
              <w:t>Receptor delineation information?</w:t>
            </w:r>
          </w:p>
          <w:p>
            <w:pPr>
              <w:pStyle w:val="Normal"/>
              <w:numPr>
                <w:ilvl w:val="1"/>
                <w:numId w:val="46"/>
              </w:numPr>
              <w:ind w:left="1080" w:hanging="360"/>
              <w:rPr>
                <w:sz w:val="24"/>
              </w:rPr>
            </w:pPr>
            <w:r>
              <w:rPr>
                <w:sz w:val="24"/>
              </w:rPr>
              <w:t>Post installation sample results?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</w:rPr>
            </w:pPr>
            <w:r>
              <w:rPr>
                <w:sz w:val="24"/>
              </w:rPr>
              <w:t>Did post installation samples meet standards?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</w:rPr>
              <w:t>Data validation summary report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Did all data pass data validatio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</w:rPr>
            </w:pPr>
            <w:r>
              <w:rPr>
                <w:sz w:val="24"/>
              </w:rPr>
              <w:t>Summary of all analytical data related to the IEC engineered system respons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as a time extension requested?</w:t>
            </w:r>
          </w:p>
          <w:p>
            <w:pPr>
              <w:pStyle w:val="Normal"/>
              <w:ind w:left="360" w:firstLine="360"/>
              <w:rPr>
                <w:sz w:val="24"/>
              </w:rPr>
            </w:pPr>
            <w:r>
              <w:rPr>
                <w:sz w:val="24"/>
              </w:rPr>
              <w:t>If YES answer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as a Remediation Timeframe Extension Request form submitt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d the LSRP describe cause(s) resulting in need for extra ti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d the LSRP describe steps taken to minimize extra time need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as a time extension granted?   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f YE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</w:rPr>
            </w:pPr>
            <w:r>
              <w:rPr>
                <w:sz w:val="24"/>
              </w:rPr>
              <w:t># days granted:_____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Did the CM revise IEC due date schedule and NJEM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>Did LSRP notify DEP 7 days prior to conducting sampling/fieldwork at new locatio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as the Potable Well/Indoor Air Sampling Notification Form submitt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  <w:t>IEC Source Control Report (270 days) - [7:26E-1.14(d)]</w:t>
            </w:r>
          </w:p>
          <w:p>
            <w:pPr>
              <w:pStyle w:val="Normal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as the IEC Source Control Report submitted within 270 day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as a focused remedial investigation conducted to identify all areas of concern contributing to the IEC contaminant sourc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as source control started?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f YES: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Excavation?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In-situ treatment?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Containment?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Other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Check report for completeness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Were all analytical results included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Were source areas found that are continuing to discharge to the environment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Were all areas of concern contributing to the IEC contaminant source identified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Were source control measures initiated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Are there plans for future mitigation and monitoring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Was the location and extent of ground water/potable wells/VI contamination above remediation standards established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Was a monitoring and maintenance plan for maintaining engineering controls on impacted receptors submitted (i.e. POET monitoring schedule)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Was a sampling plan for potable wells/monitor wells/VI within and outside the impacted area submitted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sz w:val="24"/>
              </w:rPr>
            </w:pPr>
            <w:r>
              <w:rPr>
                <w:sz w:val="24"/>
              </w:rPr>
              <w:t>Was a minimum of annual sampling specified until IEC condition is remediated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sz w:val="24"/>
              </w:rPr>
              <w:t>Were wells with detected levels but below the ground water remediation standards included in the future sampling plan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Was an updated version of the map included with IEC Engineered System Response Action Report (120 day report) submitted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sz w:val="24"/>
              </w:rPr>
              <w:t xml:space="preserve">Does map show all sample locations:  potable wells, monitor wells and VI locations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Was a map delineating the Currently Known Extent submitted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 xml:space="preserve">Was an updated IEC Information spreadsheet submitted to Bureau of Information Services &amp; Program Support for development of a GIS map? 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4"/>
              </w:rPr>
              <w:t>Note: GIS mapping requirements are satisfied by data in the spreadsh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as a time extension request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f YES answer the following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Was a Remediation Timeframe Extension Request form submitted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4"/>
              </w:rPr>
              <w:t>Did the LSRP describe cause(s) resulting in need for extra time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4"/>
              </w:rPr>
              <w:t>Did the LSRP describe steps taken to minimize extra time needed?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 xml:space="preserve">Was a time extension granted?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ab/>
              <w:t>If YES: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# days granted:_____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Did the CM revise IEC due date schedule and NJEM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</w:rPr>
              <w:t>Did LSRP notify DEP 7 days prior to conducting sampling/fieldwork at new locatio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Was the Potable Well/Indoor Air Sampling Notification Form submitt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Yes    No    NA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Yes    No    NA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Yes     No   NA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___     ___   ___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Yes    No    NA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Yes     No   NA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>
                <w:b/>
              </w:rPr>
              <w:t>Yes     No   NA</w:t>
            </w:r>
            <w:r>
              <w:rPr/>
              <w:t xml:space="preserve"> 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Yes     No   NA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Yes     No   NA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___     ___   ___</w:t>
            </w:r>
          </w:p>
        </w:tc>
      </w:tr>
    </w:tbl>
    <w:p>
      <w:pPr>
        <w:pStyle w:val="Subtitl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4.7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This checklist was developed for DEP staff, but may be modified for external use.  The regulated</w:t>
    </w:r>
  </w:p>
  <w:p>
    <w:pPr>
      <w:pStyle w:val="Normal"/>
      <w:autoSpaceDE w:val="false"/>
      <w:rPr/>
    </w:pPr>
    <w:r>
      <w:rPr/>
      <w:t>Community, LSRPs and other Environmental Professionals should not consider these materials as a sole</w:t>
    </w:r>
  </w:p>
  <w:p>
    <w:pPr>
      <w:pStyle w:val="Normal"/>
      <w:autoSpaceDE w:val="false"/>
      <w:rPr/>
    </w:pPr>
    <w:r>
      <w:rPr/>
      <w:t>information source sufficient in itself to dictate any action or decision  for the the remediation of  any IEC condi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0"/>
        </w:tabs>
        <w:ind w:left="36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16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8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720" w:hanging="360"/>
      </w:pPr>
      <w:rPr/>
    </w:lvl>
  </w:abstractNum>
  <w:abstractNum w:abstractNumId="10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1080" w:hanging="360"/>
      </w:pPr>
      <w:rPr/>
    </w:lvl>
  </w:abstractNum>
  <w:abstractNum w:abstractNumId="16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1080" w:hanging="108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216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4320"/>
        </w:tabs>
        <w:ind w:left="144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360" w:hanging="360"/>
      </w:pPr>
      <w:rPr/>
    </w:lvl>
  </w:abstractNum>
  <w:abstractNum w:abstractNumId="38">
    <w:lvl w:ilvl="0">
      <w:start w:val="2"/>
      <w:numFmt w:val="upperLetter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720" w:hanging="3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4320"/>
        </w:tabs>
        <w:ind w:left="1440" w:hanging="36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5040"/>
        </w:tabs>
        <w:ind w:left="36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ind w:left="720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1440"/>
        </w:tabs>
        <w:ind w:left="36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2)"/>
      <w:lvlJc w:val="left"/>
      <w:pPr>
        <w:tabs>
          <w:tab w:val="num" w:pos="180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51">
    <w:lvl w:ilvl="0">
      <w:start w:val="5"/>
      <w:numFmt w:val="upperLetter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324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9:00Z</dcterms:created>
  <dc:creator>Andrew Sites</dc:creator>
  <dc:description/>
  <cp:keywords/>
  <dc:language>en-US</dc:language>
  <cp:lastModifiedBy>tfields</cp:lastModifiedBy>
  <cp:lastPrinted>2010-04-27T11:47:00Z</cp:lastPrinted>
  <dcterms:modified xsi:type="dcterms:W3CDTF">2010-06-16T12:45:00Z</dcterms:modified>
  <cp:revision>3</cp:revision>
  <dc:subject/>
  <dc:title>DRAFT 3/23/2010</dc:title>
</cp:coreProperties>
</file>