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9815</wp:posOffset>
                </wp:positionH>
                <wp:positionV relativeFrom="paragraph">
                  <wp:posOffset>-720090</wp:posOffset>
                </wp:positionV>
                <wp:extent cx="1775460" cy="96329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5520" cy="963360"/>
                          <a:chOff x="0" y="0"/>
                          <a:chExt cx="1775520" cy="96336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0160" y="0"/>
                            <a:ext cx="70092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7200"/>
                            <a:ext cx="177552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3.45pt;margin-top:-56.7pt;width:139.8pt;height:75.9pt" coordorigin="3669,-1134" coordsize="2796,15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551;top:-1134;width:1103;height:109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3669;top:11;width:2795;height:3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CHNICAL, MANAGERIAL, AND FINANCIAL CAPACITY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0160</wp:posOffset>
                </wp:positionH>
                <wp:positionV relativeFrom="page">
                  <wp:posOffset>1158875</wp:posOffset>
                </wp:positionV>
                <wp:extent cx="7772400" cy="342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6120" w:leader="none"/>
                                <w:tab w:val="right" w:pos="11430" w:leader="none"/>
                              </w:tabs>
                              <w:spacing w:before="0" w:after="200"/>
                              <w:ind w:left="677" w:right="794" w:hanging="0"/>
                              <w:jc w:val="center"/>
                              <w:rPr>
                                <w:smallCap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>Department of Environmental Prote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pt;mso-wrap-distance-left:9.35pt;mso-wrap-distance-right:9.35pt;mso-wrap-distance-top:0pt;mso-wrap-distance-bottom:0pt;margin-top:91.25pt;mso-position-vertical-relative:page;margin-left: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6120" w:leader="none"/>
                          <w:tab w:val="right" w:pos="11430" w:leader="none"/>
                        </w:tabs>
                        <w:spacing w:before="0" w:after="200"/>
                        <w:ind w:left="677" w:right="794" w:hanging="0"/>
                        <w:jc w:val="center"/>
                        <w:rPr>
                          <w:smallCap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000000"/>
                          <w:sz w:val="24"/>
                          <w:szCs w:val="24"/>
                        </w:rPr>
                        <w:t>Department of Environmental Prote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905</wp:posOffset>
                </wp:positionH>
                <wp:positionV relativeFrom="page">
                  <wp:posOffset>1372235</wp:posOffset>
                </wp:positionV>
                <wp:extent cx="7769860" cy="381635"/>
                <wp:effectExtent l="0" t="0" r="0" b="0"/>
                <wp:wrapSquare wrapText="largest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986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8pt;height:30.05pt;mso-wrap-distance-left:9.35pt;mso-wrap-distance-right:9.35pt;mso-wrap-distance-top:0pt;mso-wrap-distance-bottom:0pt;margin-top:108.05pt;mso-position-vertical-relative:page;margin-left:0.1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1308100</wp:posOffset>
                </wp:positionV>
                <wp:extent cx="7772400" cy="972185"/>
                <wp:effectExtent l="0" t="0" r="0" b="0"/>
                <wp:wrapSquare wrapText="largest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none"/>
                              </w:rPr>
                              <w:t xml:space="preserve">Mail Code 401-04Q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u w:val="none"/>
                              </w:rPr>
                              <w:t xml:space="preserve">Division of Water Supply - Water Supply Operations Element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u w:val="none"/>
                              </w:rPr>
                              <w:t xml:space="preserve">Bureau of Safe Drinking Water 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u w:val="none"/>
                              </w:rPr>
                              <w:t xml:space="preserve">401 E. State Street - P.O. Box 420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u w:val="none"/>
                              </w:rPr>
                              <w:t xml:space="preserve">Trenton, New Jersey 08625-0420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u w:val="none"/>
                              </w:rPr>
                              <w:t xml:space="preserve">Tel #: (609) 292-5550 - Fax #: (609) 292-1654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0"/>
                                <w:u w:val="none"/>
                              </w:rPr>
                              <w:t>http://www.state.nj.us/dep/watersupply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76.55pt;mso-wrap-distance-left:9.35pt;mso-wrap-distance-right:9.35pt;mso-wrap-distance-top:0pt;mso-wrap-distance-bottom:0pt;margin-top:103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none"/>
                        </w:rPr>
                        <w:t xml:space="preserve">Mail Code 401-04Q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u w:val="none"/>
                        </w:rPr>
                        <w:t xml:space="preserve">Division of Water Supply - Water Supply Operations Element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u w:val="none"/>
                        </w:rPr>
                        <w:t xml:space="preserve">Bureau of Safe Drinking Water 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u w:val="none"/>
                        </w:rPr>
                        <w:t xml:space="preserve">401 E. State Street - P.O. Box 420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u w:val="none"/>
                        </w:rPr>
                        <w:t xml:space="preserve">Trenton, New Jersey 08625-0420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u w:val="none"/>
                        </w:rPr>
                        <w:t xml:space="preserve">Tel #: (609) 292-5550 - Fax #: (609) 292-1654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0"/>
                          <w:u w:val="none"/>
                        </w:rPr>
                        <w:t>http://www.state.nj.us/dep/watersupply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9690</wp:posOffset>
                </wp:positionH>
                <wp:positionV relativeFrom="paragraph">
                  <wp:posOffset>635</wp:posOffset>
                </wp:positionV>
                <wp:extent cx="1259205" cy="384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B MARTIN</w:t>
                              <w:br/>
                              <w:t>Commission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30.25pt;mso-wrap-distance-left:9.05pt;mso-wrap-distance-right:9.05pt;mso-wrap-distance-top:0pt;mso-wrap-distance-bottom:0pt;margin-top:0pt;mso-position-vertical-relative:text;margin-left:50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OB MARTIN</w:t>
                        <w:br/>
                        <w:t>Commission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1221105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color w:val="000000"/>
                                <w:sz w:val="18"/>
                                <w:szCs w:val="18"/>
                              </w:rPr>
                              <w:t>CHRIS CHRISTIE</w:t>
                              <w:br/>
                              <w:t>Governor</w:t>
                              <w:br/>
                              <w:br/>
                              <w:t>KIM GUADAGNO</w:t>
                              <w:br/>
                              <w:t>Lt. Govern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81pt;mso-wrap-distance-left:9.05pt;mso-wrap-distance-right:9.05pt;mso-wrap-distance-top:0pt;mso-wrap-distance-bottom:0pt;margin-top:0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mallCaps/>
                          <w:color w:val="000000"/>
                          <w:sz w:val="18"/>
                          <w:szCs w:val="18"/>
                        </w:rPr>
                        <w:t>CHRIS CHRISTIE</w:t>
                        <w:br/>
                        <w:t>Governor</w:t>
                        <w:br/>
                        <w:br/>
                        <w:t>KIM GUADAGNO</w:t>
                        <w:br/>
                        <w:t>Lt. Governo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EW PUBLIC NONTRANSIENT NONCOMMUNITY WATER SYSTEM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.J.A.C. 7:10-.13.5 and 13.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i/>
          <w:sz w:val="20"/>
          <w:szCs w:val="20"/>
        </w:rPr>
        <w:t>PWSID#</w:t>
      </w:r>
      <w:r>
        <w:rPr/>
        <w:t>/</w:t>
      </w:r>
      <w:r>
        <w:rPr>
          <w:i/>
          <w:sz w:val="20"/>
          <w:szCs w:val="20"/>
        </w:rPr>
        <w:t xml:space="preserve">Name of Nontransient Noncommunity Water System / County </w:t>
      </w:r>
    </w:p>
    <w:p>
      <w:pPr>
        <w:pStyle w:val="Normal"/>
        <w:spacing w:before="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Technical Capacity (N.J.A.C. 7:10-13.5)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.  System Description (N.J.A.C. 7:10-13.5(a)1) </w:t>
      </w:r>
    </w:p>
    <w:p>
      <w:pPr>
        <w:pStyle w:val="ListParagraph"/>
        <w:numPr>
          <w:ilvl w:val="0"/>
          <w:numId w:val="4"/>
        </w:numPr>
        <w:rPr>
          <w:rFonts w:ascii="MS Gothic;ＭＳ ゴシック" w:hAnsi="MS Gothic;ＭＳ ゴシック" w:eastAsia="MS Gothic;ＭＳ ゴシック" w:cs="MS Gothic;ＭＳ ゴシック"/>
        </w:rPr>
      </w:pPr>
      <w:r>
        <w:rPr/>
        <w:t xml:space="preserve">Identification of the municipality, area, or facility to be served by the proposed system with the population to be served. 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_______</w:t>
      </w:r>
    </w:p>
    <w:p>
      <w:pPr>
        <w:pStyle w:val="Normal"/>
        <w:ind w:left="720" w:hanging="360"/>
        <w:rPr>
          <w:rFonts w:ascii="MS Gothic;ＭＳ ゴシック" w:hAnsi="MS Gothic;ＭＳ ゴシック" w:eastAsia="MS Gothic;ＭＳ ゴシック" w:cs="MS Gothic;ＭＳ ゴシック"/>
        </w:rPr>
      </w:pPr>
      <w:r>
        <w:rPr/>
        <w:t xml:space="preserve">b. </w:t>
        <w:tab/>
        <w:t xml:space="preserve">Description of the nature of the establishment. </w:t>
      </w:r>
    </w:p>
    <w:p>
      <w:pPr>
        <w:pStyle w:val="Normal"/>
        <w:ind w:firstLine="360"/>
        <w:rPr/>
      </w:pPr>
      <w:r>
        <w:rPr>
          <w:rFonts w:eastAsia="MS Gothic;ＭＳ ゴシック" w:cs="MS Gothic;ＭＳ ゴシック"/>
        </w:rPr>
        <w:t>________________________________________________________________________________________</w:t>
      </w:r>
    </w:p>
    <w:p>
      <w:pPr>
        <w:pStyle w:val="Normal"/>
        <w:ind w:left="720" w:hanging="360"/>
        <w:rPr>
          <w:rFonts w:ascii="MS Gothic;ＭＳ ゴシック" w:hAnsi="MS Gothic;ＭＳ ゴシック" w:eastAsia="MS Gothic;ＭＳ ゴシック" w:cs="MS Gothic;ＭＳ ゴシック"/>
        </w:rPr>
      </w:pPr>
      <w:r>
        <w:rPr/>
        <w:t xml:space="preserve">c. </w:t>
        <w:tab/>
        <w:t xml:space="preserve">Any interconnections with other systems?  Yes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MS Gothic;ＭＳ ゴシック" w:cs="MS Gothic;ＭＳ ゴシック"/>
        </w:rPr>
        <w:t>No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If so, please identify all connections. </w:t>
      </w:r>
    </w:p>
    <w:p>
      <w:pPr>
        <w:pStyle w:val="Normal"/>
        <w:ind w:firstLine="360"/>
        <w:rPr/>
      </w:pPr>
      <w:r>
        <w:rPr>
          <w:rFonts w:eastAsia="MS Gothic;ＭＳ ゴシック" w:cs="MS Gothic;ＭＳ ゴシック"/>
        </w:rPr>
        <w:t>________________________________________________________________________________________</w:t>
      </w:r>
    </w:p>
    <w:p>
      <w:pPr>
        <w:pStyle w:val="Normal"/>
        <w:ind w:left="720" w:hanging="360"/>
        <w:rPr/>
      </w:pPr>
      <w:r>
        <w:rPr/>
        <w:t>d.</w:t>
        <w:tab/>
        <w:t>Average daily water demand (gallons per day) __________________________</w:t>
      </w:r>
    </w:p>
    <w:p>
      <w:pPr>
        <w:pStyle w:val="Normal"/>
        <w:ind w:left="720" w:hanging="360"/>
        <w:rPr/>
      </w:pPr>
      <w:r>
        <w:rPr/>
        <w:t>e.</w:t>
        <w:tab/>
        <w:t>Facility Assets (well, storage tank, etc.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paci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st to Repla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ease enclose a map marking the location of the above assets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37465</wp:posOffset>
                </wp:positionV>
                <wp:extent cx="142875" cy="133350"/>
                <wp:effectExtent l="13335" t="12700" r="12065" b="1270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3.95pt;margin-top:2.95pt;width:11.2pt;height:10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g.</w:t>
        <w:tab/>
        <w:t xml:space="preserve">Treatment               N/A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atment Proces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eatment Objectiv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Source Adequacy</w:t>
      </w:r>
    </w:p>
    <w:p>
      <w:pPr>
        <w:pStyle w:val="Normal"/>
        <w:ind w:left="720" w:hanging="360"/>
        <w:rPr/>
      </w:pPr>
      <w:r>
        <w:rPr/>
        <w:t>a.</w:t>
        <w:tab/>
        <w:t>Water Analysis</w:t>
      </w:r>
    </w:p>
    <w:p>
      <w:pPr>
        <w:pStyle w:val="Normal"/>
        <w:rPr/>
      </w:pPr>
      <w:r>
        <w:rPr/>
        <w:t>The following parameters are required to be monitored by a nontransient noncommunity water system prior to operation:</w:t>
      </w:r>
    </w:p>
    <w:tbl>
      <w:tblPr>
        <w:tblW w:w="1027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263"/>
        <w:gridCol w:w="2760"/>
        <w:gridCol w:w="1663"/>
        <w:gridCol w:w="1445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meter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pling Frequenc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mple Result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CL [µg/l or ppb]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 Analyzed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/>
              <w:t>Coliform Bacter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rterl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gativ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/>
              <w:t>Nitrate and Nitrit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nnuall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000/1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/>
              <w:t>Lead and Copp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Every 6 month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,300 (Action Level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/>
              <w:t>Inorganic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Every 3 yea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ease Atta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/>
              <w:t>Volatile Organic Compounds (VOCs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Quarterl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ease Atta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42"/>
              <w:contextualSpacing/>
              <w:rPr/>
            </w:pPr>
            <w:r>
              <w:rPr/>
              <w:t>Synthetic Organic Compounds (SOCs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Quarterl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ease Attach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2" w:hanging="360"/>
              <w:contextualSpacing/>
              <w:rPr/>
            </w:pPr>
            <w:r>
              <w:rPr/>
              <w:t>Asbesto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Onc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 x 10⁶ fibers/l    &gt; 10µ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f a waiver has been obtained for any of the parameters above, please attach.</w:t>
      </w:r>
    </w:p>
    <w:p>
      <w:pPr>
        <w:pStyle w:val="Normal"/>
        <w:rPr/>
      </w:pPr>
      <w:r>
        <w:rPr/>
        <w:t>See enclosed summary of detailed monitoring requirements for a nontransient noncommunity water system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  <w:b/>
        </w:rPr>
        <w:t xml:space="preserve">3.  Evidence of compliance with the State operator certification regulations (N.J.A.C. 7:10-13.5(a)3.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 of Licensed Operator(s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se Hel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ense Numb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An Operations Plan (N.J.A.C. 7:10-13.5(a)5.)  </w:t>
      </w:r>
    </w:p>
    <w:p>
      <w:pPr>
        <w:pStyle w:val="Normal"/>
        <w:ind w:left="720" w:hanging="360"/>
        <w:rPr/>
      </w:pPr>
      <w:r>
        <w:rPr/>
        <w:t>a.</w:t>
        <w:tab/>
        <w:t>Please note that an operation&amp; maintenance manual is to be completed in accordance with N.J.A.C. 7:10-13.5(a)5 by the licensed oper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Managerial Capacity (N.J.A.C. 7:10-13.6(b))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1. Managerial Plan (N.J.A.C. 7:10-13.6(b)2) </w:t>
      </w:r>
    </w:p>
    <w:p>
      <w:pPr>
        <w:pStyle w:val="Normal"/>
        <w:ind w:left="720" w:hanging="36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a. </w:t>
        <w:tab/>
        <w:t xml:space="preserve">List of key personnel, including board of directors or councils involved in the management or operation of the system and the approved laboratory that conducts required testing and monitoring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223"/>
        <w:gridCol w:w="3078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Job Tit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act Number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 any of the above personnel have any training or experience in managing a water system? 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If there are any contracts for management or operation of the water system by persons or agencies other than the system owner, please attach a copy. </w:t>
      </w:r>
    </w:p>
    <w:p>
      <w:pPr>
        <w:pStyle w:val="Normal"/>
        <w:ind w:left="360" w:hanging="0"/>
        <w:rPr/>
      </w:pPr>
      <w:r>
        <w:rPr/>
        <w:t xml:space="preserve">Yes, I have attached a copy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  <w:r>
        <w:rPr>
          <w:rFonts w:eastAsia="MS Gothic;ＭＳ ゴシック" w:cs="Arial"/>
        </w:rPr>
        <w:t>No, there are not contracts</w:t>
      </w:r>
      <w:r>
        <w:rPr/>
        <w:t xml:space="preserve">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</w:p>
    <w:p>
      <w:pPr>
        <w:pStyle w:val="ListParagraph"/>
        <w:numPr>
          <w:ilvl w:val="0"/>
          <w:numId w:val="4"/>
        </w:numPr>
        <w:rPr>
          <w:rFonts w:ascii="MS Gothic;ＭＳ ゴシック" w:hAnsi="MS Gothic;ＭＳ ゴシック" w:eastAsia="MS Gothic;ＭＳ ゴシック" w:cs="MS Gothic;ＭＳ ゴシック"/>
        </w:rPr>
      </w:pPr>
      <w:r>
        <w:rPr/>
        <w:t xml:space="preserve">The identity of the system’s legal owner, including name and address. </w:t>
      </w:r>
    </w:p>
    <w:p>
      <w:pPr>
        <w:pStyle w:val="Normal"/>
        <w:ind w:firstLine="360"/>
        <w:rPr/>
      </w:pPr>
      <w:r>
        <w:rPr>
          <w:rFonts w:eastAsia="MS Gothic;ＭＳ ゴシック" w:cs="MS Gothic;ＭＳ ゴシック"/>
        </w:rPr>
        <w:t>______________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rPr/>
      </w:pPr>
      <w:r>
        <w:rPr/>
        <w:t>The names, titles, and telephone numbers of responsible persons to contact in the event of an emergency.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_______</w:t>
      </w:r>
    </w:p>
    <w:p>
      <w:pPr>
        <w:pStyle w:val="Normal"/>
        <w:ind w:firstLine="360"/>
        <w:rPr/>
      </w:pPr>
      <w:r>
        <w:rPr/>
        <w:t>_________________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inancial Capacity (N.J.A.C. 7:10-13.5(b)3)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edicted annual cost for required water analysis: </w:t>
      </w:r>
    </w:p>
    <w:p>
      <w:pPr>
        <w:pStyle w:val="ListParagraph"/>
        <w:rPr/>
      </w:pPr>
      <w:r>
        <w:rPr/>
        <w:t>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Predicated annual cost for treatment processes done at the facility:</w:t>
      </w:r>
    </w:p>
    <w:p>
      <w:pPr>
        <w:pStyle w:val="ListParagraph"/>
        <w:rPr/>
      </w:pPr>
      <w:r>
        <w:rPr/>
        <w:t>_____________________________________________________________________________________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redicted annual cost to employ licensed operator:</w:t>
      </w:r>
    </w:p>
    <w:p>
      <w:pPr>
        <w:pStyle w:val="Normal"/>
        <w:ind w:firstLine="720"/>
        <w:rPr/>
      </w:pPr>
      <w:r>
        <w:rPr/>
        <w:t>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Predicted annual electrical cost to operate pump:</w:t>
      </w:r>
    </w:p>
    <w:p>
      <w:pPr>
        <w:pStyle w:val="ListParagraph"/>
        <w:rPr/>
      </w:pPr>
      <w:r>
        <w:rPr/>
        <w:t>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/>
        <w:t>Do you have adequate capital/funds to operate the water facilities?</w:t>
      </w:r>
    </w:p>
    <w:p>
      <w:pPr>
        <w:pStyle w:val="ListParagrap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I hereby certify that answers provided herein are accurate and reflective of the proposed nontransient noncommunity water system as proposed. I acknowledge that I have read N.J.A.C. 7:10-13.5 &amp; 7:10-13.6: “Demonstration of technical capacity for public non-transient non-community water systems.”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>______________________________      ______________________________________      ___________</w:t>
      </w:r>
    </w:p>
    <w:p>
      <w:pPr>
        <w:pStyle w:val="Normal"/>
        <w:tabs>
          <w:tab w:val="clear" w:pos="720"/>
          <w:tab w:val="left" w:pos="3600" w:leader="none"/>
          <w:tab w:val="left" w:pos="8100" w:leader="none"/>
        </w:tabs>
        <w:rPr/>
      </w:pPr>
      <w:r>
        <w:rPr>
          <w:i/>
        </w:rPr>
        <w:t>Printed or Typed Name of Preparer</w:t>
        <w:tab/>
        <w:t>Signature of Preparer</w:t>
        <w:tab/>
        <w:t xml:space="preserve">Date </w:t>
      </w:r>
    </w:p>
    <w:p>
      <w:pPr>
        <w:pStyle w:val="Normal"/>
        <w:spacing w:before="0" w:after="0"/>
        <w:rPr/>
      </w:pPr>
      <w:r>
        <w:rPr/>
        <w:t xml:space="preserve">________________________________ </w:t>
      </w:r>
    </w:p>
    <w:p>
      <w:pPr>
        <w:pStyle w:val="Normal"/>
        <w:rPr/>
      </w:pPr>
      <w:r>
        <w:rPr/>
        <w:t xml:space="preserve">Printed or Typed Name of Affiliation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SDW-PA 19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Arial" w:hAnsi="Arial" w:eastAsia="Times New Roman" w:cs="Arial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rial" w:hAnsi="Arial" w:eastAsia="Times New Roman" w:cs="Arial"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4:40:00Z</dcterms:created>
  <dc:creator>Leronda Aviles</dc:creator>
  <dc:description/>
  <dc:language>en-US</dc:language>
  <cp:lastModifiedBy>Angela Corino</cp:lastModifiedBy>
  <cp:lastPrinted>2014-10-07T11:26:00Z</cp:lastPrinted>
  <dcterms:modified xsi:type="dcterms:W3CDTF">2014-10-10T14:40:00Z</dcterms:modified>
  <cp:revision>2</cp:revision>
  <dc:subject/>
  <dc:title/>
</cp:coreProperties>
</file>