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NO. 07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64" w:hanging="1464"/>
        <w:jc w:val="both"/>
        <w:rPr/>
      </w:pPr>
      <w:r>
        <w:rPr>
          <w:b/>
        </w:rPr>
        <w:t>TO:</w:t>
        <w:tab/>
        <w:t>ALL NEW JERSEY HEALTH INSURANCE COMPANIES; HOSPITAL SERVICE CORPORATIONS; MEDICAL SERVICE CORPORATIONS; HEALTH SERVICE CORPORATIONS; HEALTH MAINTENANCE ORGANIZATIONS; DENTAL SERVICE CORPORATIONS; DENTAL PLAN ORGANIZATIONS; PREPAID PRESCRIPTION SERVICE ORGANIZATIONS; ORGANIZED DELIVERY SYSTEMS; AND OTHER INTERESTED PARTIES</w:t>
      </w:r>
    </w:p>
    <w:p>
      <w:pPr>
        <w:pStyle w:val="Normal"/>
        <w:ind w:left="1464" w:hanging="14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96" w:leader="none"/>
        </w:tabs>
        <w:ind w:left="1464" w:hanging="1464"/>
        <w:jc w:val="both"/>
        <w:rPr/>
      </w:pPr>
      <w:r>
        <w:rPr>
          <w:b/>
        </w:rPr>
        <w:t>FROM:</w:t>
        <w:tab/>
        <w:t>STEVEN M. GOLDMAN, COMMISSIONER</w:t>
      </w:r>
    </w:p>
    <w:p>
      <w:pPr>
        <w:pStyle w:val="Normal"/>
        <w:ind w:left="1464" w:hanging="14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64" w:hanging="1464"/>
        <w:jc w:val="both"/>
        <w:rPr>
          <w:b/>
          <w:b/>
        </w:rPr>
      </w:pPr>
      <w:r>
        <w:rPr>
          <w:b/>
        </w:rPr>
        <w:t>RE:</w:t>
        <w:tab/>
        <w:t>AMENDMENTS TO THE HINT FOR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n March 26, 2007 the Department issued Bulletin No. 07-07, which addressed amendments to the HINT Enrollment Forms, Exhibits 1A and 1B of the Appendix to N.J.A.C. 11:22-3 (Electronic Transmission and Receipt of Health Care Claims - “HINT” Enrollment forms”).  It has come to the Department’s attention that the forms in Exhibits 1A and 1B as attached to Bulletin 07-07 do not include the “LOC #s” under the “Activity” section for the “Primary,” “OB/GYN” or “Dentist” entries.  Therefore the Department is providing as attachments hereto the corrected form pages that now include spaces for the entry of the “LOC #” information.  These forms can be accessed via the Department’s website at: http://www.state.nj.us/dobi/bulletin.shtml.  The Department intends to propose amendments to Exhibits 1A and 1B of N.J.A.C. 11:22-3 to codify the revised forms in the near futu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8/29/07     </w:t>
      </w:r>
      <w:r>
        <w:rPr>
          <w:szCs w:val="24"/>
        </w:rPr>
        <w:tab/>
      </w:r>
      <w:r>
        <w:rPr>
          <w:szCs w:val="24"/>
          <w:u w:val="single"/>
        </w:rPr>
        <w:t>/s/ Steven M. Goldman</w:t>
        <w:tab/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>Date</w:t>
        <w:tab/>
        <w:t>Steven M. Goldman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Commissioner</w:t>
      </w:r>
    </w:p>
    <w:p>
      <w:pPr>
        <w:pStyle w:val="Normal"/>
        <w:rPr/>
      </w:pPr>
      <w:r>
        <w:rPr>
          <w:szCs w:val="24"/>
        </w:rPr>
        <w:t>DHT07-06/inoor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806" w:bottom="862"/>
          <w:pgNumType w:start="1" w:fmt="decimal"/>
          <w:formProt w:val="false"/>
          <w:titlePg/>
          <w:textDirection w:val="lrTb"/>
          <w:docGrid w:type="default" w:linePitch="65" w:charSpace="0"/>
        </w:sectPr>
        <w:pStyle w:val="Normal"/>
        <w:rPr>
          <w:szCs w:val="24"/>
        </w:rPr>
      </w:pPr>
      <w:r>
        <w:rPr>
          <w:szCs w:val="24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0"/>
        <w:gridCol w:w="561"/>
        <w:gridCol w:w="3697"/>
        <w:gridCol w:w="43"/>
        <w:gridCol w:w="1309"/>
        <w:gridCol w:w="1947"/>
        <w:gridCol w:w="484"/>
        <w:gridCol w:w="1122"/>
        <w:gridCol w:w="971"/>
        <w:gridCol w:w="1460"/>
      </w:tblGrid>
      <w:tr>
        <w:trPr>
          <w:trHeight w:val="440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  [Employee] Information </w:t>
            </w:r>
            <w:r>
              <w:rPr>
                <w:sz w:val="20"/>
              </w:rPr>
              <w:t>– to be completed by th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[Employee]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Last, First, M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N: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</w:t>
            </w:r>
          </w:p>
        </w:tc>
        <w:tc>
          <w:tcPr>
            <w:tcW w:w="10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ity:___________________________________________________   State:_____  Zip Co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date (mm/dd/yyyy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168281414"/>
            <w:bookmarkStart w:id="1" w:name="__Fieldmark__0_216828141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168281414"/>
            <w:bookmarkStart w:id="3" w:name="__Fieldmark__1_216828141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_____)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mail: _______________________________]</w:t>
            </w:r>
          </w:p>
        </w:tc>
      </w:tr>
      <w:tr>
        <w:trPr>
          <w:trHeight w:val="10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</w:t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mployer] Name: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ity:___________________________________________________  State:_____  Zip Code: ______________________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hone: (_____)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mail: _________________________________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ment Date: 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worked per week: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168281414"/>
            <w:bookmarkStart w:id="5" w:name="__Fieldmark__2_216828141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168281414"/>
            <w:bookmarkStart w:id="7" w:name="__Fieldmark__3_216828141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168281414"/>
            <w:bookmarkStart w:id="9" w:name="__Fieldmark__4_216828141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ation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168281414"/>
            <w:bookmarkStart w:id="11" w:name="__Fieldmark__5_216828141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Change  </w:t>
            </w:r>
            <w:r>
              <w:rPr>
                <w:i/>
                <w:sz w:val="20"/>
              </w:rPr>
              <w:t>If a name change, indicate prior name:</w:t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Primary  LOC #:] _______________________________________________________                                                                                     address:                                                                     zip+4                                                   ]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PI #:]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Current Patient: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168281414"/>
            <w:bookmarkStart w:id="13" w:name="__Fieldmark__6_216828141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168281414"/>
            <w:bookmarkStart w:id="15" w:name="__Fieldmark__7_216828141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]</w:t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Ob/Gyn  LOC #:]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                                                                                   zip+4                                   ]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PI #:]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Current Patient: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168281414"/>
            <w:bookmarkStart w:id="17" w:name="__Fieldmark__8_216828141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168281414"/>
            <w:bookmarkStart w:id="19" w:name="__Fieldmark__9_216828141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]                      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Dentist    LOC #:]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                                                                                   zip+4                                   ]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PI #:]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Current Patient: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168281414"/>
            <w:bookmarkStart w:id="21" w:name="__Fieldmark__10_216828141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168281414"/>
            <w:bookmarkStart w:id="23" w:name="__Fieldmark__11_216828141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]</w:t>
            </w:r>
          </w:p>
        </w:tc>
      </w:tr>
      <w:tr>
        <w:trPr>
          <w:trHeight w:val="539" w:hRule="atLeast"/>
          <w:cantSplit w:val="true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ther Health Coverage?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168281414"/>
            <w:bookmarkStart w:id="25" w:name="__Fieldmark__12_216828141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168281414"/>
            <w:bookmarkStart w:id="27" w:name="__Fieldmark__13_216828141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rPr>
                <w:i/>
                <w:sz w:val="20"/>
              </w:rPr>
              <w:t>If y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 Name: 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#: 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dicare ID#, if any:                                                       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[Other Rx Coverage?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168281414"/>
            <w:bookmarkStart w:id="29" w:name="__Fieldmark__14_216828141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168281414"/>
            <w:bookmarkStart w:id="31" w:name="__Fieldmark__15_216828141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 </w:t>
            </w:r>
            <w:r>
              <w:rPr>
                <w:i/>
                <w:sz w:val="20"/>
              </w:rPr>
              <w:t>If y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 Name: 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#: 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re ID#, if any:                                                                   ]</w:t>
            </w:r>
          </w:p>
        </w:tc>
      </w:tr>
      <w:tr>
        <w:trPr>
          <w:trHeight w:val="539" w:hRule="atLeast"/>
          <w:cantSplit w:val="true"/>
        </w:trPr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evious Coverage?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168281414"/>
            <w:bookmarkStart w:id="33" w:name="__Fieldmark__16_216828141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168281414"/>
            <w:bookmarkStart w:id="35" w:name="__Fieldmark__17_2168281414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If Y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date:  _____/_____/_____     Termination date:  _____/_____/_____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 Name: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#: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Submit a Certificate of Creditable Coverage</w:t>
            </w:r>
            <w:r>
              <w:rPr>
                <w:sz w:val="20"/>
              </w:rPr>
              <w:t>]</w:t>
            </w:r>
          </w:p>
        </w:tc>
      </w:tr>
      <w:tr>
        <w:trPr>
          <w:trHeight w:val="278" w:hRule="atLeast"/>
          <w:cantSplit w:val="true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.  Plan Option</w:t>
            </w:r>
            <w:r>
              <w:rPr>
                <w:sz w:val="20"/>
              </w:rPr>
              <w:t xml:space="preserve"> – to be completed by the [Employee]  </w:t>
            </w:r>
            <w:r>
              <w:rPr>
                <w:i/>
                <w:sz w:val="20"/>
              </w:rPr>
              <w:t>Check one [Plan Name] [and] [Copay] [and] [or] [Deductible] [and] [or] [Coverage Status]</w:t>
            </w:r>
          </w:p>
        </w:tc>
      </w:tr>
      <w:tr>
        <w:trPr>
          <w:trHeight w:val="395" w:hRule="atLeast"/>
          <w:cantSplit w:val="true"/>
        </w:trPr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 Other Individuals Covered</w:t>
            </w:r>
            <w:r>
              <w:rPr>
                <w:sz w:val="20"/>
              </w:rPr>
              <w:t xml:space="preserve"> – to be completed by the [Employee]  </w:t>
            </w:r>
            <w:r>
              <w:rPr>
                <w:i/>
                <w:sz w:val="20"/>
              </w:rPr>
              <w:t>Identify individuals other than yourself for whom you are adding/changing/removing/continuing coverage.  Attach additional pages if necessary, with your signature and dated.   [Attach proof if full-time post-secondary student.]  [Attach proof of disability.]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Spouse; Domestic or Civil Union Partner</w:t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Child</w:t>
            </w:r>
          </w:p>
        </w:tc>
        <w:tc>
          <w:tcPr>
            <w:tcW w:w="3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Child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Child</w:t>
            </w:r>
          </w:p>
        </w:tc>
      </w:tr>
      <w:tr>
        <w:trPr>
          <w:trHeight w:val="395" w:hRule="atLeast"/>
          <w:cantSplit w:val="true"/>
        </w:trPr>
        <w:tc>
          <w:tcPr>
            <w:tcW w:w="3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168281414"/>
            <w:bookmarkStart w:id="37" w:name="__Fieldmark__18_2168281414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Add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168281414"/>
            <w:bookmarkStart w:id="39" w:name="__Fieldmark__19_216828141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168281414"/>
            <w:bookmarkStart w:id="41" w:name="__Fieldmark__20_2168281414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168281414"/>
            <w:bookmarkStart w:id="43" w:name="__Fieldmark__21_2168281414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ntinue Spouse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168281414"/>
            <w:bookmarkStart w:id="45" w:name="__Fieldmark__22_2168281414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ontinue CU Partner (NJSGC)</w:t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168281414"/>
            <w:bookmarkStart w:id="47" w:name="__Fieldmark__23_2168281414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168281414"/>
            <w:bookmarkStart w:id="49" w:name="__Fieldmark__24_2168281414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</w:t>
            </w:r>
          </w:p>
          <w:p>
            <w:pPr>
              <w:pStyle w:val="Normal"/>
              <w:ind w:left="1014" w:hanging="1014"/>
              <w:rPr>
                <w:sz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168281414"/>
            <w:bookmarkStart w:id="51" w:name="__Fieldmark__25_2168281414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168281414"/>
            <w:bookmarkStart w:id="53" w:name="__Fieldmark__26_2168281414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e </w:t>
            </w:r>
          </w:p>
        </w:tc>
        <w:tc>
          <w:tcPr>
            <w:tcW w:w="3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168281414"/>
            <w:bookmarkStart w:id="55" w:name="__Fieldmark__27_2168281414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168281414"/>
            <w:bookmarkStart w:id="57" w:name="__Fieldmark__28_2168281414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168281414"/>
            <w:bookmarkStart w:id="59" w:name="__Fieldmark__29_2168281414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168281414"/>
            <w:bookmarkStart w:id="61" w:name="__Fieldmark__30_2168281414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e</w:t>
            </w:r>
          </w:p>
        </w:tc>
        <w:tc>
          <w:tcPr>
            <w:tcW w:w="35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168281414"/>
            <w:bookmarkStart w:id="63" w:name="__Fieldmark__31_2168281414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168281414"/>
            <w:bookmarkStart w:id="65" w:name="__Fieldmark__32_2168281414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168281414"/>
            <w:bookmarkStart w:id="67" w:name="__Fieldmark__33_2168281414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Other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168281414"/>
            <w:bookmarkStart w:id="69" w:name="__Fieldmark__34_2168281414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ONGROUP ENROLLMENT/CHANGE REQUEST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31"/>
        <w:gridCol w:w="561"/>
        <w:gridCol w:w="1230"/>
        <w:gridCol w:w="1575"/>
        <w:gridCol w:w="187"/>
        <w:gridCol w:w="1027"/>
        <w:gridCol w:w="282"/>
        <w:gridCol w:w="187"/>
        <w:gridCol w:w="632"/>
        <w:gridCol w:w="3482"/>
        <w:gridCol w:w="2412"/>
        <w:gridCol w:w="19"/>
      </w:tblGrid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Carrier Logo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Carrier Nam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.  Type of Activity</w:t>
            </w:r>
            <w:r>
              <w:rPr>
                <w:sz w:val="20"/>
              </w:rPr>
              <w:t xml:space="preserve"> – to be completed by [Applicant]  </w:t>
            </w:r>
            <w:r>
              <w:rPr>
                <w:i/>
                <w:sz w:val="20"/>
              </w:rPr>
              <w:t>Refer to instructions [on back] before completing this form.  Print clearly.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ty – Check all that apply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 Date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Event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</w:tr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168281414"/>
            <w:bookmarkStart w:id="71" w:name="__Fieldmark__35_2168281414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rollment of a new [Insured/Enrollee/Subscriber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2168281414"/>
            <w:bookmarkStart w:id="73" w:name="__Fieldmark__36_2168281414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Spouse[/Civil Union Partner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2168281414"/>
            <w:bookmarkStart w:id="75" w:name="__Fieldmark__37_2168281414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Civil Union Partner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2168281414"/>
            <w:bookmarkStart w:id="77" w:name="__Fieldmark__38_2168281414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Domestic Partn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2168281414"/>
            <w:bookmarkStart w:id="79" w:name="__Fieldmark__39_2168281414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Dependent Child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_____/_____/_____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_______________________________________________________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</w:tr>
      <w:tr>
        <w:trPr>
          <w:trHeight w:val="119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MOVE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2168281414"/>
            <w:bookmarkStart w:id="81" w:name="__Fieldmark__40_2168281414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[Insured/Enrollee/Subscriber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2168281414"/>
            <w:bookmarkStart w:id="83" w:name="__Fieldmark__41_2168281414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Spouse[/Civil Union Partner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2168281414"/>
            <w:bookmarkStart w:id="85" w:name="__Fieldmark__42_2168281414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Civil Union Partner]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2168281414"/>
            <w:bookmarkStart w:id="87" w:name="__Fieldmark__43_2168281414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Domestic Partn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2168281414"/>
            <w:bookmarkStart w:id="89" w:name="__Fieldmark__44_2168281414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Dependent Child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_____/_____/____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_______________________________________________________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</w:tr>
      <w:tr>
        <w:trPr>
          <w:trHeight w:val="12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TH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HANGE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2168281414"/>
            <w:bookmarkStart w:id="91" w:name="__Fieldmark__45_2168281414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me Chan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2168281414"/>
            <w:bookmarkStart w:id="93" w:name="__Fieldmark__46_2168281414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hange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2168281414"/>
            <w:bookmarkStart w:id="95" w:name="__Fieldmark__47_2168281414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2168281414"/>
            <w:bookmarkStart w:id="97" w:name="__Fieldmark__48_2168281414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[Add/Change Office ID Numbers: Primary/OB/Gyn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/_____/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  [Applicant] Information </w:t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Last, First, MI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N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date (mm/dd/yyyy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2168281414"/>
            <w:bookmarkStart w:id="99" w:name="__Fieldmark__49_2168281414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2168281414"/>
            <w:bookmarkStart w:id="101" w:name="__Fieldmark__50_2168281414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Email:]</w:t>
            </w:r>
          </w:p>
        </w:tc>
      </w:tr>
      <w:tr>
        <w:trPr>
          <w:trHeight w:val="570" w:hRule="atLeast"/>
          <w:cantSplit w:val="true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e you a resident of New Jersey?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2168281414"/>
            <w:bookmarkStart w:id="103" w:name="__Fieldmark__51_2168281414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2168281414"/>
            <w:bookmarkStart w:id="105" w:name="__Fieldmark__52_2168281414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maintain a home in any other state?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2168281414"/>
            <w:bookmarkStart w:id="107" w:name="__Fieldmark__53_2168281414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2168281414"/>
            <w:bookmarkStart w:id="109" w:name="__Fieldmark__54_2168281414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 </w:t>
            </w:r>
            <w:r>
              <w:rPr>
                <w:i/>
                <w:sz w:val="20"/>
              </w:rPr>
              <w:t>If y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State:______________________________      Number of months you live there each year: _________</w:t>
            </w:r>
          </w:p>
        </w:tc>
      </w:tr>
      <w:tr>
        <w:trPr>
          <w:trHeight w:val="1493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 Information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Res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___________________________________________________   State:______  Zip Co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: (_____)_________________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side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/Apt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:___________________________________________________   State:______  Zip Code: _____________________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Phone: (_____)_____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r billing address: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2168281414"/>
            <w:bookmarkStart w:id="111" w:name="__Fieldmark__55_2168281414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imary residence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2168281414"/>
            <w:bookmarkStart w:id="113" w:name="__Fieldmark__56_2168281414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residence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2168281414"/>
            <w:bookmarkStart w:id="115" w:name="__Fieldmark__57_2168281414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.O. Box or Other  </w:t>
            </w:r>
            <w:r>
              <w:rPr>
                <w:i/>
                <w:sz w:val="20"/>
              </w:rPr>
              <w:t>(specify)</w:t>
            </w:r>
            <w:r>
              <w:rPr>
                <w:sz w:val="20"/>
              </w:rPr>
              <w:t>:</w:t>
            </w:r>
          </w:p>
        </w:tc>
      </w:tr>
      <w:tr>
        <w:trPr>
          <w:trHeight w:val="27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ty</w:t>
            </w:r>
          </w:p>
        </w:tc>
        <w:tc>
          <w:tcPr>
            <w:tcW w:w="1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2168281414"/>
            <w:bookmarkStart w:id="117" w:name="__Fieldmark__58_2168281414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dd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2168281414"/>
            <w:bookmarkStart w:id="119" w:name="__Fieldmark__59_2168281414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move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2168281414"/>
            <w:bookmarkStart w:id="121" w:name="__Fieldmark__60_2168281414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Change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2168281414"/>
            <w:bookmarkStart w:id="123" w:name="__Fieldmark__61_2168281414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tinue  </w:t>
            </w:r>
            <w:r>
              <w:rPr>
                <w:i/>
                <w:sz w:val="20"/>
              </w:rPr>
              <w:t>If a name change, indicate prior name:</w:t>
            </w:r>
          </w:p>
        </w:tc>
      </w:tr>
      <w:tr>
        <w:trPr>
          <w:trHeight w:val="41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Primary  LOC#:]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dress:                                                                        zip+4                                             ]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PI #:]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Current Patient: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2168281414"/>
            <w:bookmarkStart w:id="125" w:name="__Fieldmark__62_2168281414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2168281414"/>
            <w:bookmarkStart w:id="127" w:name="__Fieldmark__63_2168281414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]</w:t>
            </w:r>
          </w:p>
        </w:tc>
      </w:tr>
      <w:tr>
        <w:trPr>
          <w:trHeight w:val="49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Ob/Gyn  LOC#:)  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dress:]                                                                      </w:t>
            </w:r>
            <w:r>
              <w:rPr>
                <w:sz w:val="20"/>
                <w:u w:val="single"/>
              </w:rPr>
              <w:t xml:space="preserve">zip+4                                           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NPI #:]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Current Patient: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2168281414"/>
            <w:bookmarkStart w:id="129" w:name="__Fieldmark__64_2168281414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2168281414"/>
            <w:bookmarkStart w:id="131" w:name="__Fieldmark__65_2168281414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]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20" w:gutter="0" w:header="0" w:top="5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color w:val="000000"/>
        <w:sz w:val="18"/>
        <w:lang w:val="en-US" w:eastAsia="en-US"/>
      </w:rPr>
    </w:pPr>
    <w:r>
      <w:rPr>
        <w:rFonts w:cs="Book Antiqua" w:ascii="Book Antiqua" w:hAnsi="Book Antiqua"/>
        <w:b/>
        <w:i/>
        <w:color w:val="000000"/>
        <w:sz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2880</wp:posOffset>
              </wp:positionH>
              <wp:positionV relativeFrom="paragraph">
                <wp:posOffset>635</wp:posOffset>
              </wp:positionV>
              <wp:extent cx="7315200" cy="54864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18"/>
                            </w:rPr>
                            <w:t>Visit us on the Web at www.njdob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18"/>
                            </w:rPr>
                            <w:t>New Jersey is an Equal Opportunity Employer   •   Printed on Recycled Paper and Recyclab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43.2pt;mso-wrap-distance-left:9.05pt;mso-wrap-distance-right:9.05pt;mso-wrap-distance-top:0pt;mso-wrap-distance-bottom:0pt;margin-top:0pt;mso-position-vertical-relative:text;margin-left:1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18"/>
                      </w:rPr>
                      <w:t>Visit us on the Web at www.njdobi.org</w:t>
                    </w:r>
                  </w:p>
                  <w:p>
                    <w:pPr>
                      <w:pStyle w:val="Foot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18"/>
                      </w:rPr>
                      <w:t>New Jersey is an Equal Opportunity Employer   •   Printed on Recycled Paper and Recyclabl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2880</wp:posOffset>
              </wp:positionH>
              <wp:positionV relativeFrom="page">
                <wp:posOffset>182880</wp:posOffset>
              </wp:positionV>
              <wp:extent cx="7315200" cy="21031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76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95"/>
                            <w:gridCol w:w="274"/>
                            <w:gridCol w:w="5227"/>
                            <w:gridCol w:w="274"/>
                            <w:gridCol w:w="2995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29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7810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6" r="-47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Old English;Palatino Linotype" w:hAnsi="Old English;Palatino Linotype" w:cs="Old English;Palatino Linotype"/>
                                    <w:b/>
                                    <w:b/>
                                    <w:color w:val="000000"/>
                                    <w:spacing w:val="20"/>
                                    <w:sz w:val="28"/>
                                  </w:rPr>
                                </w:pPr>
                                <w:r>
                                  <w:rPr>
                                    <w:rFonts w:cs="Old English;Palatino Linotype" w:ascii="Old English;Palatino Linotype" w:hAnsi="Old English;Palatino Linotype"/>
                                    <w:b/>
                                    <w:color w:val="000000"/>
                                    <w:spacing w:val="20"/>
                                    <w:sz w:val="28"/>
                                  </w:rPr>
                                  <w:t>State of New Jersey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Old English;Palatino Linotype" w:hAnsi="Old English;Palatino Linotype" w:cs="Old English;Palatino Linotype"/>
                                    <w:b/>
                                    <w:b/>
                                    <w:color w:val="000000"/>
                                    <w:spacing w:val="20"/>
                                    <w:sz w:val="28"/>
                                  </w:rPr>
                                </w:pPr>
                                <w:r>
                                  <w:rPr>
                                    <w:rFonts w:cs="Old English;Palatino Linotype" w:ascii="Old English;Palatino Linotype" w:hAnsi="Old English;Palatino Linotype"/>
                                    <w:b/>
                                    <w:color w:val="000000"/>
                                    <w:spacing w:val="20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</w:rPr>
                                  <w:t>Department of Banking and Insuranc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</w:rPr>
                                  <w:t>Legislative and Regulatory Affairs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  <w:t>Jon S. Corzine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  <w:t>PO Box 32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  <w:t>Trenton, NJ 08625-0325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360" w:after="0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  <w:t>Steven M. Gold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color w:val="000000"/>
                                    <w:sz w:val="18"/>
                                  </w:rPr>
                                  <w:t>Governor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  <w:t>Tel (609) 984-3602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  <w:t>Fax (609) 292-0896</w:t>
                                </w:r>
                              </w:p>
                            </w:tc>
                            <w:tc>
                              <w:tcPr>
                                <w:tcW w:w="27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mallCaps/>
                                    <w:color w:val="000000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color w:val="000000"/>
                                    <w:sz w:val="18"/>
                                  </w:rPr>
                                  <w:t>Commission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165.6pt;mso-wrap-distance-left:9.05pt;mso-wrap-distance-right:9.05pt;mso-wrap-distance-top:0pt;mso-wrap-distance-bottom:0pt;margin-top:14.4pt;mso-position-vertical-relative:page;margin-left:14.4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1176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95"/>
                      <w:gridCol w:w="274"/>
                      <w:gridCol w:w="5227"/>
                      <w:gridCol w:w="274"/>
                      <w:gridCol w:w="2995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2995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4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7810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46" r="-47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74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95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Old English;Palatino Linotype" w:hAnsi="Old English;Palatino Linotype" w:cs="Old English;Palatino Linotype"/>
                              <w:b/>
                              <w:b/>
                              <w:color w:val="000000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Old English;Palatino Linotype" w:ascii="Old English;Palatino Linotype" w:hAnsi="Old English;Palatino Linotype"/>
                              <w:b/>
                              <w:color w:val="000000"/>
                              <w:spacing w:val="20"/>
                              <w:sz w:val="28"/>
                            </w:rPr>
                            <w:t>State of New Jersey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Old English;Palatino Linotype" w:hAnsi="Old English;Palatino Linotype" w:cs="Old English;Palatino Linotype"/>
                              <w:b/>
                              <w:b/>
                              <w:color w:val="000000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Old English;Palatino Linotype" w:ascii="Old English;Palatino Linotype" w:hAnsi="Old English;Palatino Linotype"/>
                              <w:b/>
                              <w:color w:val="000000"/>
                              <w:spacing w:val="20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</w:rPr>
                            <w:t>Department of Banking and Insuranc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</w:rPr>
                            <w:t>Legislative and Regulatory Affairs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</w:rPr>
                          </w:r>
                        </w:p>
                      </w:tc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5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8"/>
                            </w:rPr>
                            <w:t>Jon S. Corzine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  <w:t>PO Box 3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  <w:t>Trenton, NJ 08625-0325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95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pacing w:before="36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8"/>
                            </w:rPr>
                            <w:t>Steven M. Gold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95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18"/>
                            </w:rPr>
                            <w:t>Governor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22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  <w:t>Tel (609) 984-360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  <w:t>Fax (609) 292-0896</w:t>
                          </w:r>
                        </w:p>
                      </w:tc>
                      <w:tc>
                        <w:tcPr>
                          <w:tcW w:w="274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ook Antiqua" w:hAnsi="Book Antiqua" w:cs="Book Antiqua"/>
                              <w:b/>
                              <w:b/>
                              <w:smallCap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mallCaps/>
                              <w:color w:val="000000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18"/>
                            </w:rPr>
                            <w:t>Commissioner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3:00Z</dcterms:created>
  <dc:creator>BITKACS</dc:creator>
  <dc:description/>
  <cp:keywords/>
  <dc:language>en-US</dc:language>
  <cp:lastModifiedBy>NJDOBI</cp:lastModifiedBy>
  <cp:lastPrinted>2007-08-29T10:32:00Z</cp:lastPrinted>
  <dcterms:modified xsi:type="dcterms:W3CDTF">2007-08-30T13:43:00Z</dcterms:modified>
  <cp:revision>2</cp:revision>
  <dc:subject/>
  <dc:title>BULLETIN NO</dc:title>
</cp:coreProperties>
</file>