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drawing>
          <wp:anchor behindDoc="1" distT="0" distB="0" distL="0" distR="114935" simplePos="0" locked="0" layoutInCell="0" allowOverlap="1" relativeHeight="2">
            <wp:simplePos x="0" y="0"/>
            <wp:positionH relativeFrom="column">
              <wp:align>left</wp:align>
            </wp:positionH>
            <wp:positionV relativeFrom="paragraph">
              <wp:posOffset>76200</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b/>
          <w:sz w:val="16"/>
          <w:szCs w:val="16"/>
        </w:rPr>
        <w:t xml:space="preserve">Departamento de Banca y Seguros de New Jersey </w:t>
      </w:r>
    </w:p>
    <w:p>
      <w:pPr>
        <w:pStyle w:val="Normal"/>
        <w:rPr>
          <w:rFonts w:ascii="Verdana" w:hAnsi="Verdana" w:cs="Verdana"/>
          <w:b/>
          <w:b/>
          <w:sz w:val="24"/>
          <w:szCs w:val="24"/>
        </w:rPr>
      </w:pPr>
      <w:r>
        <w:rPr>
          <w:rFonts w:cs="Verdana" w:ascii="Verdana" w:hAnsi="Verdana"/>
          <w:b/>
          <w:sz w:val="24"/>
          <w:szCs w:val="24"/>
        </w:rPr>
        <w:t>Aviso de Intención de Apelación de Determinación de UM Adversa - Etapa 2</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bre del Proveedor de Aten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mbre del(la) paciente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Direcció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548"/>
        <w:gridCol w:w="1440"/>
        <w:gridCol w:w="1478"/>
        <w:gridCol w:w="1194"/>
        <w:gridCol w:w="319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Compañía aseguradora: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Número de seguro de salud: </w:t>
              <w:b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hanging="108"/>
              <w:jc w:val="both"/>
              <w:rPr>
                <w:rFonts w:ascii="Times New Roman" w:hAnsi="Times New Roman" w:cs="Times New Roman"/>
                <w:sz w:val="24"/>
                <w:szCs w:val="24"/>
              </w:rPr>
            </w:pPr>
            <w:r>
              <w:rPr>
                <w:rFonts w:cs="Times New Roman" w:ascii="Times New Roman" w:hAnsi="Times New Roman"/>
                <w:sz w:val="24"/>
                <w:szCs w:val="24"/>
              </w:rPr>
              <w:t xml:space="preserve">Número de reclamo: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108"/>
              <w:jc w:val="both"/>
              <w:rPr>
                <w:rFonts w:ascii="Times New Roman" w:hAnsi="Times New Roman" w:cs="Times New Roman"/>
                <w:sz w:val="24"/>
                <w:szCs w:val="24"/>
              </w:rPr>
            </w:pPr>
            <w:r>
              <w:rPr>
                <w:rFonts w:cs="Times New Roman" w:ascii="Times New Roman" w:hAnsi="Times New Roman"/>
                <w:sz w:val="24"/>
                <w:szCs w:val="24"/>
              </w:rPr>
              <w:t xml:space="preserve">Expediente médi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FECHA DE: </w:t>
            </w:r>
          </w:p>
        </w:tc>
        <w:tc>
          <w:tcPr>
            <w:tcW w:w="73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ervicio/Admisión: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Orden de alta: </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Determinación de UM: </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Aviso de Intención de Apelación de Etapa 1: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Decisión de la Etapa 1: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Estimado(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os servicios de atención de salud que usted recibió han sido declarados como médicamente no necesarios por su aseguradora. Discrepamos con la determinación de su aseguradora y presentamos una apelación en la Etapa 1. Hicimos la apelación, en su nombre, con base en el </w:t>
      </w:r>
      <w:r>
        <w:rPr>
          <w:rFonts w:cs="Times New Roman" w:ascii="Times New Roman" w:hAnsi="Times New Roman"/>
          <w:i/>
          <w:iCs/>
          <w:sz w:val="24"/>
          <w:szCs w:val="24"/>
        </w:rPr>
        <w:t>Consentimiento de Representación en Caso de Apelaciones a las Determinaciones de Administración de Utilización y Autorización de Acceso a Expedientes Médicos en Apelaciones de Determinaciones de UM y Arbitraje de Reclamos (Consentimiento y Autorización)</w:t>
      </w:r>
      <w:r>
        <w:rPr>
          <w:rFonts w:cs="Times New Roman" w:ascii="Times New Roman" w:hAnsi="Times New Roman"/>
          <w:sz w:val="24"/>
          <w:szCs w:val="24"/>
        </w:rPr>
        <w:t xml:space="preserve"> que usted nos entregó. Actualmente, la aseguradora ha emitido una determinación sobre la apelación hecha en la Etapa 1. Todavía, mantenemos nuestro desacuerdo con la determinación de la aseguradora y vamos a proceder a presentar otra apelación. ESTE ES UN AVISO DE LA INTENCIÓN DE SOMETER UNA APELACIÓN EN LA ETAPA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ay tres etapas en el proceso de apelación. En la Etapa 1, la aseguradora pidió a un proveedor de atención médica que hiciera otra revisión de su caso. El proveedor de atención médica no fue el mismo que le negó originalmente los servicios. En la Etapa 2, la aseguradora hará que un panel revise su caso, el que incluye, por lo menos, un proveedor de atención médica familiarizado con los servicios que ameritan su condición médic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En la medida que todavía discrepemos con la determinación de la aseguradora al final de la apelación en la Etapa 2, nosotros podemos someter una apelación ante el Programa Independiente de Apelaciones de Atención Médica (IHCAP, por sus siglas en inglés) del Departamento de Banca y Seguros de New Jersey. El IHCAP contrata con las organizaciones independientes de revisión de la utilización (IURO, por sus siglas en inglés). </w:t>
      </w:r>
      <w:r>
        <w:rPr>
          <w:rFonts w:cs="Times New Roman" w:ascii="Times New Roman" w:hAnsi="Times New Roman"/>
          <w:i/>
          <w:iCs/>
          <w:sz w:val="24"/>
          <w:szCs w:val="24"/>
        </w:rPr>
        <w:t>El Consentimiento y la Autorización</w:t>
      </w:r>
      <w:r>
        <w:rPr>
          <w:rFonts w:cs="Times New Roman" w:ascii="Times New Roman" w:hAnsi="Times New Roman"/>
          <w:sz w:val="24"/>
          <w:szCs w:val="24"/>
        </w:rPr>
        <w:t xml:space="preserve"> nos permiten solicitar una revisión por parte de una IURO y compartir su información personal de salud con los empleados del Departamento de Banca y Seguros de New Jersey, con la IURO y con los proveedores de atención médica de la IURO, tanto como sea necesario, para procesar y revisar la apelación. Sin embargo, su información será tratada confidencialmente en todas las instancia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Usted puede revocar o cancelar es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en cualquier momento, llenando la página trasera de la copia del formulario d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que le dimos para sus expedientes. Usted también puede escribir una nota donde explique de manera simple las razones de la revocación de su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incluya la fecha en que usted firmó la misma). En ambos casos, devuelva cualquier aviso de revocación a la aseguradora indicada arriba. Además, le agradecemos nos provea una copia de la revocación. Aunque usted no revoque </w:t>
      </w:r>
      <w:r>
        <w:rPr>
          <w:rFonts w:cs="Times New Roman" w:ascii="Times New Roman" w:hAnsi="Times New Roman"/>
          <w:i/>
          <w:iCs/>
          <w:sz w:val="24"/>
          <w:szCs w:val="24"/>
        </w:rPr>
        <w:t>su consentimiento y autorización</w:t>
      </w:r>
      <w:r>
        <w:rPr>
          <w:rFonts w:cs="Times New Roman" w:ascii="Times New Roman" w:hAnsi="Times New Roman"/>
          <w:sz w:val="24"/>
          <w:szCs w:val="24"/>
        </w:rPr>
        <w:t>, ésta expirará dos años después de la fecha en que usted la firmó.</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i usted tiene preguntas con respecto a este asunto, puede ponerse en contacto con nosotros e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Firma en lengua oficia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58:00Z</dcterms:created>
  <dc:creator>BIMCKEE</dc:creator>
  <dc:description/>
  <cp:keywords/>
  <dc:language>en-US</dc:language>
  <cp:lastModifiedBy>BIMCKEE</cp:lastModifiedBy>
  <dcterms:modified xsi:type="dcterms:W3CDTF">2013-11-20T22:07:00Z</dcterms:modified>
  <cp:revision>4</cp:revision>
  <dc:subject/>
  <dc:title>Departamento de Banca y Seguros de New Jersey </dc:title>
</cp:coreProperties>
</file>