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STOCK SAVINGS BANK 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47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48"/>
        </w:rPr>
        <w:t>OATH OF DIRECTOR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REQUIRED BY ARTICLE 28, SECTION 188(B), CHAPTER 67, LAWS OF 194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, the undersigned Director of the _________________________ of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County of ___________________ in the State of New Jersey, being a resident 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of __________________in the County of _____________in the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</w:t>
      </w:r>
      <w:r>
        <w:rPr>
          <w:sz w:val="16"/>
        </w:rPr>
        <w:t>(Street Address)                                             (City, State, Zip Code)</w:t>
      </w:r>
    </w:p>
    <w:p>
      <w:pPr>
        <w:pStyle w:val="TextBody"/>
        <w:spacing w:lineRule="auto" w:line="480"/>
        <w:rPr>
          <w:sz w:val="20"/>
        </w:rPr>
      </w:pPr>
      <w:r>
        <w:rPr/>
        <w:t>State of ____________________ do solemnly swear that I will, so far as the duty devolves upon me, diligently and honestly administer the affairs of said savings bank; and that I will not violate or knowingly permit to be violated, any provision of law applicable to the savings bank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Signatu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Typed name of individual sign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bscribed and sworn to this _____________day of _________, A.D. 20 _____ before me, 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, N.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08:00Z</dcterms:created>
  <dc:creator>STATE OF NEW JERSEY USER</dc:creator>
  <dc:description/>
  <dc:language>en-US</dc:language>
  <cp:lastModifiedBy>Lucy McKeever</cp:lastModifiedBy>
  <cp:lastPrinted>2003-12-23T10:47:00Z</cp:lastPrinted>
  <dcterms:modified xsi:type="dcterms:W3CDTF">2018-12-14T17:08:00Z</dcterms:modified>
  <cp:revision>2</cp:revision>
  <dc:subject/>
  <dc:title>(STOCK SAVINGS BANK INDIVIDUAL)</dc:title>
</cp:coreProperties>
</file>