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Exhibit D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rrier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Policyhol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[Policy]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mendment is part of the [Policy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pt as stated above, nothing in this Amendment changes or affects any other terms of the [Policy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arrier shall insert its standard amendment closure and signature blocks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4:00Z</dcterms:created>
  <dc:creator>NJDOBI</dc:creator>
  <dc:description/>
  <dc:language>en-US</dc:language>
  <cp:lastModifiedBy>Lucy McKeever</cp:lastModifiedBy>
  <dcterms:modified xsi:type="dcterms:W3CDTF">2016-10-12T19:14:00Z</dcterms:modified>
  <cp:revision>2</cp:revision>
  <dc:subject/>
  <dc:title>[Exhibit DD]</dc:title>
</cp:coreProperties>
</file>