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UDENT TRANSFER VERIFICATION FORM</w:t>
      </w:r>
    </w:p>
    <w:p>
      <w:pPr>
        <w:pStyle w:val="Normal"/>
        <w:rPr/>
      </w:pPr>
      <w:r>
        <w:rPr>
          <w:rFonts w:cs="Arial" w:ascii="Arial" w:hAnsi="Arial"/>
        </w:rPr>
        <w:t>Name of District:</w:t>
        <w:tab/>
        <w:t>____________________________________</w:t>
        <w:br/>
        <w:t>Name of School:</w:t>
        <w:tab/>
        <w:t>____________________________________</w:t>
        <w:br/>
        <w:t>CDS code: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</w:rPr>
        <w:t>Date of Transfer: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: _____________________________ SID: ___________________________</w:t>
      </w:r>
    </w:p>
    <w:p>
      <w:pPr>
        <w:pStyle w:val="Normal"/>
        <w:rPr/>
      </w:pPr>
      <w:r>
        <w:rPr>
          <w:rFonts w:cs="Arial" w:ascii="Arial" w:hAnsi="Arial"/>
        </w:rPr>
        <w:t>Name of Parent(s)/Guardian(s):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ntact phone number:</w:t>
        <w:tab/>
        <w:t>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 or guardian must complete the following information about the student’s transfer and sign the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son/daughter ______________________________ is transferring to (name of school) _______________________________________ in the following town and state or country:_____________________________________________. I have checked the type of transfer on the list below and, where appropriate, I have provided the recommended documentation to the distric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 Print name: 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ent/guardian must check the type of transfer on the list below.</w:t>
      </w:r>
      <w:r>
        <w:rPr>
          <w:rFonts w:cs="Arial" w:ascii="Arial" w:hAnsi="Arial"/>
          <w:b/>
        </w:rPr>
        <w:t xml:space="preserve">  </w:t>
        <w:br/>
        <w:t xml:space="preserve">The district must keep this completed form with the required documentation attached on file as a student record that can be produced in an audit.  Student transfers that are not documented must be counted as dropout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the Type of Transf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 (T 3) transfer to a nonpublic school within the state. Documentation is a written request for student records from the nonpublic school or a written acknowledgement of receipt of the records by the nonpublic school.  Date the records are sent:________________________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__  (T 4) transfer to any public school outside the district but within the state. Documentation is notation of the successful release of the SID to the receiving district.  Date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_____  </w:t>
      </w:r>
      <w:r>
        <w:rPr>
          <w:rFonts w:cs="Arial" w:ascii="Arial" w:hAnsi="Arial"/>
        </w:rPr>
        <w:t>(T 6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arceration in a state or coun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ntity with an educational program that leads to a regular high school diploma.  Documentation is an official request for student records and notation of successful release of the SID to the institution, where applicable. Date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(T 7) transfer to a state or county institution for the treatment of a physical, mental, or emotional disability. Documentation is an official request for student records and notation of successful release of the SID to the institution, where applicable.  Date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(T 8) transfer out of the state or country.  Documentation of transfer to a school in another state requires a written response from an official in the receiving school or program acknowledging the student’s enrollment. Date:____________________________</w:t>
        <w:br/>
        <w:t>Documentation of transfers out of the country are verified by the parent/guardian’s signatur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(T 9) Homeschoo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(T C) transfer to a charter school.  Documentation is notation of the successful release of the SID to the receiving charter school.  Date:_______________</w:t>
        <w:softHyphen/>
        <w:softHyphen/>
        <w:softHyphen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(T D) transfer to a choice school. Documentation is notation of the successful release of the SID to the receiving choice district.  Dat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(D 9) Deceased – The signature of the parent or guardian attesting that the student is deceased: Signatur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HS/transfer form 629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2:00Z</dcterms:created>
  <dc:creator>Faith Sarafin</dc:creator>
  <dc:description/>
  <cp:keywords/>
  <dc:language>en-US</dc:language>
  <cp:lastModifiedBy>Pam Castellanos</cp:lastModifiedBy>
  <cp:lastPrinted>2010-07-21T15:03:00Z</cp:lastPrinted>
  <dcterms:modified xsi:type="dcterms:W3CDTF">2010-07-27T12:42:00Z</dcterms:modified>
  <cp:revision>2</cp:revision>
  <dc:subject/>
  <dc:title/>
</cp:coreProperties>
</file>