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uggestions For Using A4-1 / A4-2 Spread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If you elect to use the spreadsheet, it is recommended that you enter information in the following order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Enter county and district names and codes on Alloc. Cover.  These will flow automatically to the other schedul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ounty name - cell E12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wo-digit county code – cells P12 and Q12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istrict name - cell E16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ur-digit district code – cells P16 through S16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Complete the allocation methods support document.  It can accommodate up to twenty-two different allocation methods.  (NOTE:  Enter categorical names in cells P12 and P13 to X12 and X13.  This will flow automatically into the A4-2.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Enter expenditures on A4-1, using the numbers in column (1) of the allocation methods support document to indicate which ratio will be used for allocation purposes.  This information should then flow into the A4-2.  “Actual” expenditures must be keyed into each applicable category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Complete A4-2, paying particular attention to ensure that the “Actual” line items are allocated appropriately.</w:t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rPr/>
      </w:pPr>
      <w:r>
        <w:rPr/>
        <w:t>Eliminating the shading prior to printing will allow you to print more quickly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You should not do anything with the Lookup T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2:00Z</dcterms:created>
  <dc:creator>Authorized Gateway Customer</dc:creator>
  <dc:description/>
  <cp:keywords/>
  <dc:language>en-US</dc:language>
  <cp:lastModifiedBy>Thomas, Elizabeth</cp:lastModifiedBy>
  <cp:lastPrinted>2001-04-18T08:44:00Z</cp:lastPrinted>
  <dcterms:modified xsi:type="dcterms:W3CDTF">2017-12-12T15:02:00Z</dcterms:modified>
  <cp:revision>2</cp:revision>
  <dc:subject/>
  <dc:title>SUGGESTIONS FOR USING A4-1 / A4-2 DISK</dc:title>
</cp:coreProperties>
</file>