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APPENDIX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2014-2015</w:t>
      </w:r>
      <w:r>
        <w:rPr>
          <w:rFonts w:cs="Times New Roman" w:ascii="Times New Roman" w:hAnsi="Times New Roman"/>
          <w:b/>
          <w:sz w:val="32"/>
        </w:rPr>
        <w:t xml:space="preserve"> BUDGET SUBMISSION LISTING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STRICT NAME:</w:t>
            </w:r>
          </w:p>
        </w:tc>
      </w:tr>
      <w:tr>
        <w:trPr>
          <w:trHeight w:val="3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SUBMISSION:</w:t>
            </w:r>
          </w:p>
        </w:tc>
      </w:tr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BMITTED BY:</w:t>
            </w:r>
          </w:p>
        </w:tc>
      </w:tr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ADVERTISEMENT:</w:t>
            </w:r>
          </w:p>
        </w:tc>
      </w:tr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PUBLIC HEARING:</w:t>
            </w:r>
          </w:p>
        </w:tc>
      </w:tr>
      <w:tr>
        <w:trPr>
          <w:trHeight w:val="3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-15 TAX LEVY % INCREAS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</w:tblGrid>
      <w:tr>
        <w:trPr>
          <w:trHeight w:val="3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 DISTRICTS MUST SUBMIT: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rd Resolution Approving Budget Submission certifying the General Fund Budget Amount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Control Roster (PCR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</w:tblGrid>
      <w:tr>
        <w:trPr>
          <w:trHeight w:val="3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 LEVY CAP ADJUSTMENT(S) (if applicable)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budget Year Tax Levy and Enrollment Adjustment </w:t>
            </w:r>
            <w:r>
              <w:rPr>
                <w:rFonts w:cs="Arial" w:ascii="Arial" w:hAnsi="Arial"/>
                <w:sz w:val="24"/>
                <w:szCs w:val="24"/>
              </w:rPr>
              <w:t>(Budget Guidelines page 117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utilizing a factor of 1.00 for DOE Projection must submit required supporting document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Care Cost Adjustment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20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 to support health and prescription appropria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red Pension Contribu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22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for the amount of deferra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 Shifted From/To An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23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 to support amounts in Adjust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Resolu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Banked Cap</w:t>
            </w:r>
            <w:r>
              <w:rPr>
                <w:rFonts w:cs="Arial" w:ascii="Arial" w:hAnsi="Arial"/>
                <w:sz w:val="24"/>
                <w:szCs w:val="24"/>
              </w:rPr>
              <w:t xml:space="preserve"> (Budget Guidelines Page 125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Board Resolution which states need for and amount to be included in base and statement that need must be completed in the 14-15 budget ye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 TO BE SUBMITTED (if applicable)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pital Reserve Withdrawal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tatement of Purpose, if excess costs/“other” withdrawa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ditional Spending Proposal(s)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tails; resolutions, GAAP account(s) itemization; evidence of shared services participation and/or efficiency effo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nd-Receive Relationship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upporting documentation for budgeted tuition revenue and appropriation lines (see sample worksheet posted on department website at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://www.state.nj.us/education/finance/fp/dwb.shtml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f ROD Grant was approved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pproved project informatio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f SEMI program has less than 90% participation in prebudget year, or district failed to comply with all SEMI requirements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rrective action pla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finance/fp/dwb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0:00Z</dcterms:created>
  <dc:creator>mgoodwin</dc:creator>
  <dc:description/>
  <dc:language>en-US</dc:language>
  <cp:lastModifiedBy>sgorman</cp:lastModifiedBy>
  <cp:lastPrinted>2014-02-26T17:19:00Z</cp:lastPrinted>
  <dcterms:modified xsi:type="dcterms:W3CDTF">2014-02-26T22:20:00Z</dcterms:modified>
  <cp:revision>2</cp:revision>
  <dc:subject/>
  <dc:title/>
</cp:coreProperties>
</file>