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APPENDIX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2016-2017</w:t>
      </w:r>
      <w:r>
        <w:rPr>
          <w:rFonts w:cs="Times New Roman" w:ascii="Times New Roman" w:hAnsi="Times New Roman"/>
          <w:b/>
          <w:sz w:val="32"/>
        </w:rPr>
        <w:t xml:space="preserve"> BUDGET SUBMISSION LISTING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70"/>
      </w:tblGrid>
      <w:tr>
        <w:trPr>
          <w:trHeight w:val="3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STRICT NAME: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E OF SUBMISSION:</w:t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BMITTED BY:</w:t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E OF ADVERTISEMENT:</w:t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E OF PUBLIC HEARING: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-17 TAX LEVY % INCREASE: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TUS ABOVE OR BELOW ADEQUACY:   _____ Above        _____ Below or At</w:t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 DISTRICTS MUST SUBMIT: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rd Resolution Approving Budget Submission certifying the General Fund Budget Amount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 Control Roster (PCR)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ning Edits List – including reason why edit occurs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ravel Expenditures Maximum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oard resolution establishing maximum travel expenditure amount pursuant to N.J.A.C. 6A:23A-7.3</w:t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 LEVY CAP ADJUSTMENT(S) (if applicable):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budget Year Tax Levy and Enrollment Adjustment </w:t>
            </w:r>
            <w:r>
              <w:rPr>
                <w:rFonts w:cs="Arial" w:ascii="Arial" w:hAnsi="Arial"/>
                <w:sz w:val="24"/>
                <w:szCs w:val="24"/>
              </w:rPr>
              <w:t>(Budget Guidelines page 128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utilizing a factor of 1.00 for DOE Projection must submit required supporting documenta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Resolution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lth Care Cost Adjustment</w:t>
            </w:r>
            <w:r>
              <w:rPr>
                <w:rFonts w:cs="Arial" w:ascii="Arial" w:hAnsi="Arial"/>
                <w:sz w:val="24"/>
                <w:szCs w:val="24"/>
              </w:rPr>
              <w:t xml:space="preserve"> (Budget Guidelines page 131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 to support health and prescription appropriatio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Resolution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red Pension Contribu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(Budget Guidelines Page 132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for the amount of deferra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Resolution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 Shifted From/To Another</w:t>
            </w:r>
            <w:r>
              <w:rPr>
                <w:rFonts w:cs="Arial" w:ascii="Arial" w:hAnsi="Arial"/>
                <w:sz w:val="24"/>
                <w:szCs w:val="24"/>
              </w:rPr>
              <w:t xml:space="preserve"> (Budget Guidelines Page 133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 to support amounts in Adjust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Resolution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of Banked Cap</w:t>
            </w:r>
            <w:r>
              <w:rPr>
                <w:rFonts w:cs="Arial" w:ascii="Arial" w:hAnsi="Arial"/>
                <w:sz w:val="24"/>
                <w:szCs w:val="24"/>
              </w:rPr>
              <w:t xml:space="preserve"> (Budget Guidelines Page 136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Board Resolution which states need for and amount to be included in base and statement that need must be completed in the 16-17 budget year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TEMS TO BE SUBMITTED (if applicable):</w:t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pital Reserve Withdrawal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tatement of Purpose, if excess costs/“other capital projects” withdrawal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ditional Spending Proposal(s)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etails; resolutions, GAAP account(s) itemization; evidence of shared services participation and/or efficiency effort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nd-Receive Relationship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upporting documentation for budgeted tuition revenue and appropriation lines must be submitted (district may use own format or use sample format posted on department website at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://www.state.nj.us/education/finance/fp/dwb.shtml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f ROD Grant was approved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pproved project information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f SEMI program has less than 90% participation in prebudget year, or district failed to comply with all SEMI requirements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rrective action pla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f Bonds issued by the district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cumentation of steps being taken to ensure compliance with continuing disclosure requirements (LFN 2014-9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education/finance/fp/dwb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0:00Z</dcterms:created>
  <dc:creator>mgoodwin</dc:creator>
  <dc:description/>
  <dc:language>en-US</dc:language>
  <cp:lastModifiedBy>sgorman</cp:lastModifiedBy>
  <dcterms:modified xsi:type="dcterms:W3CDTF">2016-01-19T15:40:00Z</dcterms:modified>
  <cp:revision>2</cp:revision>
  <dc:subject/>
  <dc:title/>
</cp:coreProperties>
</file>