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ease forward to: Teresa Harris (</w:t>
      </w:r>
      <w:hyperlink r:id="rId2">
        <w:r>
          <w:rPr>
            <w:rStyle w:val="InternetLink"/>
          </w:rPr>
          <w:t>teresa.harris@doe.state.nj.us</w:t>
        </w:r>
      </w:hyperlink>
      <w:r>
        <w:rPr/>
        <w:t>) or fax: 609-292-679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VATE SCHOOL FOR STUDENTS WITH DISABILITI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 SUMMARY REGISTER FOR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ULY 1, 2010 THROUGH JUNE 30,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"/>
        <w:gridCol w:w="720"/>
        <w:gridCol w:w="720"/>
        <w:gridCol w:w="720"/>
        <w:gridCol w:w="720"/>
        <w:gridCol w:w="720"/>
        <w:gridCol w:w="630"/>
        <w:gridCol w:w="630"/>
        <w:gridCol w:w="630"/>
        <w:gridCol w:w="12"/>
      </w:tblGrid>
      <w:tr>
        <w:trPr/>
        <w:tc>
          <w:tcPr>
            <w:tcW w:w="9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School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County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Code Numb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Opening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Closing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Opening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Closing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Actual Number of Days School Was Kept Open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Possible Number of Days of Enrollm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Total Number of Days Pres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Total Number of Days Abs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Average Daily Attendance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Average Daily Enrollm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Opening of School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Closing of School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Opening of School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Closing of School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Number of Hours School in Session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Exclusive of Lunch Period)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Number of Hours School in Ses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 xml:space="preserve">(Exclusive of Lunch Period) (10 Month)      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Signature of Authorized Person</w:t>
            </w:r>
          </w:p>
        </w:tc>
        <w:tc>
          <w:tcPr>
            <w:tcW w:w="56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Title</w:t>
            </w:r>
          </w:p>
        </w:tc>
        <w:tc>
          <w:tcPr>
            <w:tcW w:w="568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harris@doe.state.nj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2:00Z</dcterms:created>
  <dc:creator>ewilliam</dc:creator>
  <dc:description/>
  <cp:keywords/>
  <dc:language>en-US</dc:language>
  <cp:lastModifiedBy>ewilliam</cp:lastModifiedBy>
  <cp:lastPrinted>2010-06-15T10:37:00Z</cp:lastPrinted>
  <dcterms:modified xsi:type="dcterms:W3CDTF">2011-06-03T14:56:00Z</dcterms:modified>
  <cp:revision>13</cp:revision>
  <dc:subject/>
  <dc:title/>
</cp:coreProperties>
</file>