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This agreement shall be in effect for the _____ - _____ School Year.  The educational services shall commence on _____________________, _____, therefore the total number of billable days will be ____.</w:t>
      </w:r>
      <w:r>
        <w:rPr>
          <w:rFonts w:cs="Arial" w:ascii="Arial" w:hAnsi="Arial"/>
          <w:color w:val="1C0CEE"/>
          <w:szCs w:val="24"/>
        </w:rPr>
        <w:t>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Administration and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5-2016)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5 and June 30, 2016):</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 or sexual orientation, gender identity or expression, disability, nationality or sex.  Except with respect to affection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6/2013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Authorized Gateway Customer</dc:creator>
  <dc:description/>
  <cp:keywords/>
  <dc:language>en-US</dc:language>
  <cp:lastModifiedBy>bcartwri</cp:lastModifiedBy>
  <cp:lastPrinted>2012-05-03T11:01:00Z</cp:lastPrinted>
  <dcterms:modified xsi:type="dcterms:W3CDTF">2013-04-15T19:34:00Z</dcterms:modified>
  <cp:revision>17</cp:revision>
  <dc:subject/>
  <dc:title>Date Issued 5/94</dc:title>
</cp:coreProperties>
</file>