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w:t>
      </w:r>
      <w:r>
        <w:rPr>
          <w:b/>
          <w:sz w:val="22"/>
          <w:szCs w:val="22"/>
        </w:rPr>
        <w:t>. 6A:23A-18.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County, District &amp; School Code______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This agreement shall be in effect for the _____ - _____ School Year.  The educational services shall commence on _____________________, _____, therefore the total number of billable days will be ____.</w:t>
      </w:r>
      <w:r>
        <w:rPr>
          <w:rFonts w:cs="Arial" w:ascii="Arial" w:hAnsi="Arial"/>
          <w:color w:val="1C0CEE"/>
          <w:szCs w:val="24"/>
        </w:rPr>
        <w:t>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w:t>
      </w:r>
      <w:r>
        <w:rPr>
          <w:bCs/>
          <w:sz w:val="22"/>
          <w:szCs w:val="22"/>
          <w:u w:val="single"/>
        </w:rPr>
        <w:t>N.J.A.C.</w:t>
      </w:r>
      <w:r>
        <w:rPr>
          <w:bCs/>
          <w:sz w:val="22"/>
          <w:szCs w:val="22"/>
        </w:rPr>
        <w:t xml:space="preserve"> 6A:23A-18.2(a)2, if the APPROVED PRIVATE SCHOOL proposes to charge a final tuition rate in excess of 10 percent of the tentative tuition rate charged, the APPROVED PRIVATE SCHOOL shall notify each DISTRICT OF RESIDENCE and the Assistant Commissioner of Administration and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6-2017)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6 and June 30, 2017):</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 or sexual orientation, gender identity or expression, disability, nationality or sex.  Except with respect to affection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5/2014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5/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09:00Z</dcterms:created>
  <dc:creator>Authorized Gateway Customer</dc:creator>
  <dc:description/>
  <cp:keywords/>
  <dc:language>en-US</dc:language>
  <cp:lastModifiedBy>ewilliam</cp:lastModifiedBy>
  <cp:lastPrinted>2012-05-03T11:01:00Z</cp:lastPrinted>
  <dcterms:modified xsi:type="dcterms:W3CDTF">2014-05-16T16:31:00Z</dcterms:modified>
  <cp:revision>6</cp:revision>
  <dc:subject/>
  <dc:title>Date Issued 5/94</dc:title>
</cp:coreProperties>
</file>