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2018 - 2019</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8 to 6/30/2019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Normal"/>
        <w:ind w:left="360" w:hanging="0"/>
        <w:jc w:val="both"/>
        <w:rPr>
          <w:color w:val="1F497D"/>
        </w:rPr>
      </w:pPr>
      <w:r>
        <w:rPr/>
        <w:t xml:space="preserve">In accordance with N.J.A.C. 6A:23A-18.4(b)2, the applicant shall document the need for a minimum of 24 public school placement students in order to be approved by the Commissioner.  In accordance with N.J.A.C. 6A:23A-18.4(c)1, the school shall receive preliminary approval to operate for a two year period, after which the school shall provide documentation that the school has a minimum ADE of 24 public school placement students by the end of the second school year; in accordance with N.J.A.C. 6A:23A-18.4(c)1i, a school meeting the minimum ADE of 24 public school placement students by the end of the second school year shall receive new school approval; and in accordance with N.J.A.C. 6A:23A-18.4(c)1ii, a school not meeting the minimum ADE of 24 public school placement students by the end of the second school year shall have its preliminary approval status revoked and shall no longer be considered an approved private school for students with disabilities.  </w:t>
      </w:r>
      <w:r>
        <w:rPr>
          <w:u w:val="single"/>
        </w:rPr>
        <w:t>Approved private schools for students with disabilities operating in and affiliated with a public school are exempt from N.J.A.C. 6A:23A-18.4(b)1, (c)1i, ii, iii, iv, v, and vi.</w:t>
      </w:r>
    </w:p>
    <w:p>
      <w:pPr>
        <w:pStyle w:val="PlainText"/>
        <w:ind w:left="360" w:hanging="0"/>
        <w:jc w:val="both"/>
        <w:rPr>
          <w:color w:val="1F497D"/>
          <w:szCs w:val="24"/>
          <w:u w:val="single"/>
        </w:rPr>
      </w:pPr>
      <w:r>
        <w:rPr>
          <w:color w:val="1F497D"/>
          <w:szCs w:val="24"/>
          <w:u w:val="single"/>
        </w:rPr>
      </w:r>
    </w:p>
    <w:p>
      <w:pPr>
        <w:pStyle w:val="TextBodyIndent"/>
        <w:numPr>
          <w:ilvl w:val="0"/>
          <w:numId w:val="2"/>
        </w:numPr>
        <w:tabs>
          <w:tab w:val="clear" w:pos="720"/>
        </w:tabs>
        <w:ind w:left="360" w:hanging="360"/>
        <w:rPr>
          <w:szCs w:val="24"/>
        </w:rPr>
      </w:pPr>
      <w:r>
        <w:rPr>
          <w:szCs w:val="24"/>
        </w:rPr>
        <w:t>Insert the name of the school at the top of page 4 on the line titled Name of School.</w:t>
      </w:r>
    </w:p>
    <w:p>
      <w:pPr>
        <w:pStyle w:val="TextBodyIndent"/>
        <w:ind w:left="360" w:hanging="0"/>
        <w:rPr>
          <w:szCs w:val="24"/>
        </w:rPr>
      </w:pPr>
      <w:r>
        <w:rPr>
          <w:szCs w:val="24"/>
        </w:rPr>
      </w:r>
    </w:p>
    <w:p>
      <w:pPr>
        <w:pStyle w:val="TextBodyIndent"/>
        <w:numPr>
          <w:ilvl w:val="0"/>
          <w:numId w:val="2"/>
        </w:numPr>
        <w:tabs>
          <w:tab w:val="clear" w:pos="720"/>
        </w:tabs>
        <w:ind w:left="360" w:hanging="360"/>
        <w:rPr/>
      </w:pPr>
      <w:r>
        <w:rPr>
          <w:szCs w:val="24"/>
        </w:rPr>
        <w:t>Insert on pages 19 through 40, by title of position, the projected salary by individual for the 7/1/2018 to 6/30/2019 school year (no names).  The totals by category from pages 19 through 40 will be inserted on the lines and page numbers indicated at the bottom of each salary analysis.  For example, the total of  Special Education - Instruction - Cognitive Mild - Salaries of Teachers will automatically be inserted on line 3500, page 4; the total of Undistributed Expenditures – Support Services – School Administration – Salaries of Principals/Assistant Principals will be automatically inserted on line 46000, page 12, etc.  If additional space is needed, please insert the appropriate number of rows in each account title as needed.</w:t>
      </w:r>
    </w:p>
    <w:p>
      <w:pPr>
        <w:pStyle w:val="TextBodyIndent"/>
        <w:ind w:left="0" w:hanging="0"/>
        <w:rPr>
          <w:szCs w:val="24"/>
        </w:rPr>
      </w:pPr>
      <w:r>
        <w:rPr>
          <w:szCs w:val="24"/>
        </w:rPr>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other than salaries, by account title on pages 4 through 16 in column (E) “Budgeted Expenditures”. </w:t>
      </w:r>
      <w:r>
        <w:rPr>
          <w:szCs w:val="24"/>
          <w:u w:val="single"/>
        </w:rPr>
        <w:t>In accordance with N.J.A.C. 6A:23A-18.3(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reasonable, that is ordinary and necessary and not in excess of the cost that would be incurred by an ordinarily prudent person in the administration of public funds, and based on goods actually received and placed in service and/or services rendered in the fiscal year expensed. In accordance with N.J.A.C. 6A:23A-18.3(a)5, the private school shall not bill the sending district board of education separately for related services that are required by a student's initial or subsequent IEP with limited exception. If the related service required by an IEP is beyond what is typically provided during the school day, or the nature of the related services requires that it be beyond the school day/ operating hours, the APSSD may address the costs and provision of such related services through a separate agreement with the sending district.</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he line items by category will be summed and inserted at the end of each category on pages 4 through 16.  For example, the sum of lines 3500 through 3640 will be inserted on line 3660 in column (E) “Budgeted Expenditures” on page 4, the sum of lines 4700 through 4860 will be inserted on line 4880 in column (E)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he grand total of each category will be inserted on line 90000, page 16.</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 xml:space="preserve">The totals by category from pages 4 through 16 will be transferred to the Budget Summary on page 17 on lines 3660 through 89980.  The totals on lines 3660 through 89980 will be summed and the total will be inserted on line 90000, Total Budgeted Expenditures.  Please note that costs associated with Extraordinary Services will be excluded from the total budgeted expenditures and the tuition rate calculation as these costs are not permitted in accordance with N.J.A.C. 6A:23A-18.1 et seq.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The Total Budgeted Expenditures from page 17, line 90000 will be inserted on page 18, line 13 to determine the maximum Working Capital / Surcharge.  The Total Budgeted Expenditures on line 13 is multiplied by 0.025 and the result is inserted on line 15, page 1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Line 15 on page 18, will be inserted on line 2.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he Total Budgeted Expenditures from page 17, line 90000 will be inserted on page 18, line 1. The Total Budgeted Expenditures from line 1 and Working Capital / Surcharge from line 2 will be summed and the total will be inserted on line 3.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8, line 4.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he Total Budgeted Expenditures and Working Capital / Surcharge on page 18, line 3 will be divided by the Estimated ADE on line 4. The total will be inserted on line 5.  </w:t>
      </w:r>
      <w:r>
        <w:rPr>
          <w:szCs w:val="24"/>
          <w:u w:val="single"/>
        </w:rPr>
        <w:t>This is the 7/1/2018 to 6/30/2019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8, line 6.  The 7/1/2018 to 6/30/2019 Budgeted Per Pupil Tuition Rate from line 5 will be divided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6 and the total will be inserted on line 7.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8, line 8.  This number must be a minimum of 180 days.  The number of enrolled days for the Ten Month School Year on line 8 will be multiplied by the Budgeted Per Diem Tuition Rate on line 7 and the total will be inserted on line 9.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the Budgeted Per Diem Tuition Rate from page 18, line 7 will be inserted on line 10.  Insert the number of enrolled days for the Extended School Year on line 11. The Budgeted Per Diem Tuition Rate from line 10 will be multiplied by the enrolled days for the Extended School Year from line 11 and the total will be inserted on line 12.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 xml:space="preserve">Please return pages 1 through 40 to the Department of Education and retain a copy for your files.  Forward the budget via email to </w:t>
      </w:r>
      <w:hyperlink r:id="rId4">
        <w:r>
          <w:rPr>
            <w:rStyle w:val="InternetLink"/>
            <w:szCs w:val="24"/>
          </w:rPr>
          <w:t>doe.pssd@doe.state.nj.us</w:t>
        </w:r>
      </w:hyperlink>
      <w:r>
        <w:rPr>
          <w:szCs w:val="24"/>
        </w:rPr>
        <w:t xml:space="preserve"> or via mail to the following address:</w:t>
      </w:r>
    </w:p>
    <w:p>
      <w:pPr>
        <w:pStyle w:val="TextBodyIndent"/>
        <w:ind w:left="0" w:hanging="0"/>
        <w:rPr>
          <w:szCs w:val="24"/>
        </w:rPr>
      </w:pPr>
      <w:r>
        <w:rPr>
          <w:szCs w:val="24"/>
        </w:rPr>
      </w:r>
    </w:p>
    <w:p>
      <w:pPr>
        <w:pStyle w:val="Normal"/>
        <w:ind w:left="2880" w:hanging="0"/>
        <w:jc w:val="both"/>
        <w:rPr/>
      </w:pPr>
      <w:r>
        <w:rPr/>
        <w:t>Elise Sadler-Williams, Planning Associate</w:t>
      </w:r>
    </w:p>
    <w:p>
      <w:pPr>
        <w:pStyle w:val="Normal"/>
        <w:ind w:left="2880" w:hanging="0"/>
        <w:jc w:val="both"/>
        <w:rPr/>
      </w:pPr>
      <w:r>
        <w:rPr/>
        <w:t>NJ State Department of Education</w:t>
      </w:r>
    </w:p>
    <w:p>
      <w:pPr>
        <w:pStyle w:val="Normal"/>
        <w:ind w:left="2880" w:hanging="0"/>
        <w:jc w:val="both"/>
        <w:rPr/>
      </w:pPr>
      <w:r>
        <w:rPr/>
        <w:t>Division of Finance</w:t>
      </w:r>
    </w:p>
    <w:p>
      <w:pPr>
        <w:pStyle w:val="Normal"/>
        <w:ind w:left="2880" w:hanging="0"/>
        <w:jc w:val="both"/>
        <w:rPr/>
      </w:pPr>
      <w:r>
        <w:rPr/>
        <w:t>Office of School Finance – Fiscal Policy &amp; Planning</w:t>
      </w:r>
    </w:p>
    <w:p>
      <w:pPr>
        <w:pStyle w:val="Normal"/>
        <w:ind w:left="2880" w:hanging="0"/>
        <w:jc w:val="both"/>
        <w:rPr/>
      </w:pPr>
      <w:r>
        <w:rPr/>
        <w:t>P. O. Box 500</w:t>
      </w:r>
    </w:p>
    <w:p>
      <w:pPr>
        <w:sectPr>
          <w:footerReference w:type="default" r:id="rId5"/>
          <w:footerReference w:type="first" r:id="rId6"/>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E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8 to 6/30/2019</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18.23,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7"/>
      <w:footerReference w:type="first" r:id="rId8"/>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e.pssd@doe.state.nj.u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22:00Z</dcterms:created>
  <dc:creator>Administrator</dc:creator>
  <dc:description/>
  <cp:keywords/>
  <dc:language>en-US</dc:language>
  <cp:lastModifiedBy>Doherty, Danielle</cp:lastModifiedBy>
  <cp:lastPrinted>2017-07-07T08:27:00Z</cp:lastPrinted>
  <dcterms:modified xsi:type="dcterms:W3CDTF">2017-07-07T17:43:00Z</dcterms:modified>
  <cp:revision>62</cp:revision>
  <dc:subject/>
  <dc:title>PRIVATE SCHOOL FOR THE DISABLED</dc:title>
</cp:coreProperties>
</file>