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Jersey Department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I, Part D, Subpart 2 – LEA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Y 2015 Program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ntion Center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 and detention center have completed a formal agreement for the program year July 1, 2014 – June 30, 2015, signed by the chief school administrators of both the LEA and the detention cent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rFonts w:eastAsia="Wingdings" w:cs="Wingdings" w:ascii="Wingdings" w:hAnsi="Wingdings"/>
          <w:shd w:fill="FFFFFF" w:val="clear"/>
        </w:rPr>
        <w:t>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YES</w:t>
        <w:tab/>
        <w:tab/>
        <w:tab/>
      </w:r>
      <w:r>
        <w:rPr>
          <w:rFonts w:eastAsia="Wingdings" w:cs="Wingdings" w:ascii="Wingdings" w:hAnsi="Wingdings"/>
          <w:shd w:fill="FFFFFF" w:val="clear"/>
        </w:rPr>
        <w:t></w:t>
      </w:r>
      <w:r>
        <w:rPr>
          <w:shd w:fill="FFFFFF" w:val="clear"/>
        </w:rPr>
        <w:t xml:space="preserve"> NO*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oposed program and services to be supported with Title I, Part D funds.  Include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tudents or percentage of students to be served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 for services, if all students in the facility are not served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positions to be funded and percentage of FTE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chedule – hours per day, days per week, weeks per year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 services and program activities to be funded – instructional, academic counseling, transition, etc; and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ships to develop training or mentoring, if a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escribe how the supported program will be coordinated with programs operated under the </w:t>
      </w:r>
      <w:r>
        <w:rPr>
          <w:rFonts w:cs="Times New Roman" w:ascii="Times New Roman" w:hAnsi="Times New Roman"/>
          <w:i/>
        </w:rPr>
        <w:t xml:space="preserve">Juvenile Justice and Delinquency Prevention Act of 1974 </w:t>
      </w:r>
      <w:r>
        <w:rPr>
          <w:rFonts w:cs="Times New Roman" w:ascii="Times New Roman" w:hAnsi="Times New Roman"/>
        </w:rPr>
        <w:t>and other comparable programs, if applic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he facility will work with probation officers to assist in meeting the needs of children and youth returning from correctional facilities, if applic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program and types of services the LEA will offer in-district for youth returning from correctional facilities or other at-risk youth, if applicab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*A copy of the Formal Agreement between the LEA/JDC must be submitted each year by July 1 to the Title I, Part D Coordinator, Office of Student Support Services, PO Box 500, Trenton, NJ, 08625, FAX (609) 633-9655, or email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Monica.johnson@doe.state.nj.us</w:t>
        </w:r>
      </w:hyperlink>
      <w:r>
        <w:rPr>
          <w:rFonts w:cs="Times New Roman" w:ascii="Times New Roman" w:hAnsi="Times New Roman"/>
          <w:i/>
        </w:rPr>
        <w:t xml:space="preserve">.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johnson@doe.state.nj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4:00Z</dcterms:created>
  <dc:creator>asunderv</dc:creator>
  <dc:description/>
  <dc:language>en-US</dc:language>
  <cp:lastModifiedBy>asunderv</cp:lastModifiedBy>
  <cp:lastPrinted>2014-02-11T12:33:00Z</cp:lastPrinted>
  <dcterms:modified xsi:type="dcterms:W3CDTF">2014-02-12T18:04:00Z</dcterms:modified>
  <cp:revision>2</cp:revision>
  <dc:subject/>
  <dc:title/>
</cp:coreProperties>
</file>