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rPr>
                <w:caps w:val="false"/>
                <w:smallCaps w:val="false"/>
              </w:rPr>
            </w:pPr>
            <w:r>
              <w:rPr>
                <w:caps w:val="false"/>
                <w:smallCaps w:val="false"/>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rFonts w:cs="Arial"/>
                <w:b/>
                <w:bCs/>
                <w:i/>
                <w:iCs/>
              </w:rPr>
              <w:t>New Jersey department of education</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rPr>
                <w:caps w:val="false"/>
                <w:smallCaps w:val="false"/>
              </w:rPr>
            </w:pPr>
            <w:r>
              <w:rPr>
                <w:caps w:val="false"/>
                <w:smallCaps w:val="false"/>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i/>
                <w:i/>
                <w:sz w:val="18"/>
                <w:szCs w:val="18"/>
              </w:rPr>
            </w:pPr>
            <w:r>
              <w:rPr>
                <w:b/>
                <w:i/>
                <w:sz w:val="18"/>
                <w:szCs w:val="18"/>
              </w:rPr>
              <w:t>100 Riverview Executive Plaza</w:t>
            </w:r>
          </w:p>
          <w:p>
            <w:pPr>
              <w:pStyle w:val="Normal"/>
              <w:jc w:val="center"/>
              <w:rPr>
                <w:b/>
                <w:b/>
                <w:bCs/>
                <w:sz w:val="24"/>
              </w:rPr>
            </w:pPr>
            <w:r>
              <w:rPr>
                <w:b/>
                <w:i/>
                <w:sz w:val="18"/>
                <w:szCs w:val="18"/>
              </w:rPr>
              <w:t>Trenton, NJ  08625-0500</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i/>
                <w:i/>
                <w:sz w:val="18"/>
                <w:szCs w:val="18"/>
              </w:rPr>
            </w:pPr>
            <w:r>
              <w:rPr>
                <w:b/>
                <w:i/>
                <w:sz w:val="18"/>
                <w:szCs w:val="18"/>
              </w:rPr>
              <w:t>Tel: 609-943-4599;  FAX: 609-777-4538</w:t>
            </w:r>
          </w:p>
          <w:p>
            <w:pPr>
              <w:pStyle w:val="Normal"/>
              <w:jc w:val="center"/>
              <w:rPr>
                <w:b/>
                <w:b/>
                <w:i/>
                <w:i/>
                <w:sz w:val="18"/>
                <w:szCs w:val="18"/>
              </w:rPr>
            </w:pPr>
            <w:r>
              <w:rPr>
                <w:b/>
                <w:i/>
                <w:sz w:val="18"/>
                <w:szCs w:val="18"/>
              </w:rPr>
              <w:t>Opra.custodian@doe.state.nj.us</w:t>
            </w:r>
          </w:p>
          <w:p>
            <w:pPr>
              <w:pStyle w:val="Normal"/>
              <w:jc w:val="center"/>
              <w:rPr>
                <w:b/>
                <w:b/>
                <w:i/>
                <w:i/>
                <w:sz w:val="20"/>
                <w:szCs w:val="20"/>
              </w:rPr>
            </w:pPr>
            <w:r>
              <w:rPr>
                <w:b/>
                <w:i/>
                <w:sz w:val="20"/>
                <w:szCs w:val="20"/>
              </w:rPr>
            </w:r>
          </w:p>
        </w:tc>
        <w:tc>
          <w:tcPr>
            <w:tcW w:w="288" w:type="dxa"/>
            <w:gridSpan w:val="2"/>
            <w:tcBorders/>
          </w:tcPr>
          <w:p>
            <w:pPr>
              <w:pStyle w:val="Normal"/>
              <w:snapToGrid w:val="false"/>
              <w:jc w:val="center"/>
              <w:rPr>
                <w:sz w:val="20"/>
                <w:szCs w:val="20"/>
              </w:rPr>
            </w:pPr>
            <w:r>
              <w:rPr>
                <w:sz w:val="20"/>
                <w:szCs w:val="20"/>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261"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jc w:val="right"/>
                    <w:rPr/>
                  </w:pPr>
                  <w:r>
                    <w:rPr/>
                    <w:t>Money Order</w:t>
                  </w:r>
                </w:p>
              </w:tc>
              <w:tc>
                <w:tcPr>
                  <w:tcW w:w="269" w:type="dxa"/>
                  <w:gridSpan w:val="2"/>
                  <w:tcBorders/>
                  <w:vAlign w:val="center"/>
                </w:tcPr>
                <w:p>
                  <w:pPr>
                    <w:pStyle w:val="Normal"/>
                    <w:snapToGrid w:val="false"/>
                    <w:jc w:val="center"/>
                    <w:rPr/>
                  </w:pPr>
                  <w:r>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Letter size pages - $0.05 per page</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rPr>
                      <w:lang w:val="fr-FR"/>
                    </w:rPr>
                  </w:pPr>
                  <w:r>
                    <w:rPr>
                      <w:lang w:val="fr-FR"/>
                    </w:rPr>
                    <w:t>Legal size pages - $0.07 per page</w:t>
                  </w:r>
                </w:p>
              </w:tc>
              <w:tc>
                <w:tcPr>
                  <w:tcW w:w="67" w:type="dxa"/>
                  <w:tcBorders/>
                </w:tcPr>
                <w:p>
                  <w:pPr>
                    <w:pStyle w:val="Normal"/>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5"/>
                  <w:tcBorders/>
                </w:tcPr>
                <w:p>
                  <w:pPr>
                    <w:pStyle w:val="Normal"/>
                    <w:rPr/>
                  </w:pPr>
                  <w:r>
                    <w:rPr/>
                    <w:t>Other materials (CD, DVD, etc) – actual cost of material</w:t>
                  </w:r>
                </w:p>
              </w:tc>
              <w:tc>
                <w:tcPr>
                  <w:tcW w:w="67" w:type="dxa"/>
                  <w:tcBorders/>
                </w:tcPr>
                <w:p>
                  <w:pPr>
                    <w:pStyle w:val="Normal"/>
                    <w:snapToGrid w:val="false"/>
                    <w:rPr/>
                  </w:pPr>
                  <w: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3995"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1836670247"/>
      <w:bookmarkStart w:id="4" w:name="__Fieldmark__0_1836670247"/>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1836670247"/>
      <w:bookmarkStart w:id="6" w:name="__Fieldmark__1_1836670247"/>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1836670247"/>
      <w:bookmarkStart w:id="8" w:name="__Fieldmark__2_1836670247"/>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1836670247"/>
      <w:bookmarkStart w:id="10" w:name="__Fieldmark__3_1836670247"/>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1836670247"/>
      <w:bookmarkStart w:id="12" w:name="__Fieldmark__4_1836670247"/>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1836670247"/>
      <w:bookmarkStart w:id="14" w:name="__Fieldmark__5_1836670247"/>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1836670247"/>
      <w:bookmarkStart w:id="16" w:name="__Fieldmark__6_1836670247"/>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1836670247"/>
      <w:bookmarkStart w:id="18" w:name="__Fieldmark__7_1836670247"/>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1836670247"/>
      <w:bookmarkStart w:id="20" w:name="__Fieldmark__8_1836670247"/>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1836670247"/>
      <w:bookmarkStart w:id="22" w:name="__Fieldmark__9_1836670247"/>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1836670247"/>
      <w:bookmarkStart w:id="24" w:name="__Fieldmark__10_1836670247"/>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1836670247"/>
      <w:bookmarkStart w:id="26" w:name="__Fieldmark__11_1836670247"/>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1836670247"/>
      <w:bookmarkStart w:id="28" w:name="__Fieldmark__12_1836670247"/>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1836670247"/>
      <w:bookmarkStart w:id="30" w:name="__Fieldmark__13_1836670247"/>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1836670247"/>
      <w:bookmarkStart w:id="32" w:name="__Fieldmark__14_1836670247"/>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1836670247"/>
      <w:bookmarkStart w:id="34" w:name="__Fieldmark__15_1836670247"/>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1836670247"/>
      <w:bookmarkStart w:id="36" w:name="__Fieldmark__16_1836670247"/>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1836670247"/>
      <w:bookmarkStart w:id="38" w:name="__Fieldmark__17_1836670247"/>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1836670247"/>
      <w:bookmarkStart w:id="40" w:name="__Fieldmark__18_1836670247"/>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1836670247"/>
      <w:bookmarkStart w:id="42" w:name="__Fieldmark__19_1836670247"/>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1836670247"/>
      <w:bookmarkStart w:id="44" w:name="__Fieldmark__20_1836670247"/>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1836670247"/>
      <w:bookmarkStart w:id="46" w:name="__Fieldmark__21_1836670247"/>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1836670247"/>
      <w:bookmarkStart w:id="48" w:name="__Fieldmark__22_1836670247"/>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1836670247"/>
      <w:bookmarkStart w:id="50" w:name="__Fieldmark__23_1836670247"/>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1836670247"/>
      <w:bookmarkStart w:id="52" w:name="__Fieldmark__24_1836670247"/>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1836670247"/>
      <w:bookmarkStart w:id="54" w:name="__Fieldmark__25_1836670247"/>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1836670247"/>
      <w:bookmarkStart w:id="56" w:name="__Fieldmark__26_1836670247"/>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1836670247"/>
      <w:bookmarkStart w:id="58" w:name="__Fieldmark__27_1836670247"/>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1836670247"/>
      <w:bookmarkStart w:id="60" w:name="__Fieldmark__28_1836670247"/>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1836670247"/>
      <w:bookmarkStart w:id="62" w:name="__Fieldmark__29_1836670247"/>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1836670247"/>
      <w:bookmarkStart w:id="64" w:name="__Fieldmark__30_1836670247"/>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1836670247"/>
      <w:bookmarkStart w:id="66" w:name="__Fieldmark__31_1836670247"/>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1836670247"/>
      <w:bookmarkStart w:id="68" w:name="__Fieldmark__32_1836670247"/>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1836670247"/>
      <w:bookmarkStart w:id="70" w:name="__Fieldmark__33_1836670247"/>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1836670247"/>
      <w:bookmarkStart w:id="72" w:name="__Fieldmark__34_1836670247"/>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1836670247"/>
      <w:bookmarkStart w:id="74" w:name="__Fieldmark__35_1836670247"/>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1836670247"/>
      <w:bookmarkStart w:id="76" w:name="__Fieldmark__36_1836670247"/>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1836670247"/>
      <w:bookmarkStart w:id="78" w:name="__Fieldmark__37_1836670247"/>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1836670247"/>
      <w:bookmarkStart w:id="80" w:name="__Fieldmark__38_1836670247"/>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1836670247"/>
      <w:bookmarkStart w:id="82" w:name="__Fieldmark__39_1836670247"/>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1836670247"/>
      <w:bookmarkStart w:id="84" w:name="__Fieldmark__40_1836670247"/>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1836670247"/>
      <w:bookmarkStart w:id="86" w:name="__Fieldmark__41_1836670247"/>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1836670247"/>
      <w:bookmarkStart w:id="88" w:name="__Fieldmark__42_1836670247"/>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1836670247"/>
      <w:bookmarkStart w:id="90" w:name="__Fieldmark__43_1836670247"/>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1836670247"/>
      <w:bookmarkStart w:id="92" w:name="__Fieldmark__44_1836670247"/>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1836670247"/>
      <w:bookmarkStart w:id="94" w:name="__Fieldmark__45_1836670247"/>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1836670247"/>
      <w:bookmarkStart w:id="96" w:name="__Fieldmark__46_1836670247"/>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8425</wp:posOffset>
                </wp:positionV>
                <wp:extent cx="7209790" cy="2062480"/>
                <wp:effectExtent l="0" t="0" r="0" b="0"/>
                <wp:wrapNone/>
                <wp:docPr id="3"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1836670247"/>
      <w:bookmarkStart w:id="98" w:name="__Fieldmark__47_1836670247"/>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Department of Education</w:t>
      </w:r>
      <w:r>
        <w:rPr>
          <w:rFonts w:cs="Arial"/>
          <w:color w:val="000000"/>
          <w:sz w:val="20"/>
          <w:szCs w:val="20"/>
        </w:rPr>
        <w:t xml:space="preserve">,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i/>
          <w:color w:val="000000"/>
          <w:sz w:val="20"/>
          <w:szCs w:val="20"/>
        </w:rPr>
        <w:t>Department of Education</w:t>
      </w:r>
      <w:r>
        <w:rPr>
          <w:rFonts w:cs="Arial"/>
          <w:b/>
          <w:bCs/>
          <w:i/>
          <w:iCs/>
          <w:sz w:val="20"/>
          <w:szCs w:val="20"/>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i/>
          <w:color w:val="000000"/>
          <w:sz w:val="20"/>
          <w:szCs w:val="20"/>
        </w:rPr>
        <w:t>Department of Education</w:t>
      </w:r>
      <w:r>
        <w:rPr>
          <w:rFonts w:cs="Arial"/>
          <w:b/>
          <w:bCs/>
          <w:i/>
          <w:iCs/>
          <w:color w:val="000000"/>
          <w:sz w:val="20"/>
          <w:szCs w:val="20"/>
        </w:rPr>
        <w:t xml:space="preserve"> </w:t>
      </w:r>
      <w:r>
        <w:rPr>
          <w:rFonts w:cs="Arial"/>
          <w:color w:val="000000"/>
          <w:sz w:val="20"/>
          <w:szCs w:val="20"/>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i/>
          <w:color w:val="000000"/>
          <w:sz w:val="20"/>
          <w:szCs w:val="20"/>
        </w:rPr>
        <w:t>Department of Education</w:t>
      </w:r>
      <w:r>
        <w:rPr>
          <w:rFonts w:cs="Arial"/>
          <w:b/>
          <w:bCs/>
          <w:i/>
          <w:iCs/>
          <w:sz w:val="20"/>
          <w:szCs w:val="20"/>
        </w:rPr>
        <w:t xml:space="preserve"> </w:t>
      </w:r>
      <w:r>
        <w:rPr>
          <w:rFonts w:cs="Arial"/>
          <w:color w:val="000000"/>
          <w:sz w:val="20"/>
          <w:szCs w:val="20"/>
        </w:rPr>
        <w:t xml:space="preserve">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i/>
          <w:color w:val="000000"/>
          <w:sz w:val="20"/>
          <w:szCs w:val="20"/>
        </w:rPr>
        <w:t>Department of Education</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i/>
          <w:color w:val="000000"/>
          <w:sz w:val="20"/>
          <w:szCs w:val="20"/>
        </w:rPr>
        <w:t>Department of Education</w:t>
      </w:r>
      <w:r>
        <w:rPr>
          <w:rFonts w:cs="Arial"/>
          <w:color w:val="000000"/>
          <w:sz w:val="20"/>
          <w:szCs w:val="20"/>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sectPr>
      <w:headerReference w:type="default" r:id="rId4"/>
      <w:headerReference w:type="first" r:id="rId5"/>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none"/>
    </w:rPr>
  </w:style>
  <w:style w:type="character" w:styleId="VisitedInternetLink">
    <w:name w:val="FollowedHyperlink"/>
    <w:basedOn w:val="DefaultParagraphFont"/>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6:00Z</dcterms:created>
  <dc:creator>kdimick</dc:creator>
  <dc:description/>
  <cp:keywords/>
  <dc:language>en-US</dc:language>
  <cp:lastModifiedBy>mgentry</cp:lastModifiedBy>
  <cp:lastPrinted>2010-04-12T11:10:00Z</cp:lastPrinted>
  <dcterms:modified xsi:type="dcterms:W3CDTF">2011-01-11T16:21:00Z</dcterms:modified>
  <cp:revision>3</cp:revision>
  <dc:subject/>
  <dc:title> </dc:title>
</cp:coreProperties>
</file>