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porting Child Abuse and Neglect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What School Personnel Need to Do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swer Key for Post – Test Module I: “Policy Requirements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8:41:00Z</dcterms:created>
  <dc:creator>Authorized User</dc:creator>
  <dc:description/>
  <cp:keywords/>
  <dc:language>en-US</dc:language>
  <cp:lastModifiedBy>lovell pugh-bassett</cp:lastModifiedBy>
  <cp:lastPrinted>2008-11-13T16:22:00Z</cp:lastPrinted>
  <dcterms:modified xsi:type="dcterms:W3CDTF">2009-12-30T18:41:00Z</dcterms:modified>
  <cp:revision>2</cp:revision>
  <dc:subject/>
  <dc:title>Answer Key for Post – Test for Policy # 47 “Reporting Suspected Child Abuse and Neglect and Potentially Missing Children</dc:title>
</cp:coreProperties>
</file>