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0pt;margin-top:-27pt;width:41.8pt;height:45.15pt;mso-wrap-style:none;v-text-anchor:middle" type="_x0000_t136">
            <v:path textpathok="t"/>
            <v:textpath on="t" fitshape="t" string="# 3" style="font-family:&quot;Impact&quot;;font-size:12pt"/>
            <v:imagedata r:id="rId2" o:detectmouseclick="t"/>
            <v:stroke color="#3465a4" joinstyle="round" endcap="flat"/>
            <v:shadow on="t" obscured="f" color="silver"/>
            <w10:wrap type="none"/>
          </v:shape>
        </w:pict>
      </w:r>
      <w:r>
        <w:rPr>
          <w:rStyle w:val="Foliohitie4"/>
          <w:color w:val="000000"/>
          <w:shd w:fill="auto" w:val="clear"/>
        </w:rPr>
        <w:t>N.J.S.A. 9:6-8.13 Immunity</w:t>
      </w:r>
    </w:p>
    <w:p>
      <w:pPr>
        <w:pStyle w:val="Normal"/>
        <w:rPr>
          <w:rStyle w:val="Foliohitie4"/>
          <w:color w:val="000000"/>
          <w:shd w:fill="auto" w:val="clear"/>
        </w:rPr>
      </w:pPr>
      <w:r>
        <w:rPr/>
      </w:r>
    </w:p>
    <w:p>
      <w:pPr>
        <w:pStyle w:val="Normal"/>
        <w:rPr>
          <w:rFonts w:ascii="Arial" w:hAnsi="Arial" w:cs="Arial"/>
        </w:rPr>
      </w:pPr>
      <w:bookmarkStart w:id="0" w:name="{340E}"/>
      <w:r>
        <w:rPr/>
        <w:t xml:space="preserve">Anyone acting pursuant to this act in the making of a report under this act shall have immunity from any liability, civil or criminal, that might otherwise be incurred or imposed.  Any such person shall have the same immunity with respect to testimony given in any judicial proceeding resulting from such report. </w:t>
        <w:br/>
        <w:br/>
        <w:t xml:space="preserve">    A person who reports or causes to report in good faith an allegation of child abuse or neglect pursuant to section 3 of P.L.1971, c. 437 (C. 9:6-8.10) and as a result thereof is discharged from employment or in any manner discriminated against with respect to compensation, hire, tenure or terms, conditions or privileges of employment, may file a cause of action for appropriate relief in the family part of the Chancery Division of the Superior Court in the county in which the discharge or alleged discrimination occurred or in the county of the person's primary residence. </w:t>
        <w:br/>
        <w:br/>
        <w:t xml:space="preserve">    If the court finds that the person was discharged or discriminated against as a result of the person's reporting an allegation of child abuse or neglect, the court may grant reinstatement of employment with back pay or other legal or equitable relief. </w:t>
        <w:br/>
      </w:r>
      <w:r>
        <w:rPr>
          <w:rFonts w:cs="Arial" w:ascii="Arial" w:hAnsi="Arial"/>
        </w:rPr>
        <w:br/>
      </w:r>
      <w:r>
        <w:rPr>
          <w:rFonts w:cs="Arial" w:ascii="Arial" w:hAnsi="Arial"/>
          <w:sz w:val="20"/>
          <w:szCs w:val="20"/>
        </w:rPr>
        <w:t>    L. 1971, c.437; amended by L. 1987,c.341,s.5.</w:t>
      </w:r>
      <w:bookmarkEnd w:id="0"/>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liohitie4">
    <w:name w:val="foliohitie4"/>
    <w:basedOn w:val="DefaultParagraphFont"/>
    <w:qFormat/>
    <w:rPr>
      <w:b/>
      <w:bCs/>
      <w:color w:val="FF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9:00Z</dcterms:created>
  <dc:creator>Authorized User</dc:creator>
  <dc:description/>
  <cp:keywords/>
  <dc:language>en-US</dc:language>
  <cp:lastModifiedBy>lovell pugh-bassett</cp:lastModifiedBy>
  <cp:lastPrinted>2009-07-08T09:23:00Z</cp:lastPrinted>
  <dcterms:modified xsi:type="dcterms:W3CDTF">2009-12-30T15:25:00Z</dcterms:modified>
  <cp:revision>3</cp:revision>
  <dc:subject/>
  <dc:title>N</dc:title>
</cp:coreProperties>
</file>