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eporting Child Abuse and Neglect - What School Personnel Need to Do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st-Test for MODULE I: “Policy Requirements”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The telephone number for the Hotline to report suspected child abuse i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-800-SCR DCP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-800-NJ ABUS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1-800-DCPP SC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-877-NJ ABU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-877-NJ CHI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ich school personnel are required to be trained in the process for reporting suspected missing, abused and neglected child situation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achers and School Nur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mployees and Board of Education memb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mployees, volunteers and inter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mployees, volunteers, interns and all newly hired staf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achers and princip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Concerning your obligations to report child abuse and neglect, which of the following is true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You must have a reasonable cause to believe a child has been subjected to abuse or neglec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You are obligated to report suspected abuse and neglect situations immediately to the child welfare authorit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You do not need to confirm the suspected abuse/neglect with a nurse or any other colleagu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You should inform the principal so that he/she can report the abuse situ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” “b” and “c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ich entity is the most frequent reporting source of suspected abuse and neglect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nonymous sourc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chool personne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Law Enforcement agenci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Healthcare professional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ar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For purposes of reporting suspected abuse from school, the school grounds include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e school bu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ny place inside the school build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 school-sponsored func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e school proper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l of the abov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ncerning suspected child abuse and student absences from school, which of the following is true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nexcused absences of five consecutive days must be investigate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spected abuse situations arising from five or more consecutive absences must be reported to </w:t>
      </w:r>
      <w:r>
        <w:rPr>
          <w:rFonts w:cs="Arial" w:ascii="Arial" w:hAnsi="Arial"/>
          <w:lang w:val="en"/>
        </w:rPr>
        <w:t>DCP&amp;P</w:t>
      </w:r>
      <w:r>
        <w:rPr>
          <w:rFonts w:cs="Arial" w:ascii="Arial" w:hAnsi="Arial"/>
        </w:rPr>
        <w:t xml:space="preserve"> by the district superintende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” and “b”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nly unexcused absences must be investigate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liaison to </w:t>
      </w:r>
      <w:r>
        <w:rPr>
          <w:rFonts w:cs="Arial" w:ascii="Arial" w:hAnsi="Arial"/>
          <w:lang w:val="en"/>
        </w:rPr>
        <w:t>DCP&amp;P</w:t>
      </w:r>
      <w:r>
        <w:rPr>
          <w:rFonts w:cs="Arial" w:ascii="Arial" w:hAnsi="Arial"/>
        </w:rPr>
        <w:t xml:space="preserve"> is designated to report suspected abuse for situations of five consecutive absenc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 “dual reporting” requirement mean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ools must report suspected missing and abused child situations to both child welfare authorities and law enforc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 citizens must report suspected missing and abused child situations to both child welfare authorities and law enforc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th the person suspecting the abuse and the principal make the call to child welfare authorit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ual reporting” means a second person is able to confirm the suspected abuse situ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 are tr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05:00Z</dcterms:created>
  <dc:creator>Authorized User</dc:creator>
  <dc:description/>
  <dc:language>en-US</dc:language>
  <cp:lastModifiedBy>Windows User</cp:lastModifiedBy>
  <cp:lastPrinted>2009-10-13T09:56:00Z</cp:lastPrinted>
  <dcterms:modified xsi:type="dcterms:W3CDTF">2012-12-07T16:05:00Z</dcterms:modified>
  <cp:revision>2</cp:revision>
  <dc:subject/>
  <dc:title>“Reporting Child Abuse and Neglect - What School Personnel Need to Do”</dc:title>
</cp:coreProperties>
</file>