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20pt;margin-top:-27pt;width:41.8pt;height:45.15pt;mso-wrap-style:none;v-text-anchor:middle" type="_x0000_t136">
            <v:path textpathok="t"/>
            <v:textpath on="t" fitshape="t" string="# 10" style="font-family:&quot;Impact&quot;;font-size:12pt"/>
            <v:imagedata r:id="rId2" o:detectmouseclick="t"/>
            <v:stroke color="#3465a4" joinstyle="round" endcap="flat"/>
            <v:shadow on="t" obscured="f" color="silver"/>
            <w10:wrap type="none"/>
          </v:shape>
        </w:pict>
      </w:r>
      <w:r>
        <w:rPr>
          <w:rFonts w:cs="Arial" w:ascii="Arial" w:hAnsi="Arial"/>
        </w:rPr>
        <w:t>“</w:t>
      </w:r>
      <w:r>
        <w:rPr>
          <w:rFonts w:cs="Arial" w:ascii="Arial" w:hAnsi="Arial"/>
        </w:rPr>
        <w:t>Emotional Abuse” Facto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Investigator* must be able to demonstrate a causal relationship between the conduct of the parent and an effect on the child.  The effect on the child must be observable, long-lasting and constitute a handicapping condition in a child’s ability to think, learn or socializ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cure verification that a child has suffered observable and substantial impairment to his or her ability to function within a normal range of performance or behavior due to injury to the intellectual, emotional, or psychological develop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re must be an “Acceptable Reporter/Source,” which means a psychiatrist, registered psychologist (School Psychologist), medical doctor (School Physician), registered nurse (Certified School Nurse or non-certified Nurse), certified social worker (School Social Worker), school teacher or a therapist or counselor (School Counselor) employed in a community mental health agency or social service agency (or school) who has reason to believe that a child has sustained mental injury as the result of abuse or neglect may be the Reporte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pecific identification and documentation of parental action or behavior, which caused the mental/emotional injury (ABUSE), or the blatant disregard of parental responsibilities which led to mental injury (NEGLEC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dentify and document the causal link between the child's mental/emotional injury and the action, behavior or blatant disregard exhibited by the parent/caregiver (e.g. the child's impairment must be directly related to the parent's ac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tailed explanatory statements of the victim, perpetrator, witnesses, and any other person with knowledge of the condition have been obtain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l other required contacts made, or documentation as to why if they were not ma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sults have been obtained,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 It is the Investigator that will coordinate these actions to try to prove “Emotional Abuse,” not school staff. School staff is entitled to report SUSPECTED emotional abuse, as they would report any other type of suspected abuse/neglect. </w:t>
      </w:r>
    </w:p>
    <w:p>
      <w:pPr>
        <w:pStyle w:val="Normal"/>
        <w:rPr>
          <w:rFonts w:ascii="Arial" w:hAnsi="Arial" w:cs="Arial"/>
          <w:i/>
          <w:i/>
        </w:rPr>
      </w:pPr>
      <w:r>
        <w:rPr>
          <w:rFonts w:cs="Arial" w:ascii="Arial" w:hAnsi="Arial"/>
          <w: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21:00Z</dcterms:created>
  <dc:creator>Authorized User</dc:creator>
  <dc:description/>
  <cp:keywords/>
  <dc:language>en-US</dc:language>
  <cp:lastModifiedBy>lovell pugh-bassett</cp:lastModifiedBy>
  <cp:lastPrinted>2008-03-04T16:30:00Z</cp:lastPrinted>
  <dcterms:modified xsi:type="dcterms:W3CDTF">2009-12-30T15:29:00Z</dcterms:modified>
  <cp:revision>3</cp:revision>
  <dc:subject/>
  <dc:title>“Emotional Abuse” Factors</dc:title>
</cp:coreProperties>
</file>