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porting Child Abuse and Neglect - What School Personnel Need to D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ost-Test for MODULE III: “How to report…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he telephone number for the Hotline to report suspected child abuse 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00-SCR DC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00-NJ ABU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-800-DCPP SC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77-NJ AB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77-NJ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If you reasonably suspect a child has been abused, you should </w:t>
      </w:r>
      <w:r>
        <w:rPr>
          <w:rFonts w:cs="Arial" w:ascii="Arial" w:hAnsi="Arial"/>
          <w:u w:val="single"/>
        </w:rPr>
        <w:t>firs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it to the Princip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he local </w:t>
      </w:r>
      <w:r>
        <w:rPr>
          <w:rFonts w:cs="Arial" w:ascii="Arial" w:hAnsi="Arial"/>
          <w:lang w:val="en"/>
        </w:rPr>
        <w:t>DCP&amp;P</w:t>
      </w:r>
      <w:r>
        <w:rPr>
          <w:rFonts w:cs="Arial" w:ascii="Arial" w:hAnsi="Arial"/>
        </w:rPr>
        <w:t xml:space="preserve"> Area Off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he designated law enforcement offi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ort it to the school nur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he </w:t>
      </w:r>
      <w:r>
        <w:rPr>
          <w:rFonts w:cs="Arial" w:ascii="Arial" w:hAnsi="Arial"/>
          <w:lang w:val="en"/>
        </w:rPr>
        <w:t>DCP&amp;P</w:t>
      </w:r>
      <w:r>
        <w:rPr>
          <w:rFonts w:cs="Arial" w:ascii="Arial" w:hAnsi="Arial"/>
        </w:rPr>
        <w:t xml:space="preserve"> “State Central Registry” hotli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Each school district employee, volunteer and intern is responsible for which of the follow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ing the call to the SCR Hotline if child abuse is observed/suspected and informing the designated school liais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ifying the principal in every instance when SCR was call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ifying the suspected abuse/neglect with a nurse or other appropriate colleag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” “b” and “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en a report of suspected abuse is made to the State Central Registry, a call to law enforcement must be made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person who called SC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school social work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he school resource offic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he principal or other designated school of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or purposes of reporting suspected abuse from school, the school grounds includ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chool b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y place inside the school buil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school-sponsored fun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chool prope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official name for the Hotline i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Child Abuse Hot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State Central Regist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en"/>
        </w:rPr>
        <w:t>DCP&amp;P</w:t>
      </w:r>
      <w:r>
        <w:rPr>
          <w:rFonts w:cs="Arial" w:ascii="Arial" w:hAnsi="Arial"/>
        </w:rPr>
        <w:t xml:space="preserve"> Child Abuse Hot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hild Abuse Call Ce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of the following may result if there is a delay in making a call to the Hotline, or if the call is made from a staff member’s home rather than from the schoo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could cause the child to be seen in a less neutral setting (i.e. at home, where the trouble may l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could allow a further incident to occ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quired call to law enforcement may be delayed or not happen at 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2:00Z</dcterms:created>
  <dc:creator>Authorized User</dc:creator>
  <dc:description/>
  <dc:language>en-US</dc:language>
  <cp:lastModifiedBy>Windows User</cp:lastModifiedBy>
  <dcterms:modified xsi:type="dcterms:W3CDTF">2012-12-07T16:02:00Z</dcterms:modified>
  <cp:revision>2</cp:revision>
  <dc:subject/>
  <dc:title>“Reporting Child Abuse and Neglect - What School Personnel Need to Do”</dc:title>
</cp:coreProperties>
</file>