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porting Child Abuse and Neglect - What School Personnel Need to D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st-Test for MODULE IV: “What happens after reporting…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he telephone number for the Hotline to report suspected child abuse i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-800-SCR DCP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-800-NJ ABU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-800-DCPP SC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-877-NJ ABU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-877-NJ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“Institutional Abuse Investigation Unit” (IAIU) is responsible to investigate suspected abu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occurred in a group hom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en self-reported by the child against a par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hen reported by a school employee, volunteer or inter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en the suspected perpetrator is a school employee, volunteer or inter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” and “d”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nce not every call to the Hotline may result in an investigation, what are some other possible outcomes resulting from a report of suspected abuse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 issue may become an internal matter within the schoo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t may become a legal matter for law enforcement to addres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re may be a need for various social services to a child or famil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ild Welfare Services” may be offered to a family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hich of the following are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possible “Findings” at the conclusion of an investigation by IAIU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substantiate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bstantiate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nfounde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ablished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t Established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hen an investigator visits the school and seeks to interview a student, which of the following is tru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udent can request to have a familiar staff person present for the inter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udent also has the right to be interviewed alone without the presence of school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tudent has the right to communicate in his/her primary langu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” and “c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three are tr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most cases, concerning feedback from an investigator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formation regarding reported allegations is considered confidential and may be disclosed only as required by court order or to cooperate in an investigat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cords pertaining to this information is maintained in a secure location separate from other employee personnel record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formation may be disclosed to some school personnel on a “need-to-know” basi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l three are tru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” and “b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re can you find a thorough compilation of available programs, provider agencies, prevention and intervention services that support children and families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elephone book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ten-page handout corresponding to this Power Point presentat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Interne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he Office of the Attorney Genera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US Department of Labor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5:00Z</dcterms:created>
  <dc:creator>Authorized User</dc:creator>
  <dc:description/>
  <dc:language>en-US</dc:language>
  <cp:lastModifiedBy>dmoore</cp:lastModifiedBy>
  <cp:lastPrinted>2009-10-13T10:40:00Z</cp:lastPrinted>
  <dcterms:modified xsi:type="dcterms:W3CDTF">2013-08-27T17:55:00Z</dcterms:modified>
  <cp:revision>2</cp:revision>
  <dc:subject/>
  <dc:title>“Reporting Child Abuse and Neglect - What School Personnel Need to Do”</dc:title>
</cp:coreProperties>
</file>