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Security Drill Record Form</w:t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School District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School Name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Contact Name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3"/>
        <w:gridCol w:w="2070"/>
        <w:gridCol w:w="2250"/>
        <w:gridCol w:w="19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Month / 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September 20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October 20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November 20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ecember 20___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ate/Ti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Type of 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uration of 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Weather Condi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Participants of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Brief Description</w:t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of What Was Drilled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</w:tbl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Security Drill Record Form</w:t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School District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School Name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Contact Name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3"/>
        <w:gridCol w:w="2070"/>
        <w:gridCol w:w="2250"/>
        <w:gridCol w:w="19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Month / 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January 20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 xml:space="preserve">February 20___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March 20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 xml:space="preserve">April 20___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ate/Ti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Type of 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uration of 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Weather Condi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Participants of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Brief Description</w:t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of What Was Drilled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</w:tbl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Security Drill Record Form</w:t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School District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School Name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>Contact Name: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3"/>
        <w:gridCol w:w="2070"/>
        <w:gridCol w:w="2250"/>
        <w:gridCol w:w="19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Month / 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May 20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June 20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July 20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August 20___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ate/Ti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Type of 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uration of 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Weather Condi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Participants of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Dri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Brief Description</w:t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of What Was Drilled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9:00Z</dcterms:created>
  <dc:creator>ddunne</dc:creator>
  <dc:description/>
  <cp:keywords/>
  <dc:language>en-US</dc:language>
  <cp:lastModifiedBy>abochan</cp:lastModifiedBy>
  <dcterms:modified xsi:type="dcterms:W3CDTF">2012-08-07T15:31:00Z</dcterms:modified>
  <cp:revision>7</cp:revision>
  <dc:subject/>
  <dc:title/>
</cp:coreProperties>
</file>