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Manifestation Determination</w:t>
      </w:r>
      <w:ins w:id="0" w:author="ckaufman" w:date="2008-07-07T10:47:00Z">
        <w:r>
          <w:rPr>
            <w:b/>
            <w:bCs/>
          </w:rPr>
          <w:t xml:space="preserve"> </w:t>
        </w:r>
      </w:ins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>Student:____________________________________  Date: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School:_____________________________Grade/Program: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>
          <w:sz w:val="22"/>
        </w:rPr>
        <w:t>TO DETERMINE WHETHER A BEHAVIOR IS (or IS NOT) A MANIFESTATION OF THE STUDENT’S DISABILITY, COMPLETE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</w:t>
        <w:tab/>
      </w:r>
      <w:r>
        <w:rPr>
          <w:b/>
          <w:bCs/>
        </w:rPr>
        <w:t>DESCRIBE THE VIOLATION OF THE SCHOOL RULES OR CODE OF CONDUC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0"/>
        </w:rPr>
      </w:pPr>
      <w:r>
        <w:rPr/>
        <w:t>2.</w:t>
        <w:tab/>
      </w:r>
      <w:r>
        <w:rPr>
          <w:sz w:val="20"/>
        </w:rPr>
        <w:t>IN CARRYING OUT A REVIEW OF THE MISCONDUCT, THE LEA, PARENT AND RELEVANT MEMBERS OF THE IEP TEAM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MUST CONSIDER ALL SOURCES OF INFORMATION. 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ind w:firstLine="720"/>
        <w:rPr/>
      </w:pPr>
      <w:r>
        <w:rPr>
          <w:sz w:val="20"/>
        </w:rPr>
        <w:t>i.   PLEASE CHECK ALL INFORMATION CONSIDER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4"/>
        </w:rPr>
      </w:pPr>
      <w:r>
        <w:rPr>
          <w:sz w:val="24"/>
        </w:rPr>
        <w:t>____ Assessment/evaluation (List any current assessments/evaluations consider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4"/>
        </w:rPr>
      </w:pPr>
      <w:r>
        <w:rPr>
          <w:sz w:val="24"/>
        </w:rPr>
        <w:t>____ The student’s IE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4"/>
        </w:rPr>
      </w:pPr>
      <w:r>
        <w:rPr>
          <w:sz w:val="24"/>
        </w:rPr>
        <w:t>____ Interviews conduc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sz w:val="24"/>
        </w:rPr>
        <w:t xml:space="preserve">____ Teacher observati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4"/>
        </w:rPr>
      </w:pPr>
      <w:r>
        <w:rPr>
          <w:sz w:val="24"/>
        </w:rPr>
        <w:t xml:space="preserve">____ Information provided by the parent 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ii. </w:t>
      </w:r>
      <w:r>
        <w:rPr>
          <w:b/>
        </w:rPr>
        <w:t>PLEASE NOTE ANY RELEVANT COMMENTS OR OBSERVATION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3.</w:t>
        <w:tab/>
      </w:r>
      <w:r>
        <w:rPr>
          <w:b/>
          <w:bCs/>
          <w:sz w:val="20"/>
        </w:rPr>
        <w:t>THE RELEVENT MEMBERS OF IEP TEAM MUST ANSWER THE FOLLOWING, IN RELATIONSHIP TO THE ABOVE DETAILED BEHAVIOR:</w:t>
      </w:r>
      <w:r>
        <w:rPr>
          <w:sz w:val="20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(a)</w:t>
        <w:tab/>
        <w:t>Was the conduct in question caused by the child’s disability?</w:t>
      </w:r>
    </w:p>
    <w:p>
      <w:pPr>
        <w:pStyle w:val="TextBody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>___Yes</w:t>
      </w:r>
      <w:r>
        <w:rPr>
          <w:sz w:val="24"/>
        </w:rPr>
        <w:tab/>
        <w:tab/>
        <w:t>___</w:t>
      </w:r>
      <w:r>
        <w:rPr>
          <w:b/>
          <w:bCs/>
          <w:sz w:val="24"/>
        </w:rPr>
        <w:t xml:space="preserve"> No  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>(b) Did the conduct in question have a direct and substantial relationship to the child’s disability?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___Yes</w:t>
      </w:r>
      <w:r>
        <w:rPr>
          <w:sz w:val="24"/>
        </w:rPr>
        <w:tab/>
        <w:tab/>
        <w:t>___</w:t>
      </w:r>
      <w:r>
        <w:rPr>
          <w:b/>
          <w:bCs/>
          <w:sz w:val="24"/>
        </w:rPr>
        <w:t xml:space="preserve"> No  </w:t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>(c) Was the conduct in question the direct result of the school’s failure to implement the student’s IEP?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>___Yes</w:t>
      </w:r>
      <w:r>
        <w:rPr>
          <w:sz w:val="24"/>
        </w:rPr>
        <w:tab/>
        <w:tab/>
        <w:t>___</w:t>
      </w:r>
      <w:r>
        <w:rPr>
          <w:b/>
          <w:bCs/>
          <w:sz w:val="24"/>
        </w:rPr>
        <w:t xml:space="preserve"> No  </w:t>
      </w:r>
    </w:p>
    <w:p>
      <w:pPr>
        <w:pStyle w:val="TextBodyIndent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60" w:hanging="0"/>
        <w:jc w:val="both"/>
        <w:rPr/>
      </w:pPr>
      <w:r>
        <w:rPr>
          <w:sz w:val="24"/>
        </w:rPr>
        <w:t>If the LEA, parent and relevant members of the IEP team determine that the IEP was not implemented, list the steps the district will take to remedy the identified deficiencies: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0"/>
        </w:rPr>
        <w:t xml:space="preserve">IF YES IS CHECKED FOR ANY ONE OF THE ABOVE, THE BEHAVIOR IS A MANIFESTATION OF THE STUDENT’S DISABILITY.  </w:t>
      </w:r>
      <w:r>
        <w:rPr>
          <w:b/>
          <w:bCs/>
          <w:sz w:val="20"/>
          <w:u w:val="single"/>
        </w:rPr>
        <w:t>COMMENTS:</w:t>
      </w:r>
    </w:p>
    <w:p>
      <w:pPr>
        <w:pStyle w:val="TextBody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/>
      </w:pPr>
      <w:r>
        <w:rPr>
          <w:b/>
          <w:bCs/>
          <w:sz w:val="20"/>
        </w:rPr>
        <w:t xml:space="preserve">IF NO IS CHECKED TO ALL THE QUESTIONS ABOVE, THE BEHAVIOR IS A NOT MANIFESTATION OF THE STUDENT’S DISABILITY.  </w:t>
      </w:r>
      <w:r>
        <w:rPr>
          <w:b/>
          <w:bCs/>
          <w:sz w:val="20"/>
          <w:u w:val="single"/>
        </w:rPr>
        <w:t>COMMENTS</w:t>
      </w:r>
      <w:r>
        <w:rPr>
          <w:b/>
          <w:bCs/>
          <w:sz w:val="24"/>
        </w:rPr>
        <w:t>:</w:t>
      </w:r>
    </w:p>
    <w:p>
      <w:pPr>
        <w:pStyle w:val="TextBody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0"/>
        </w:rPr>
        <w:t>4.</w:t>
      </w:r>
      <w:r>
        <w:rPr>
          <w:sz w:val="20"/>
        </w:rPr>
        <w:tab/>
      </w:r>
      <w:r>
        <w:rPr>
          <w:b/>
          <w:bCs/>
          <w:sz w:val="20"/>
        </w:rPr>
        <w:t xml:space="preserve">IF IT IS DETERMINED THAT THE BEHAVIOR IS A MANIFESTATION OF THE STUDENT’S DISABILITY AND THE STUDENT DOES NOT HAVE A BEHAVIORAL INTERVENTION PLAN, THE IEP TEAM MUST DEVELOP AN ASSESSMENT PLAN FOR A FUNCTIONAL BEHAVIORAL ASSESSMENT (FBA).  </w:t>
      </w:r>
      <w:r>
        <w:rPr>
          <w:b/>
          <w:bCs/>
          <w:sz w:val="20"/>
          <w:u w:val="single"/>
        </w:rPr>
        <w:t>DESCRIBE THE PROCEDURES FOR CONDUCTING THE FBA</w:t>
      </w:r>
      <w:r>
        <w:rPr>
          <w:b/>
          <w:bCs/>
          <w:sz w:val="20"/>
        </w:rPr>
        <w:t>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(Please note that this activity requires the participation of the full IEP team.)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5</w:t>
      </w:r>
      <w:r>
        <w:rPr>
          <w:sz w:val="20"/>
        </w:rPr>
        <w:t>.</w:t>
        <w:tab/>
      </w:r>
      <w:r>
        <w:rPr>
          <w:b/>
          <w:bCs/>
          <w:sz w:val="20"/>
        </w:rPr>
        <w:t>IF IT IS DETERMINED THAT THE BEHAVIOR WAS A MANIFESTATION OF THE STUDENT’S DISABILITY AND THE STUDENT HAS A BEHAVIORAL INTERVENTION PLAN, REVIEW THE PLAN AND NOTE REVISIONS ON THE IEP AS NECESSARY.  (Please note that this activity requires the participation of the full IEP team.)</w:t>
      </w:r>
    </w:p>
    <w:p>
      <w:pPr>
        <w:pStyle w:val="TextBody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6.</w:t>
        <w:tab/>
        <w:t>BASED ON THE PRECEDING INFORMATION, THE IEP TEAM HAS DETERMINED THAT: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The student’s behavior was a manifestation of his/her disability.  (Therefore, the student may not be removed from his/her current placement beyond 10 days for disciplinary reasons.  However, the student’s placement may be changed through the regular IEP review process.)  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</w:rPr>
        <w:t>The student’s behavior was not a manifestation of his /her disability.  State the disciplinary action to be imposed and services to be provided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32"/>
        </w:rPr>
        <w:t xml:space="preserve">Persons Participating in the Meeting: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pBdr>
          <w:bottom w:val="single" w:sz="12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Signature of Parent</w:t>
        <w:tab/>
        <w:tab/>
        <w:tab/>
        <w:tab/>
        <w:tab/>
        <w:tab/>
        <w:tab/>
        <w:tab/>
        <w:t>Dat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12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Signature of Student (if appropriate)</w:t>
        <w:tab/>
        <w:tab/>
        <w:tab/>
        <w:tab/>
        <w:tab/>
        <w:tab/>
        <w:t>Dat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12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Signature of Case Manager</w:t>
        <w:tab/>
        <w:tab/>
        <w:tab/>
        <w:tab/>
        <w:tab/>
        <w:tab/>
        <w:tab/>
        <w:t>Dat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12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Signature of Special Education Teacher</w:t>
        <w:tab/>
        <w:tab/>
        <w:tab/>
        <w:tab/>
        <w:tab/>
        <w:t>Dat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12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Signature of Regular Education Teacher</w:t>
        <w:tab/>
        <w:tab/>
        <w:tab/>
        <w:tab/>
        <w:tab/>
        <w:t>Dat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12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Signature of District Representative</w:t>
        <w:tab/>
        <w:tab/>
        <w:tab/>
        <w:tab/>
        <w:tab/>
        <w:tab/>
        <w:t>Dat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12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Signature of Other Participant</w:t>
        <w:tab/>
        <w:tab/>
        <w:tab/>
        <w:tab/>
        <w:tab/>
        <w:tab/>
        <w:t>Date</w:t>
      </w:r>
    </w:p>
    <w:p>
      <w:pPr>
        <w:pStyle w:val="TextBodyIndent"/>
        <w:ind w:left="0" w:hanging="0"/>
        <w:rPr>
          <w:sz w:val="18"/>
          <w:ins w:id="2" w:author="ckaufman" w:date="2008-07-07T10:38:00Z"/>
        </w:rPr>
      </w:pPr>
      <w:ins w:id="1" w:author="ckaufman" w:date="2008-07-07T10:38:00Z">
        <w:r>
          <w:rPr>
            <w:sz w:val="18"/>
          </w:rPr>
        </w:r>
      </w:ins>
    </w:p>
    <w:p>
      <w:pPr>
        <w:pStyle w:val="TextBodyIndent"/>
        <w:ind w:left="0" w:hanging="0"/>
        <w:rPr>
          <w:sz w:val="18"/>
          <w:ins w:id="4" w:author="ckaufman" w:date="2008-07-07T10:38:00Z"/>
        </w:rPr>
      </w:pPr>
      <w:ins w:id="3" w:author="ckaufman" w:date="2008-07-07T10:38:00Z">
        <w:r>
          <w:rPr>
            <w:sz w:val="18"/>
          </w:rPr>
        </w:r>
      </w:ins>
    </w:p>
    <w:p>
      <w:pPr>
        <w:pStyle w:val="TextBodyIndent"/>
        <w:ind w:left="0" w:hanging="0"/>
        <w:rPr>
          <w:sz w:val="18"/>
          <w:ins w:id="6" w:author="ckaufman" w:date="2008-07-07T10:38:00Z"/>
        </w:rPr>
      </w:pPr>
      <w:ins w:id="5" w:author="ckaufman" w:date="2008-07-07T10:38:00Z">
        <w:r>
          <w:rPr>
            <w:sz w:val="18"/>
          </w:rPr>
        </w:r>
      </w:ins>
    </w:p>
    <w:p>
      <w:pPr>
        <w:pStyle w:val="TextBodyIndent"/>
        <w:ind w:left="0" w:hanging="0"/>
        <w:rPr>
          <w:sz w:val="18"/>
          <w:ins w:id="8" w:author="ckaufman" w:date="2008-07-07T10:38:00Z"/>
        </w:rPr>
      </w:pPr>
      <w:ins w:id="7" w:author="ckaufman" w:date="2008-07-07T10:38:00Z">
        <w:r>
          <w:rPr>
            <w:sz w:val="18"/>
          </w:rPr>
        </w:r>
      </w:ins>
    </w:p>
    <w:p>
      <w:pPr>
        <w:pStyle w:val="TextBodyIndent"/>
        <w:ind w:left="0" w:hanging="0"/>
        <w:rPr>
          <w:sz w:val="18"/>
          <w:ins w:id="10" w:author="ckaufman" w:date="2008-07-07T10:38:00Z"/>
        </w:rPr>
      </w:pPr>
      <w:ins w:id="9" w:author="ckaufman" w:date="2008-07-07T10:38:00Z">
        <w:r>
          <w:rPr>
            <w:sz w:val="18"/>
          </w:rPr>
        </w:r>
      </w:ins>
    </w:p>
    <w:p>
      <w:pPr>
        <w:pStyle w:val="TextBodyIndent"/>
        <w:ind w:left="0" w:hanging="0"/>
        <w:rPr>
          <w:sz w:val="18"/>
          <w:ins w:id="12" w:author="ckaufman" w:date="2008-07-07T10:38:00Z"/>
        </w:rPr>
      </w:pPr>
      <w:ins w:id="11" w:author="ckaufman" w:date="2008-07-07T10:38:00Z">
        <w:r>
          <w:rPr>
            <w:sz w:val="18"/>
          </w:rPr>
        </w:r>
      </w:ins>
    </w:p>
    <w:p>
      <w:pPr>
        <w:pStyle w:val="TextBodyIndent"/>
        <w:ind w:left="0" w:hanging="0"/>
        <w:rPr/>
      </w:pPr>
      <w:r>
        <w:rPr>
          <w:sz w:val="18"/>
        </w:rPr>
        <w:t>[Summer 2008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relevant members of the IEP team are determined by the LEA and the par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Monotype Sorts" w:hAnsi="Monotype Sorts" w:cs="LinePrinter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Monotype Sorts" w:hAnsi="Monotype Sorts" w:cs="LinePrinter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Monotype Sorts" w:hAnsi="Monotype Sorts" w:cs="LinePrinter"/>
    </w:rPr>
  </w:style>
  <w:style w:type="character" w:styleId="WW8Num22z0">
    <w:name w:val="WW8Num22z0"/>
    <w:qFormat/>
    <w:rPr>
      <w:rFonts w:ascii="Monotype Sorts" w:hAnsi="Monotype Sorts" w:cs="LinePrinter"/>
    </w:rPr>
  </w:style>
  <w:style w:type="character" w:styleId="WW8Num25z0">
    <w:name w:val="WW8Num25z0"/>
    <w:qFormat/>
    <w:rPr>
      <w:rFonts w:ascii="Monotype Sorts" w:hAnsi="Monotype Sorts" w:cs="LinePrinte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onotype Sorts" w:hAnsi="Monotype Sorts" w:cs="LinePrinte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Monotype Sorts" w:hAnsi="Monotype Sorts" w:cs="LinePrinter"/>
    </w:rPr>
  </w:style>
  <w:style w:type="character" w:styleId="WW8Num42z0">
    <w:name w:val="WW8Num42z0"/>
    <w:qFormat/>
    <w:rPr>
      <w:rFonts w:ascii="Monotype Sorts" w:hAnsi="Monotype Sorts" w:cs="LinePrinter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31:00Z</dcterms:created>
  <dc:creator>SPECED</dc:creator>
  <dc:description/>
  <dc:language>en-US</dc:language>
  <cp:lastModifiedBy>ckaufman</cp:lastModifiedBy>
  <cp:lastPrinted>2005-04-21T09:27:00Z</cp:lastPrinted>
  <dcterms:modified xsi:type="dcterms:W3CDTF">2008-07-08T18:14:00Z</dcterms:modified>
  <cp:revision>6</cp:revision>
  <dc:subject/>
  <dc:title>                                                Manifestation Deter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8729872</vt:r8>
  </property>
  <property fmtid="{D5CDD505-2E9C-101B-9397-08002B2CF9AE}" pid="3" name="_AuthorEmail">
    <vt:lpwstr>carol.kaufman@doe.state.nj.us</vt:lpwstr>
  </property>
  <property fmtid="{D5CDD505-2E9C-101B-9397-08002B2CF9AE}" pid="4" name="_AuthorEmailDisplayName">
    <vt:lpwstr>Kaufman, Carol</vt:lpwstr>
  </property>
  <property fmtid="{D5CDD505-2E9C-101B-9397-08002B2CF9AE}" pid="5" name="_EmailSubject">
    <vt:lpwstr>Notices</vt:lpwstr>
  </property>
  <property fmtid="{D5CDD505-2E9C-101B-9397-08002B2CF9AE}" pid="6" name="_PreviousAdHocReviewCycleID">
    <vt:r8>438346935</vt:r8>
  </property>
</Properties>
</file>