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TUDENT INVITATION TO A TRANSITION IEP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RNING AGE 14 (or younger, if appropriat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Student’s Name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are invited to attend a meeting to review and revise your individualized education program (IEP).  Some of the activities of this meeting will be to discuss; 1) your strengths, interests and preferences; 2) the courses, related strategies and other activities that will help you to develop and achieve your goals for the future; and 3) the other agencies that may provide help to you both now and in the future to live a successful adult li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is scheduled f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: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ime: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Location: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individuals will be attending the meeting: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 School psycholog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 Learning disabilities/teacher consult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 School social work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 Special education teach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 General education teach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 Related services provi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 Other school personnel: 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Representatives from the following outside agency or agencies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ur participation in this meeting is important.  Please make arrangements to attend.  If you have any questions or would like help in preparing for this meeting, please contact me at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phone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me)</w:t>
      </w:r>
    </w:p>
    <w:p>
      <w:pPr>
        <w:pStyle w:val="Normal"/>
        <w:jc w:val="both"/>
        <w:rPr/>
      </w:pPr>
      <w:r>
        <w:rPr>
          <w:rFonts w:cs="Arial" w:ascii="Arial" w:hAnsi="Arial"/>
        </w:rPr>
        <w:t>(Titl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>Sample notice – Revised September 2008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>Student Participation – Transition Meeting – Turning Age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0:40:00Z</dcterms:created>
  <dc:creator>DENNIS MOYER</dc:creator>
  <dc:description/>
  <dc:language>en-US</dc:language>
  <cp:lastModifiedBy>ckaufman</cp:lastModifiedBy>
  <cp:lastPrinted>2008-10-14T16:30:00Z</cp:lastPrinted>
  <dcterms:modified xsi:type="dcterms:W3CDTF">2008-10-14T20:40:00Z</dcterms:modified>
  <cp:revision>2</cp:revision>
  <dc:subject/>
  <dc:title>REQUEST FOR PARENTAL PARTICIPATION IN A TRANSITION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6373841</vt:r8>
  </property>
  <property fmtid="{D5CDD505-2E9C-101B-9397-08002B2CF9AE}" pid="3" name="_AuthorEmail">
    <vt:lpwstr>carol.kaufman@doe.state.nj.us</vt:lpwstr>
  </property>
  <property fmtid="{D5CDD505-2E9C-101B-9397-08002B2CF9AE}" pid="4" name="_AuthorEmailDisplayName">
    <vt:lpwstr>Kaufman, Carol</vt:lpwstr>
  </property>
  <property fmtid="{D5CDD505-2E9C-101B-9397-08002B2CF9AE}" pid="5" name="_EmailSubject">
    <vt:lpwstr>Transition Notices</vt:lpwstr>
  </property>
</Properties>
</file>