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TUDENT INVITATION TO A TRANSITION IE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RNING AGE 16 (or younger, if appropria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Student’s Nam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invited to attend a meeting to review and revise your individualized education program (IEP).  Some of the activities of this meeting will be to discuss; 1) your strengths, interests and preferences; 2) the courses, related strategies and </w:t>
      </w:r>
      <w:r>
        <w:rPr>
          <w:rFonts w:cs="Arial" w:ascii="Arial" w:hAnsi="Arial"/>
          <w:u w:val="single"/>
        </w:rPr>
        <w:t>transition services</w:t>
      </w:r>
      <w:r>
        <w:rPr>
          <w:rFonts w:cs="Arial" w:ascii="Arial" w:hAnsi="Arial"/>
        </w:rPr>
        <w:t xml:space="preserve"> that will help you to develop and achieve your goals for the future; and 3) the other agencies that may provide help to you both now and in the future to live a successful adult l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is scheduled f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: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ime: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individuals will be attending the meeting: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 School psycholog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Learning disabilities/teacher consul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School social wor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Special education tea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General education tea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Related services provi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Other school personnel: 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Representatives from the following outside agency or agencies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r participation in this meeting is important.  Please make arrangements to attend.  If you have any questions or would like help in preparing for this meeting, please contact me at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hon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me)</w:t>
      </w:r>
    </w:p>
    <w:p>
      <w:pPr>
        <w:pStyle w:val="Normal"/>
        <w:jc w:val="both"/>
        <w:rPr/>
      </w:pPr>
      <w:r>
        <w:rPr>
          <w:rFonts w:cs="Arial" w:ascii="Arial" w:hAnsi="Arial"/>
        </w:rPr>
        <w:t>(Tit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Sample notice – Revised September 2008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Student Participation – Transition Meeting – Turning Age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6:00Z</dcterms:created>
  <dc:creator>DENNIS MOYER</dc:creator>
  <dc:description/>
  <dc:language>en-US</dc:language>
  <cp:lastModifiedBy>ckaufman</cp:lastModifiedBy>
  <cp:lastPrinted>2008-09-16T15:58:00Z</cp:lastPrinted>
  <dcterms:modified xsi:type="dcterms:W3CDTF">2008-10-23T14:36:00Z</dcterms:modified>
  <cp:revision>6</cp:revision>
  <dc:subject/>
  <dc:title>REQUEST FOR PARENTAL PARTICIPATION IN A TRANSITIO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189979</vt:r8>
  </property>
  <property fmtid="{D5CDD505-2E9C-101B-9397-08002B2CF9AE}" pid="3" name="_AuthorEmail">
    <vt:lpwstr>carol.kaufman@doe.state.nj.us</vt:lpwstr>
  </property>
  <property fmtid="{D5CDD505-2E9C-101B-9397-08002B2CF9AE}" pid="4" name="_AuthorEmailDisplayName">
    <vt:lpwstr>Kaufman, Carol</vt:lpwstr>
  </property>
  <property fmtid="{D5CDD505-2E9C-101B-9397-08002B2CF9AE}" pid="5" name="_EmailSubject">
    <vt:lpwstr>Web Approval</vt:lpwstr>
  </property>
</Properties>
</file>