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District Name] Public Schools</w:t>
      </w:r>
    </w:p>
    <w:p>
      <w:pPr>
        <w:pStyle w:val="Heading1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ARY OF PERFORMANC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ind w:left="82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_______________________</w:t>
      </w:r>
    </w:p>
    <w:p>
      <w:pPr>
        <w:pStyle w:val="Normal"/>
        <w:ind w:left="1440" w:hanging="14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Name: __________________________________________________   Birthdate: _____________________________</w:t>
      </w:r>
    </w:p>
    <w:p>
      <w:pPr>
        <w:pStyle w:val="Normal"/>
        <w:ind w:left="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0"/>
        </w:rPr>
        <w:t>Student’s Eligibility Category: __________________________________      Date of Graduation/Exit: _____________________</w:t>
      </w:r>
    </w:p>
    <w:p>
      <w:pPr>
        <w:pStyle w:val="Normal"/>
        <w:ind w:left="1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1286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3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’s Postsecondary Goal(s)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7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sent Levels of Academic Achievement and Functional Performance </w:t>
            </w:r>
            <w:r>
              <w:rPr>
                <w:rFonts w:cs="Arial" w:ascii="Arial" w:hAnsi="Arial"/>
                <w:sz w:val="18"/>
                <w:szCs w:val="18"/>
              </w:rPr>
              <w:t>(Can include, but is not limited to: How the student’s disability has affected his or her involvement and progress in the general education curriculum; other educational needs that result from the student’s disability; academic/functional levels and other evaluative information; strengths, interests and preferences; and, effective supports and accommodations used during high school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20" w:hanging="0"/>
        <w:rPr/>
      </w:pPr>
      <w:r>
        <w:br w:type="page"/>
      </w:r>
      <w:r>
        <w:rPr/>
      </w:r>
    </w:p>
    <w:p>
      <w:pPr>
        <w:pStyle w:val="Normal"/>
        <w:ind w:left="240" w:right="1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udent has been determined eligible to receive services from the following agencie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check all that apply)</w:t>
      </w:r>
    </w:p>
    <w:p>
      <w:pPr>
        <w:pStyle w:val="Normal"/>
        <w:ind w:left="240" w:right="1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JDVR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JCBVI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J Transit Access Link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unty Paratransit System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JDYF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ocial Security</w:t>
      </w:r>
    </w:p>
    <w:p>
      <w:pPr>
        <w:pStyle w:val="Normal"/>
        <w:spacing w:before="120" w:after="0"/>
        <w:ind w:left="240" w:right="148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JDDD </w:t>
      </w:r>
      <w:r>
        <w:rPr>
          <w:rFonts w:cs="Arial" w:ascii="Arial" w:hAnsi="Arial"/>
          <w:sz w:val="18"/>
          <w:szCs w:val="18"/>
        </w:rPr>
        <w:t xml:space="preserve">The student is on the following DDD waiting lists: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Residential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ay Services Only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Other ________________________</w:t>
      </w:r>
    </w:p>
    <w:p>
      <w:pPr>
        <w:pStyle w:val="Normal"/>
        <w:spacing w:before="120" w:after="0"/>
        <w:ind w:left="240" w:right="148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munity Mental Health Agency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enter for Independent Living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</w:tblGrid>
      <w:tr>
        <w:trPr>
          <w:trHeight w:val="7316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mmendations to assist the student in meeting postsecondary goals </w:t>
            </w:r>
            <w:r>
              <w:rPr>
                <w:rFonts w:cs="Arial" w:ascii="Arial" w:hAnsi="Arial"/>
                <w:sz w:val="20"/>
              </w:rPr>
              <w:t xml:space="preserve">in the areas of </w:t>
            </w:r>
            <w:r>
              <w:rPr>
                <w:rFonts w:cs="Arial" w:ascii="Arial" w:hAnsi="Arial"/>
                <w:sz w:val="18"/>
                <w:szCs w:val="18"/>
              </w:rPr>
              <w:t xml:space="preserve">Postsecondary Education, Employment, Independent Living, and Community Participa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hanging="13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mmended Resources</w:t>
      </w:r>
    </w:p>
    <w:p>
      <w:pPr>
        <w:pStyle w:val="Normal"/>
        <w:ind w:left="1440" w:hanging="132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4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680"/>
        <w:gridCol w:w="3387"/>
        <w:gridCol w:w="2253"/>
      </w:tblGrid>
      <w:tr>
        <w:trPr>
          <w:trHeight w:val="189" w:hRule="atLeast"/>
        </w:trPr>
        <w:tc>
          <w:tcPr>
            <w:tcW w:w="4092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all that apply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Agenc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hon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Web Site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Division of Disability Servic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formation and Referral Assistanc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88-285-303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state.nj.us/humanservices/dds</w:t>
              <w:tab/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Division of Vocational Rehab. Servic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-292-5987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lwd.dol.state.nj.us/labor/dvrs/disabled/Transition.html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Transit Access Lin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-955-2321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njtransit.com/tm/tm_servlet.srv?hdnPageAction=AccessLinkTo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 Paratransit Syst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njtransit.com/tm/tm_servlet.srv?hdnPageAction=ParaTransitTo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ind w:right="-228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Comm. for the Blind and Visually Impaire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-648-333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state.nj.us/humanservices/cbvi/ho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he Family Support Cent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800-FSC-NJ1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www.fscnj.org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Division of Youth and Family Servic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-331-3937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ww.nj.us/dcf/divisions/dyfs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ommunity </w:t>
            </w:r>
            <w:r>
              <w:rPr>
                <w:rFonts w:cs="Arial" w:ascii="Arial" w:hAnsi="Arial"/>
                <w:sz w:val="18"/>
                <w:szCs w:val="18"/>
              </w:rPr>
              <w:t>Mental Health Agenc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-382-6717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tate.nj.us/humanservices/dmhs/news/publications/mhs/index.html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nter for Independent Liv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9-581-4500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njsilc.org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cial Security Administrati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-800-772-121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ssa.gov/disability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J Division of Developmental Disabiliti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-832-9173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www.state.nj.us/humanservices/ddd/home/index.htm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40" w:hanging="1320"/>
        <w:rPr/>
      </w:pPr>
      <w:r>
        <w:rPr>
          <w:rFonts w:cs="Arial" w:ascii="Arial" w:hAnsi="Arial"/>
          <w:sz w:val="20"/>
        </w:rPr>
        <w:t xml:space="preserve">I have reviewed this Summary of Performance and have received a copy. </w:t>
      </w:r>
    </w:p>
    <w:p>
      <w:pPr>
        <w:pStyle w:val="Normal"/>
        <w:ind w:left="1440" w:hanging="13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3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3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hanging="1320"/>
        <w:rPr/>
      </w:pPr>
      <w:r>
        <w:rPr>
          <w:rFonts w:cs="Arial" w:ascii="Arial" w:hAnsi="Arial"/>
          <w:sz w:val="20"/>
        </w:rPr>
        <w:t>Student Signature:</w:t>
      </w:r>
      <w:r>
        <w:rPr>
          <w:rFonts w:cs="Arial" w:ascii="Arial" w:hAnsi="Arial"/>
        </w:rPr>
        <w:t xml:space="preserve"> _________________________________________       </w:t>
      </w:r>
      <w:r>
        <w:rPr>
          <w:rFonts w:cs="Arial" w:ascii="Arial" w:hAnsi="Arial"/>
          <w:sz w:val="20"/>
        </w:rPr>
        <w:t>Date:</w:t>
      </w:r>
      <w:r>
        <w:rPr>
          <w:rFonts w:cs="Arial" w:ascii="Arial" w:hAnsi="Arial"/>
        </w:rPr>
        <w:t xml:space="preserve"> ______________________</w:t>
      </w:r>
    </w:p>
    <w:sectPr>
      <w:headerReference w:type="default" r:id="rId2"/>
      <w:footerReference w:type="default" r:id="rId3"/>
      <w:type w:val="nextPage"/>
      <w:pgSz w:w="12240" w:h="15840"/>
      <w:pgMar w:left="346" w:right="346" w:gutter="0" w:header="0" w:top="432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Variable">
    <w:name w:val="HTML Variable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center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99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53:00Z</dcterms:created>
  <dc:creator>Karen Halliday</dc:creator>
  <dc:description/>
  <cp:keywords/>
  <dc:language>en-US</dc:language>
  <cp:lastModifiedBy>kehling</cp:lastModifiedBy>
  <cp:lastPrinted>2011-08-04T12:57:00Z</cp:lastPrinted>
  <dcterms:modified xsi:type="dcterms:W3CDTF">2011-08-04T17:00:00Z</dcterms:modified>
  <cp:revision>7</cp:revision>
  <dc:subject/>
  <dc:title>SUMMARY OF PERFORMANCE (SOP)</dc:title>
</cp:coreProperties>
</file>