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Bold1"/>
          <w:rFonts w:cs="Verdana" w:ascii="Verdana" w:hAnsi="Verdana"/>
          <w:sz w:val="28"/>
          <w:szCs w:val="28"/>
        </w:rPr>
        <w:t>SAMPLE</w:t>
      </w:r>
    </w:p>
    <w:p>
      <w:pPr>
        <w:pStyle w:val="Normal"/>
        <w:jc w:val="center"/>
        <w:rPr>
          <w:rStyle w:val="Bold1"/>
          <w:rFonts w:ascii="Verdana" w:hAnsi="Verdana" w:cs="Verdana"/>
          <w:sz w:val="28"/>
          <w:szCs w:val="28"/>
        </w:rPr>
      </w:pPr>
      <w:r>
        <w:rPr>
          <w:rStyle w:val="Bold1"/>
          <w:rFonts w:cs="Verdana" w:ascii="Verdana" w:hAnsi="Verdana"/>
          <w:sz w:val="28"/>
          <w:szCs w:val="28"/>
        </w:rPr>
        <w:t>Immune Globulin Postexposure Prophylaxis</w:t>
      </w:r>
    </w:p>
    <w:p>
      <w:pPr>
        <w:pStyle w:val="Normal"/>
        <w:jc w:val="center"/>
        <w:rPr/>
      </w:pPr>
      <w:r>
        <w:rPr>
          <w:rStyle w:val="Bold1"/>
          <w:rFonts w:cs="Verdana" w:ascii="Verdana" w:hAnsi="Verdana"/>
          <w:sz w:val="28"/>
          <w:szCs w:val="28"/>
        </w:rPr>
        <w:t>Declination Statement</w:t>
      </w:r>
    </w:p>
    <w:p>
      <w:pPr>
        <w:pStyle w:val="Normal"/>
        <w:jc w:val="center"/>
        <w:rPr>
          <w:rStyle w:val="Bold1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int name: ___________________________       DOB: 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 xml:space="preserve">The following statement of declination of immune globulin (IG) postexposure prophylaxis for hepatitis A exposure, is signed by a contact of an identified hepatitis A case or a contact’s parent/guardian who chooses </w:t>
      </w:r>
      <w:r>
        <w:rPr>
          <w:rStyle w:val="Bold1"/>
          <w:rFonts w:cs="Verdana" w:ascii="Verdana" w:hAnsi="Verdana"/>
          <w:sz w:val="22"/>
          <w:szCs w:val="22"/>
        </w:rPr>
        <w:t>not to accept</w:t>
      </w:r>
      <w:r>
        <w:rPr>
          <w:rFonts w:cs="Verdana" w:ascii="Verdana" w:hAnsi="Verdana"/>
          <w:sz w:val="22"/>
          <w:szCs w:val="22"/>
        </w:rPr>
        <w:t xml:space="preserve"> the injection. The statement can only be signed by the contact or contact’s parent/guardian following appropriate education regarding hepatitis A, public health measures to prevent further spread of hepatitis A infection, the efficacy, safety, method of administration, and time-limited benefits of immune globulin postexposure prophylaxis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>
          <w:trHeight w:val="8451" w:hRule="atLeast"/>
        </w:trPr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1"/>
                <w:rFonts w:eastAsia="Verdana" w:cs="Verdana" w:ascii="Verdana" w:hAnsi="Verdana"/>
                <w:sz w:val="28"/>
                <w:szCs w:val="28"/>
              </w:rPr>
              <w:t xml:space="preserve">                               </w:t>
            </w:r>
            <w:r>
              <w:rPr>
                <w:rStyle w:val="Bold1"/>
                <w:rFonts w:cs="Verdana" w:ascii="Verdana" w:hAnsi="Verdana"/>
                <w:sz w:val="28"/>
                <w:szCs w:val="28"/>
              </w:rPr>
              <w:t>Declination Statemen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  <w:t>I understand that I have been identified as a contact of an individual with acute        hepatitis A infection and may be at risk of acquiring hepatitis A, a disease of the liv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received education regarding hepatitis signs and symptoms and how hepatitis A virus is transmitte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 have been given the opportunity to receive a postexposure immune globulin injection to reduce my risk of developing hepatitis A and understand the time- limited benefit of this treatment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wever, I decline immune globulin postexposure prophylaxis at this time. 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understand that by declining this injection I continue to be at risk of acquiring hepatitis A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 also understand that if I become infected, I may further spread hepatitis A to others, potentially putting my household and extended family members as well as the community at risk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  <w:t xml:space="preserve">Contact Signature:________________________________     Date:____________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f contact is a mino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ent/guardian signature: _________________________     Date: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tness Signature: ________________________________    Date: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3:00Z</dcterms:created>
  <dc:creator>Ellen Rudowski</dc:creator>
  <dc:description/>
  <cp:keywords/>
  <dc:language>en-US</dc:language>
  <cp:lastModifiedBy>Ellen Rudowski</cp:lastModifiedBy>
  <cp:lastPrinted>2006-06-09T12:50:00Z</cp:lastPrinted>
  <dcterms:modified xsi:type="dcterms:W3CDTF">2009-06-02T17:48:00Z</dcterms:modified>
  <cp:revision>8</cp:revision>
  <dc:subject/>
  <dc:title>                 Immune Globulin Post Exposure Prophylaxis Declination Statement</dc:title>
</cp:coreProperties>
</file>