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576"/>
        <w:gridCol w:w="288"/>
        <w:gridCol w:w="576"/>
        <w:gridCol w:w="144"/>
        <w:gridCol w:w="144"/>
        <w:gridCol w:w="432"/>
        <w:gridCol w:w="144"/>
        <w:gridCol w:w="216"/>
        <w:gridCol w:w="360"/>
        <w:gridCol w:w="288"/>
        <w:gridCol w:w="72"/>
        <w:gridCol w:w="504"/>
        <w:gridCol w:w="144"/>
        <w:gridCol w:w="288"/>
        <w:gridCol w:w="504"/>
        <w:gridCol w:w="216"/>
        <w:gridCol w:w="144"/>
        <w:gridCol w:w="720"/>
        <w:gridCol w:w="288"/>
        <w:gridCol w:w="432"/>
        <w:gridCol w:w="144"/>
        <w:gridCol w:w="288"/>
        <w:gridCol w:w="288"/>
        <w:gridCol w:w="360"/>
        <w:gridCol w:w="72"/>
        <w:gridCol w:w="144"/>
        <w:gridCol w:w="144"/>
        <w:gridCol w:w="144"/>
        <w:gridCol w:w="432"/>
        <w:gridCol w:w="144"/>
        <w:gridCol w:w="288"/>
        <w:gridCol w:w="432"/>
        <w:gridCol w:w="144"/>
        <w:gridCol w:w="72"/>
        <w:gridCol w:w="504"/>
      </w:tblGrid>
      <w:tr>
        <w:trPr>
          <w:trHeight w:val="440" w:hRule="exact"/>
          <w:cantSplit w:val="true"/>
        </w:trPr>
        <w:tc>
          <w:tcPr>
            <w:tcW w:w="5760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Jersey Department of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, Enviro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Occupational Health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O. Box 369</w:t>
            </w:r>
          </w:p>
          <w:p>
            <w:pPr>
              <w:pStyle w:val="Heading3"/>
              <w:spacing w:before="0" w:after="180"/>
              <w:rPr>
                <w:sz w:val="20"/>
              </w:rPr>
            </w:pPr>
            <w:r>
              <w:rPr>
                <w:sz w:val="20"/>
              </w:rPr>
              <w:t>Trenton, NJ  08625-0369</w:t>
            </w:r>
          </w:p>
          <w:p>
            <w:pPr>
              <w:pStyle w:val="Heading1"/>
              <w:spacing w:before="0" w:after="0"/>
              <w:rPr>
                <w:sz w:val="28"/>
              </w:rPr>
            </w:pPr>
            <w:r>
              <w:rPr>
                <w:sz w:val="28"/>
              </w:rPr>
              <w:t>FATAL/SERIOUS</w:t>
            </w:r>
          </w:p>
          <w:p>
            <w:pPr>
              <w:pStyle w:val="Heading1"/>
              <w:spacing w:before="0" w:after="0"/>
              <w:rPr>
                <w:sz w:val="26"/>
              </w:rPr>
            </w:pPr>
            <w:r>
              <w:rPr>
                <w:sz w:val="28"/>
              </w:rPr>
              <w:t>ACCIDENT REPORT</w:t>
            </w:r>
          </w:p>
        </w:tc>
        <w:tc>
          <w:tcPr>
            <w:tcW w:w="5040" w:type="dxa"/>
            <w:gridSpan w:val="18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vAlign w:val="center"/>
          </w:tcPr>
          <w:p>
            <w:pPr>
              <w:pStyle w:val="Heading1"/>
              <w:spacing w:before="0" w:after="0"/>
              <w:rPr>
                <w:caps/>
                <w:color w:val="800000"/>
                <w:sz w:val="28"/>
              </w:rPr>
            </w:pPr>
            <w:r>
              <w:rPr>
                <w:caps/>
                <w:color w:val="800000"/>
                <w:sz w:val="28"/>
              </w:rPr>
              <w:t>confidential</w:t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800000"/>
                <w:sz w:val="19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19"/>
              </w:rPr>
            </w:r>
          </w:p>
        </w:tc>
        <w:tc>
          <w:tcPr>
            <w:tcW w:w="5040" w:type="dxa"/>
            <w:gridSpan w:val="18"/>
            <w:tcBorders>
              <w:top w:val="single" w:sz="18" w:space="0" w:color="8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FOR STATE USE ONLY</w:t>
            </w:r>
          </w:p>
        </w:tc>
      </w:tr>
      <w:tr>
        <w:trPr>
          <w:trHeight w:val="560" w:hRule="exact"/>
          <w:cantSplit w:val="true"/>
        </w:trPr>
        <w:tc>
          <w:tcPr>
            <w:tcW w:w="5760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se Numbe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60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18"/>
              </w:rPr>
              <w:t>Coun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2080255547"/>
                  <w:enabled/>
                  <w:ddList>
                    <w:result w:val="0"/>
                    <w:listEntry w:val="          "/>
                    <w:listEntry w:val="AT   Atlantic "/>
                    <w:listEntry w:val="BG   Bergen"/>
                    <w:listEntry w:val="BL   Burlington"/>
                    <w:listEntry w:val="CD   Camden"/>
                    <w:listEntry w:val="CB   Cumberland"/>
                    <w:listEntry w:val="CM   Cape May"/>
                    <w:listEntry w:val="EX   Essex"/>
                    <w:listEntry w:val="GC   Gloucester"/>
                    <w:listEntry w:val="HS   Hudson"/>
                    <w:listEntry w:val="HT   Hunterdon"/>
                    <w:listEntry w:val="MC   Mercer"/>
                    <w:listEntry w:val="MS   Middlesex"/>
                    <w:listEntry w:val="MM   Monmouth"/>
                    <w:listEntry w:val="MR   Morris"/>
                    <w:listEntry w:val="OC   Ocean"/>
                    <w:listEntry w:val="PS   Passaic"/>
                    <w:listEntry w:val="SL   Salem"/>
                    <w:listEntry w:val="SM   Somerset"/>
                    <w:listEntry w:val="SS   Sussex"/>
                    <w:listEntry w:val="UN   Union"/>
                    <w:listEntry w:val="WR   Warren"/>
                  </w:ddList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0" w:name="__Fieldmark__2_2080255547"/>
            <w:bookmarkStart w:id="1" w:name="__Fieldmark__2_2080255547"/>
            <w:bookmarkEnd w:id="1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0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040" w:type="dxa"/>
            <w:gridSpan w:val="18"/>
            <w:tcBorders>
              <w:top w:val="thickThinSmallGap" w:sz="24" w:space="0" w:color="8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e of Incident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ime of Incident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ate of Report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2080255547"/>
            <w:bookmarkStart w:id="3" w:name="__Fieldmark__8_208025554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AM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2080255547"/>
            <w:bookmarkStart w:id="5" w:name="__Fieldmark__9_208025554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ab/>
              <w:t>Month</w:t>
              <w:tab/>
              <w:t>Day</w:t>
              <w:tab/>
              <w:t>Year</w:t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3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ab/>
              <w:t>Month</w:t>
              <w:tab/>
              <w:t>Day</w:t>
              <w:tab/>
              <w:t>Year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Activity of Victim </w:t>
            </w:r>
            <w:r>
              <w:rPr>
                <w:rFonts w:cs="Arial" w:ascii="Arial" w:hAnsi="Arial"/>
                <w:i/>
                <w:sz w:val="18"/>
              </w:rPr>
              <w:t>(Check ALL that apply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090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2080255547"/>
            <w:bookmarkStart w:id="7" w:name="__Fieldmark__13_208025554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wimming (SW)</w:t>
              <w:tab/>
              <w:t xml:space="preserve">9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4_2080255547"/>
            <w:bookmarkStart w:id="9" w:name="__Fieldmark__14_208025554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sing Swimming Accessories, Inflatable (SI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5_2080255547"/>
            <w:bookmarkStart w:id="11" w:name="__Fieldmark__15_208025554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thing (Hot Tub) (BH)</w:t>
              <w:tab/>
              <w:t xml:space="preserve">10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6_2080255547"/>
            <w:bookmarkStart w:id="13" w:name="__Fieldmark__16_208025554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sing Swimming Accessories, Other (SO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7_2080255547"/>
            <w:bookmarkStart w:id="15" w:name="__Fieldmark__17_208025554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ading (WD)</w:t>
              <w:tab/>
              <w:t xml:space="preserve">11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2080255547"/>
            <w:bookmarkStart w:id="17" w:name="__Fieldmark__18_208025554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ll into Water (FW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4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9_2080255547"/>
            <w:bookmarkStart w:id="19" w:name="__Fieldmark__19_208025554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urfing (SF)</w:t>
              <w:tab/>
              <w:t xml:space="preserve">12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0_2080255547"/>
            <w:bookmarkStart w:id="21" w:name="__Fieldmark__20_208025554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ll Elsewhere (FE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1_2080255547"/>
            <w:bookmarkStart w:id="23" w:name="__Fieldmark__21_208025554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kiing (SK)</w:t>
              <w:tab/>
              <w:t xml:space="preserve">13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2_2080255547"/>
            <w:bookmarkStart w:id="25" w:name="__Fieldmark__22_208025554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empting Rescue, Lifeguard (LG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6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3_2080255547"/>
            <w:bookmarkStart w:id="27" w:name="__Fieldmark__23_208025554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CUBA/Snorkeling (SC)</w:t>
              <w:tab/>
              <w:t xml:space="preserve">14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4_2080255547"/>
            <w:bookmarkStart w:id="29" w:name="__Fieldmark__24_208025554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empting Rescue, Other (AR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7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5_2080255547"/>
            <w:bookmarkStart w:id="31" w:name="__Fieldmark__25_208025554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ying by Water (PW)</w:t>
              <w:tab/>
              <w:t xml:space="preserve">15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6_2080255547"/>
            <w:bookmarkStart w:id="33" w:name="__Fieldmark__26_208025554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ting (BT)</w:t>
            </w:r>
          </w:p>
        </w:tc>
      </w:tr>
      <w:tr>
        <w:trPr>
          <w:trHeight w:val="280" w:hRule="exact"/>
          <w:cantSplit w:val="true"/>
        </w:trPr>
        <w:tc>
          <w:tcPr>
            <w:tcW w:w="5616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8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7_2080255547"/>
            <w:bookmarkStart w:id="35" w:name="__Fieldmark__27_208025554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ving (DV)</w:t>
              <w:tab/>
              <w:t xml:space="preserve">16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8_2080255547"/>
            <w:bookmarkStart w:id="37" w:name="__Fieldmark__28_208025554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(OT)</w:t>
            </w:r>
          </w:p>
        </w:tc>
        <w:tc>
          <w:tcPr>
            <w:tcW w:w="46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snapToGrid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VICTIM INFORMATION</w:t>
            </w:r>
          </w:p>
        </w:tc>
      </w:tr>
      <w:tr>
        <w:trPr>
          <w:trHeight w:val="800" w:hRule="exact"/>
          <w:cantSplit w:val="true"/>
        </w:trPr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8" w:leader="none"/>
                <w:tab w:val="left" w:pos="57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Victim Number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CTIM #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Age of Victim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Sex</w:t>
            </w:r>
          </w:p>
          <w:p>
            <w:pPr>
              <w:pStyle w:val="Normal"/>
              <w:widowControl w:val="false"/>
              <w:spacing w:before="12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2080255547"/>
            <w:bookmarkStart w:id="39" w:name="__Fieldmark__32_208025554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le        2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3_2080255547"/>
            <w:bookmarkStart w:id="41" w:name="__Fieldmark__33_208025554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ale</w:t>
            </w:r>
          </w:p>
        </w:tc>
        <w:tc>
          <w:tcPr>
            <w:tcW w:w="36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R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818" w:leader="none"/>
                <w:tab w:val="left" w:pos="3840" w:leader="none"/>
              </w:tabs>
              <w:spacing w:before="4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4_2080255547"/>
            <w:bookmarkStart w:id="43" w:name="__Fieldmark__34_208025554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hite</w:t>
              <w:tab/>
              <w:t xml:space="preserve">3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2080255547"/>
            <w:bookmarkStart w:id="45" w:name="__Fieldmark__35_208025554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spa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818" w:leader="none"/>
                <w:tab w:val="left" w:pos="3840" w:leader="none"/>
              </w:tabs>
              <w:spacing w:before="4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6_2080255547"/>
            <w:bookmarkStart w:id="47" w:name="__Fieldmark__36_208025554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lack</w:t>
              <w:tab/>
              <w:t xml:space="preserve">4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7_2080255547"/>
            <w:bookmarkStart w:id="49" w:name="__Fieldmark__37_2080255547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Heigh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Weight</w:t>
            </w:r>
          </w:p>
        </w:tc>
      </w:tr>
      <w:tr>
        <w:trPr>
          <w:trHeight w:val="280" w:hRule="exact"/>
          <w:cantSplit w:val="true"/>
        </w:trPr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08"/>
                <w:tab w:val="clear" w:pos="1818"/>
                <w:tab w:val="clear" w:pos="2718"/>
                <w:tab w:val="center" w:pos="558" w:leader="none"/>
                <w:tab w:val="center" w:pos="1458" w:leader="none"/>
              </w:tabs>
              <w:rPr/>
            </w:pPr>
            <w:r>
              <w:rPr/>
              <w:tab/>
              <w:t>Feet</w:t>
              <w:tab/>
              <w:t>Inches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unds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Physical Condition/Limitations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1_2080255547"/>
            <w:bookmarkStart w:id="51" w:name="__Fieldmark__41_2080255547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oxicated/Alcohol Consumed </w:t>
              <w:tab/>
              <w:t xml:space="preserve">3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2_2080255547"/>
            <w:bookmarkStart w:id="53" w:name="__Fieldmark__42_2080255547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eart Disease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  <w:tab w:val="left" w:pos="5958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 xml:space="preserve">a. Tested? </w:t>
              <w:tab/>
              <w:t xml:space="preserve">1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3_2080255547"/>
            <w:bookmarkStart w:id="55" w:name="__Fieldmark__43_208025554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 xml:space="preserve">2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4_2080255547"/>
            <w:bookmarkStart w:id="57" w:name="__Fieldmark__44_2080255547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  <w:tab/>
              <w:t xml:space="preserve">3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5_2080255547"/>
            <w:bookmarkStart w:id="59" w:name="__Fieldmark__45_2080255547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known</w:t>
              <w:tab/>
              <w:t xml:space="preserve">4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6_2080255547"/>
            <w:bookmarkStart w:id="61" w:name="__Fieldmark__46_2080255547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pilepsy</w:t>
            </w:r>
          </w:p>
        </w:tc>
      </w:tr>
      <w:tr>
        <w:trPr>
          <w:trHeight w:val="280" w:hRule="exact"/>
          <w:cantSplit w:val="true"/>
        </w:trPr>
        <w:tc>
          <w:tcPr>
            <w:tcW w:w="23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58" w:leader="none"/>
                <w:tab w:val="left" w:pos="5958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Time Done?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  <w:tab w:val="left" w:pos="595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  <w:tab w:val="left" w:pos="595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  <w:tab w:val="left" w:pos="595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840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98" w:leader="none"/>
                <w:tab w:val="left" w:pos="2754" w:leader="none"/>
                <w:tab w:val="left" w:pos="5058" w:leader="none"/>
                <w:tab w:val="left" w:pos="5958" w:leader="none"/>
              </w:tabs>
              <w:ind w:left="144" w:hanging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9_2080255547"/>
            <w:bookmarkStart w:id="63" w:name="__Fieldmark__49_2080255547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AM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0_2080255547"/>
            <w:bookmarkStart w:id="65" w:name="__Fieldmark__50_2080255547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M</w:t>
              <w:tab/>
              <w:t xml:space="preserve">5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1_2080255547"/>
            <w:bookmarkStart w:id="67" w:name="__Fieldmark__51_2080255547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afness</w:t>
            </w:r>
          </w:p>
        </w:tc>
      </w:tr>
      <w:tr>
        <w:trPr>
          <w:trHeight w:val="280" w:hRule="exact"/>
          <w:cantSplit w:val="true"/>
        </w:trPr>
        <w:tc>
          <w:tcPr>
            <w:tcW w:w="23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58" w:leader="none"/>
                <w:tab w:val="left" w:pos="5958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Blood Level?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  <w:tab w:val="left" w:pos="595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336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  <w:tab w:val="left" w:pos="2754" w:leader="none"/>
                <w:tab w:val="left" w:pos="5058" w:leader="none"/>
                <w:tab w:val="left" w:pos="5958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6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3_2080255547"/>
            <w:bookmarkStart w:id="69" w:name="__Fieldmark__53_2080255547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lindness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54_2080255547"/>
            <w:bookmarkStart w:id="71" w:name="__Fieldmark__54_2080255547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ugs or Narcotics Used</w:t>
              <w:tab/>
              <w:t xml:space="preserve">7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5_2080255547"/>
            <w:bookmarkStart w:id="73" w:name="__Fieldmark__55_2080255547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treme Overweight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08" w:leader="none"/>
                <w:tab w:val="left" w:pos="2988" w:leader="none"/>
                <w:tab w:val="left" w:pos="3978" w:leader="none"/>
                <w:tab w:val="left" w:pos="5958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 xml:space="preserve">a. Tested? </w:t>
              <w:tab/>
              <w:t xml:space="preserve">1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56_2080255547"/>
            <w:bookmarkStart w:id="75" w:name="__Fieldmark__56_2080255547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 xml:space="preserve">2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57_2080255547"/>
            <w:bookmarkStart w:id="77" w:name="__Fieldmark__57_2080255547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  <w:tab/>
              <w:t xml:space="preserve">3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58_2080255547"/>
            <w:bookmarkStart w:id="79" w:name="__Fieldmark__58_2080255547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known</w:t>
              <w:tab/>
              <w:t xml:space="preserve">8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59_2080255547"/>
            <w:bookmarkStart w:id="81" w:name="__Fieldmark__59_2080255547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</w:t>
            </w:r>
          </w:p>
        </w:tc>
      </w:tr>
      <w:tr>
        <w:trPr>
          <w:trHeight w:val="280" w:hRule="exact"/>
          <w:cantSplit w:val="true"/>
        </w:trPr>
        <w:tc>
          <w:tcPr>
            <w:tcW w:w="23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58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Time Done?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ind w:left="144" w:hanging="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62_2080255547"/>
            <w:bookmarkStart w:id="83" w:name="__Fieldmark__62_2080255547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AM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63_2080255547"/>
            <w:bookmarkStart w:id="85" w:name="__Fieldmark__63_2080255547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pacing w:before="0" w:after="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58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Blood Level?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01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pacing w:before="0" w:after="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EXACT LOCATION</w:t>
            </w:r>
          </w:p>
        </w:tc>
      </w:tr>
      <w:tr>
        <w:trPr>
          <w:trHeight w:val="600" w:hRule="exact"/>
          <w:cantSplit w:val="true"/>
        </w:trPr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12. Name of Facility or Body of Water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County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8_2080255547"/>
                  <w:enabled/>
                  <w:ddList>
                    <w:result w:val="0"/>
                    <w:listEntry w:val="          "/>
                    <w:listEntry w:val="AT   Atlantic "/>
                    <w:listEntry w:val="BG   Bergen"/>
                    <w:listEntry w:val="BL   Burlington"/>
                    <w:listEntry w:val="CD   Camden"/>
                    <w:listEntry w:val="CB   Cumberland"/>
                    <w:listEntry w:val="CM   Cape May"/>
                    <w:listEntry w:val="EX   Essex"/>
                    <w:listEntry w:val="GC   Gloucester"/>
                    <w:listEntry w:val="HS   Hudson"/>
                    <w:listEntry w:val="HT   Hunterdon"/>
                    <w:listEntry w:val="MC   Mercer"/>
                    <w:listEntry w:val="MS   Middlesex"/>
                    <w:listEntry w:val="MM   Monmouth"/>
                    <w:listEntry w:val="MR   Morris"/>
                    <w:listEntry w:val="OC   Ocean"/>
                    <w:listEntry w:val="PS   Passaic"/>
                    <w:listEntry w:val="SL   Salem"/>
                    <w:listEntry w:val="SM   Somerset"/>
                    <w:listEntry w:val="SS   Sussex"/>
                    <w:listEntry w:val="UN   Union"/>
                    <w:listEntry w:val="WR   Warren"/>
                  </w:ddList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86" w:name="__Fieldmark__68_2080255547"/>
            <w:bookmarkStart w:id="87" w:name="__Fieldmark__68_2080255547"/>
            <w:bookmarkEnd w:id="87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Street Address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City, State, Zip Code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Site (Landmarks, Guard Tower Numbers, etc.)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17. Body of Water</w:t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98" w:leader="none"/>
                <w:tab w:val="left" w:pos="4698" w:leader="none"/>
              </w:tabs>
              <w:ind w:left="216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72_2080255547"/>
            <w:bookmarkStart w:id="89" w:name="__Fieldmark__72_2080255547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cean</w:t>
              <w:tab/>
              <w:t xml:space="preserve">4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73_2080255547"/>
            <w:bookmarkStart w:id="91" w:name="__Fieldmark__73_2080255547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nd/Pit</w:t>
              <w:tab/>
              <w:t xml:space="preserve">7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74_2080255547"/>
            <w:bookmarkStart w:id="93" w:name="__Fieldmark__74_2080255547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wimming and Wading Pool</w:t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98" w:leader="none"/>
                <w:tab w:val="left" w:pos="4698" w:leader="none"/>
              </w:tabs>
              <w:ind w:left="216" w:hanging="0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75_2080255547"/>
            <w:bookmarkStart w:id="95" w:name="__Fieldmark__75_2080255547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y</w:t>
              <w:tab/>
              <w:t xml:space="preserve">5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76_2080255547"/>
            <w:bookmarkStart w:id="97" w:name="__Fieldmark__76_2080255547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tch/Canal</w:t>
              <w:tab/>
              <w:t xml:space="preserve">8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77_2080255547"/>
            <w:bookmarkStart w:id="99" w:name="__Fieldmark__77_2080255547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t Tub/Spa</w:t>
            </w:r>
          </w:p>
        </w:tc>
      </w:tr>
      <w:tr>
        <w:trPr>
          <w:trHeight w:val="280" w:hRule="exact"/>
          <w:cantSplit w:val="true"/>
        </w:trPr>
        <w:tc>
          <w:tcPr>
            <w:tcW w:w="576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998" w:leader="none"/>
                <w:tab w:val="left" w:pos="4698" w:leader="none"/>
              </w:tabs>
              <w:ind w:left="216" w:hanging="0"/>
              <w:rPr/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78_2080255547"/>
            <w:bookmarkStart w:id="101" w:name="__Fieldmark__78_2080255547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ake</w:t>
              <w:tab/>
              <w:t xml:space="preserve">6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79_2080255547"/>
            <w:bookmarkStart w:id="103" w:name="__Fieldmark__79_2080255547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iver/Creek/Stream</w:t>
              <w:tab/>
              <w:t xml:space="preserve">9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80_2080255547"/>
            <w:bookmarkStart w:id="105" w:name="__Fieldmark__80_2080255547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</w:t>
            </w:r>
          </w:p>
        </w:tc>
        <w:tc>
          <w:tcPr>
            <w:tcW w:w="43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44"/>
        <w:gridCol w:w="216"/>
        <w:gridCol w:w="484"/>
        <w:gridCol w:w="956"/>
        <w:gridCol w:w="413"/>
        <w:gridCol w:w="667"/>
        <w:gridCol w:w="1080"/>
        <w:gridCol w:w="288"/>
        <w:gridCol w:w="1080"/>
        <w:gridCol w:w="1152"/>
        <w:gridCol w:w="720"/>
      </w:tblGrid>
      <w:tr>
        <w:trPr>
          <w:trHeight w:val="700" w:hRule="exact"/>
          <w:cantSplit w:val="true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pageBreakBefore/>
              <w:spacing w:before="0" w:after="0"/>
              <w:rPr>
                <w:sz w:val="21"/>
              </w:rPr>
            </w:pPr>
            <w:r>
              <w:rPr>
                <w:sz w:val="21"/>
              </w:rPr>
              <w:t>FATAL/SERIOUS ACCIDENT REPORT</w:t>
            </w:r>
          </w:p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21"/>
              </w:rPr>
              <w:t>(Continued)</w:t>
            </w:r>
          </w:p>
        </w:tc>
      </w:tr>
      <w:tr>
        <w:trPr>
          <w:trHeight w:val="32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INCIDENT INFORMATION</w:t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. Was there immersion by the victim into water involv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120" w:after="0"/>
              <w:ind w:left="792" w:hanging="432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82_2080255547"/>
            <w:bookmarkStart w:id="107" w:name="__Fieldmark__82_2080255547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Entry Volunt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120" w:after="0"/>
              <w:ind w:left="792" w:hanging="432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83_2080255547"/>
            <w:bookmarkStart w:id="109" w:name="__Fieldmark__83_2080255547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Entry Involunt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120" w:after="0"/>
              <w:ind w:left="792" w:hanging="432"/>
              <w:rPr/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84_2080255547"/>
            <w:bookmarkStart w:id="111" w:name="__Fieldmark__84_2080255547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Unknown Whether Voluntary or Involuntary</w:t>
            </w:r>
          </w:p>
          <w:p>
            <w:pPr>
              <w:pStyle w:val="Normal"/>
              <w:widowControl w:val="false"/>
              <w:spacing w:before="120" w:after="0"/>
              <w:ind w:left="792" w:hanging="432"/>
              <w:rPr/>
            </w:pPr>
            <w:r>
              <w:rPr>
                <w:rFonts w:cs="Arial" w:ascii="Arial" w:hAnsi="Arial"/>
                <w:sz w:val="18"/>
              </w:rPr>
              <w:t xml:space="preserve">4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85_2080255547"/>
            <w:bookmarkStart w:id="113" w:name="__Fieldmark__85_2080255547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cident Did Not Involve Immersion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If yes, what was the victim's swimming abili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8" w:leader="none"/>
                <w:tab w:val="left" w:pos="3168" w:leader="none"/>
                <w:tab w:val="left" w:pos="4608" w:leader="none"/>
              </w:tabs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86_2080255547"/>
            <w:bookmarkStart w:id="115" w:name="__Fieldmark__86_2080255547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ood</w:t>
              <w:tab/>
              <w:t xml:space="preserve">2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87_2080255547"/>
            <w:bookmarkStart w:id="117" w:name="__Fieldmark__87_2080255547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ir</w:t>
              <w:tab/>
              <w:t xml:space="preserve">3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88_2080255547"/>
            <w:bookmarkStart w:id="119" w:name="__Fieldmark__88_2080255547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or</w:t>
              <w:tab/>
              <w:t xml:space="preserve">4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89_2080255547"/>
            <w:bookmarkStart w:id="121" w:name="__Fieldmark__89_2080255547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What was the victim's attir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</w:tabs>
              <w:spacing w:before="4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90_2080255547"/>
            <w:bookmarkStart w:id="123" w:name="__Fieldmark__90_2080255547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eet Clothes</w:t>
              <w:tab/>
              <w:t xml:space="preserve">3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91_2080255547"/>
            <w:bookmarkStart w:id="125" w:name="__Fieldmark__91_2080255547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Clothing Wo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</w:tabs>
              <w:spacing w:before="4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92_2080255547"/>
            <w:bookmarkStart w:id="127" w:name="__Fieldmark__92_2080255547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wimming Clothes</w:t>
              <w:tab/>
              <w:t xml:space="preserve">4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93_2080255547"/>
            <w:bookmarkStart w:id="129" w:name="__Fieldmark__93_2080255547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</w:t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Was a personal flotation device wor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8" w:leader="none"/>
              </w:tabs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94_2080255547"/>
            <w:bookmarkStart w:id="131" w:name="__Fieldmark__94_2080255547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 xml:space="preserve">2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95_2080255547"/>
            <w:bookmarkStart w:id="133" w:name="__Fieldmark__95_2080255547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d. What was the water depth?</w:t>
            </w:r>
          </w:p>
        </w:tc>
      </w:tr>
      <w:tr>
        <w:trPr>
          <w:trHeight w:val="2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spacing w:before="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38" w:leader="none"/>
                <w:tab w:val="center" w:pos="47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eet</w:t>
              <w:tab/>
              <w:t>Inches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What were the Weather/Water conditions?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778" w:leader="none"/>
              </w:tabs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OR ALL RECREATIONAL BATHING FACILITIES)</w:t>
            </w:r>
          </w:p>
        </w:tc>
      </w:tr>
      <w:tr>
        <w:trPr>
          <w:trHeight w:val="260" w:hRule="exact"/>
          <w:cantSplit w:val="true"/>
        </w:trPr>
        <w:tc>
          <w:tcPr>
            <w:tcW w:w="44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  <w:tab/>
              <w:t>Air Temperature: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spacing w:before="0" w:after="2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49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s Fahrenheit</w:t>
            </w:r>
          </w:p>
        </w:tc>
      </w:tr>
      <w:tr>
        <w:trPr>
          <w:trHeight w:val="280" w:hRule="exact"/>
          <w:cantSplit w:val="true"/>
        </w:trPr>
        <w:tc>
          <w:tcPr>
            <w:tcW w:w="44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  <w:tab/>
              <w:t>Water Temperature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spacing w:before="0" w:after="2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49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s Fahrenheit</w:t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4158" w:leader="none"/>
                <w:tab w:val="left" w:pos="5868" w:leader="none"/>
                <w:tab w:val="left" w:pos="7578" w:leader="none"/>
                <w:tab w:val="left" w:pos="937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c.</w:t>
              <w:tab/>
              <w:t>Did Water/Weather conditions contribute?</w:t>
              <w:tab/>
              <w:t xml:space="preserve">1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00_2080255547"/>
            <w:bookmarkStart w:id="135" w:name="__Fieldmark__100_2080255547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  <w:tab/>
              <w:t xml:space="preserve">2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01_2080255547"/>
            <w:bookmarkStart w:id="137" w:name="__Fieldmark__101_2080255547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4158" w:leader="none"/>
                <w:tab w:val="left" w:pos="5868" w:leader="none"/>
                <w:tab w:val="left" w:pos="7578" w:leader="none"/>
                <w:tab w:val="left" w:pos="9378" w:leader="none"/>
              </w:tabs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OR POOLS AND HOT TUBS ONLY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4158" w:leader="none"/>
                <w:tab w:val="left" w:pos="5868" w:leader="none"/>
                <w:tab w:val="left" w:pos="7578" w:leader="none"/>
                <w:tab w:val="left" w:pos="937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d.</w:t>
              <w:tab/>
              <w:t xml:space="preserve">Was Water Cloudy? </w:t>
              <w:tab/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02_2080255547"/>
            <w:bookmarkStart w:id="139" w:name="__Fieldmark__102_2080255547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  <w:tab/>
              <w:t xml:space="preserve">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03_2080255547"/>
            <w:bookmarkStart w:id="141" w:name="__Fieldmark__103_2080255547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4158" w:leader="none"/>
                <w:tab w:val="left" w:pos="5778" w:leader="none"/>
                <w:tab w:val="left" w:pos="5868" w:leader="none"/>
                <w:tab w:val="left" w:pos="7578" w:leader="none"/>
                <w:tab w:val="left" w:pos="9378" w:leader="none"/>
              </w:tabs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OR BATHING BEACHES ONLY)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4158" w:leader="none"/>
                <w:tab w:val="left" w:pos="5868" w:leader="none"/>
                <w:tab w:val="left" w:pos="5958" w:leader="none"/>
                <w:tab w:val="left" w:pos="7578" w:leader="none"/>
                <w:tab w:val="left" w:pos="937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e.</w:t>
              <w:tab/>
              <w:t>Wind:</w:t>
              <w:tab/>
              <w:t xml:space="preserve">1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04_2080255547"/>
            <w:bookmarkStart w:id="143" w:name="__Fieldmark__104_2080255547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e </w:t>
              <w:tab/>
              <w:t xml:space="preserve">2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05_2080255547"/>
            <w:bookmarkStart w:id="145" w:name="__Fieldmark__105_2080255547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ght </w:t>
              <w:tab/>
              <w:t xml:space="preserve">3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06_2080255547"/>
            <w:bookmarkStart w:id="147" w:name="__Fieldmark__106_2080255547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erate </w:t>
              <w:tab/>
              <w:t xml:space="preserve">4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07_2080255547"/>
            <w:bookmarkStart w:id="149" w:name="__Fieldmark__107_2080255547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ong</w:t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4158" w:leader="none"/>
                <w:tab w:val="left" w:pos="5868" w:leader="none"/>
                <w:tab w:val="left" w:pos="5958" w:leader="none"/>
                <w:tab w:val="left" w:pos="7578" w:leader="none"/>
                <w:tab w:val="left" w:pos="937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f.</w:t>
              <w:tab/>
              <w:t>Wind Direction:</w:t>
              <w:tab/>
              <w:t xml:space="preserve">1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08_2080255547"/>
            <w:bookmarkStart w:id="151" w:name="__Fieldmark__108_2080255547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om Shore  </w:t>
              <w:tab/>
              <w:t xml:space="preserve">2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09_2080255547"/>
            <w:bookmarkStart w:id="153" w:name="__Fieldmark__109_2080255547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om Water </w:t>
              <w:tab/>
              <w:t xml:space="preserve">3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10_2080255547"/>
            <w:bookmarkStart w:id="155" w:name="__Fieldmark__110_2080255547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ong Shore</w:t>
            </w:r>
          </w:p>
        </w:tc>
      </w:tr>
      <w:tr>
        <w:trPr>
          <w:trHeight w:val="280" w:hRule="exact"/>
          <w:cantSplit w:val="true"/>
        </w:trPr>
        <w:tc>
          <w:tcPr>
            <w:tcW w:w="1008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4158" w:leader="none"/>
                <w:tab w:val="left" w:pos="5868" w:leader="none"/>
                <w:tab w:val="left" w:pos="5958" w:leader="none"/>
                <w:tab w:val="left" w:pos="7578" w:leader="none"/>
                <w:tab w:val="left" w:pos="937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g.</w:t>
              <w:tab/>
              <w:t>Riptide current involved (ocean only)</w:t>
              <w:tab/>
              <w:t xml:space="preserve">1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11_2080255547"/>
            <w:bookmarkStart w:id="157" w:name="__Fieldmark__111_2080255547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  <w:tab/>
              <w:t xml:space="preserve">2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12_2080255547"/>
            <w:bookmarkStart w:id="159" w:name="__Fieldmark__112_2080255547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4158" w:leader="none"/>
                <w:tab w:val="left" w:pos="5868" w:leader="none"/>
                <w:tab w:val="left" w:pos="5958" w:leader="none"/>
                <w:tab w:val="left" w:pos="7578" w:leader="none"/>
                <w:tab w:val="left" w:pos="937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>h.</w:t>
              <w:tab/>
              <w:t>Longshore current?</w:t>
              <w:tab/>
              <w:t xml:space="preserve">1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13_2080255547"/>
            <w:bookmarkStart w:id="161" w:name="__Fieldmark__113_2080255547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  <w:tab/>
              <w:t xml:space="preserve">2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14_2080255547"/>
            <w:bookmarkStart w:id="163" w:name="__Fieldmark__114_2080255547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  <w:tab w:val="left" w:pos="505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Was it a public recreational bathing place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15_2080255547"/>
            <w:bookmarkStart w:id="165" w:name="__Fieldmark__115_2080255547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16_2080255547"/>
            <w:bookmarkStart w:id="167" w:name="__Fieldmark__116_2080255547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a.  If Yes, was the facility licensed/approved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117_2080255547"/>
            <w:bookmarkStart w:id="169" w:name="__Fieldmark__117_2080255547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118_2080255547"/>
            <w:bookmarkStart w:id="171" w:name="__Fieldmark__118_2080255547"/>
            <w:bookmarkEnd w:id="1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Did the incident occur in a guarded area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119_2080255547"/>
            <w:bookmarkStart w:id="173" w:name="__Fieldmark__119_2080255547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120_2080255547"/>
            <w:bookmarkStart w:id="175" w:name="__Fieldmark__120_2080255547"/>
            <w:bookmarkEnd w:id="1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Were other people around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121_2080255547"/>
            <w:bookmarkStart w:id="177" w:name="__Fieldmark__121_2080255547"/>
            <w:bookmarkEnd w:id="1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122_2080255547"/>
            <w:bookmarkStart w:id="179" w:name="__Fieldmark__122_2080255547"/>
            <w:bookmarkEnd w:id="1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Was the facility open for public use at the time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123_2080255547"/>
            <w:bookmarkStart w:id="181" w:name="__Fieldmark__123_2080255547"/>
            <w:bookmarkEnd w:id="1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124_2080255547"/>
            <w:bookmarkStart w:id="183" w:name="__Fieldmark__124_2080255547"/>
            <w:bookmarkEnd w:id="1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If yes, was a lifeguard on duty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125_2080255547"/>
            <w:bookmarkStart w:id="185" w:name="__Fieldmark__125_2080255547"/>
            <w:bookmarkEnd w:id="1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126_2080255547"/>
            <w:bookmarkStart w:id="187" w:name="__Fieldmark__126_2080255547"/>
            <w:bookmarkEnd w:id="1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Was there any violation of NJAC 8:26 "Public Recreational Bathing" regulation that may have contributed to the incident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127_2080255547"/>
            <w:bookmarkStart w:id="189" w:name="__Fieldmark__127_2080255547"/>
            <w:bookmarkEnd w:id="1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28_2080255547"/>
            <w:bookmarkStart w:id="191" w:name="__Fieldmark__128_2080255547"/>
            <w:bookmarkEnd w:id="1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60" w:hRule="exact"/>
          <w:cantSplit w:val="true"/>
        </w:trPr>
        <w:tc>
          <w:tcPr>
            <w:tcW w:w="3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bookmarkStart w:id="192" w:name="Text24"/>
            <w:bookmarkEnd w:id="192"/>
            <w:r>
              <w:rPr>
                <w:rFonts w:cs="Arial" w:ascii="Arial" w:hAnsi="Arial"/>
                <w:sz w:val="18"/>
              </w:rPr>
              <w:t>f yes, list citation numbers and describe:</w:t>
            </w:r>
          </w:p>
        </w:tc>
        <w:tc>
          <w:tcPr>
            <w:tcW w:w="63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MEDICAL ATTENTION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What kind of incident occurred at the scen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8" w:leader="none"/>
              </w:tabs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3" w:name="__Fieldmark__130_2080255547"/>
            <w:bookmarkStart w:id="194" w:name="__Fieldmark__130_2080255547"/>
            <w:bookmarkEnd w:id="1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owning</w:t>
              <w:tab/>
              <w:t xml:space="preserve">3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5" w:name="__Fieldmark__131_2080255547"/>
            <w:bookmarkStart w:id="196" w:name="__Fieldmark__131_2080255547"/>
            <w:bookmarkEnd w:id="1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uspected Neck Injury and Central Nervous System Trauma</w:t>
            </w:r>
          </w:p>
        </w:tc>
      </w:tr>
      <w:tr>
        <w:trPr>
          <w:trHeight w:val="260" w:hRule="exact"/>
          <w:cantSplit w:val="true"/>
        </w:trPr>
        <w:tc>
          <w:tcPr>
            <w:tcW w:w="3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8" w:leader="none"/>
              </w:tabs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7" w:name="__Fieldmark__132_2080255547"/>
            <w:bookmarkStart w:id="198" w:name="__Fieldmark__132_2080255547"/>
            <w:bookmarkEnd w:id="1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ar Drowning</w:t>
              <w:tab/>
              <w:t xml:space="preserve">4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9" w:name="__Fieldmark__133_2080255547"/>
            <w:bookmarkStart w:id="200" w:name="__Fieldmark__133_2080255547"/>
            <w:bookmarkEnd w:id="2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</w:t>
            </w:r>
          </w:p>
        </w:tc>
        <w:tc>
          <w:tcPr>
            <w:tcW w:w="63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908" w:leader="none"/>
                <w:tab w:val="left" w:pos="2988" w:leader="none"/>
                <w:tab w:val="left" w:pos="3978" w:leader="none"/>
                <w:tab w:val="left" w:pos="5058" w:leader="none"/>
              </w:tabs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Was the victim unconscious at any time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1" w:name="__Fieldmark__135_2080255547"/>
            <w:bookmarkStart w:id="202" w:name="__Fieldmark__135_2080255547"/>
            <w:bookmarkEnd w:id="20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3" w:name="__Fieldmark__136_2080255547"/>
            <w:bookmarkStart w:id="204" w:name="__Fieldmark__136_2080255547"/>
            <w:bookmarkEnd w:id="2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58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Was medical attention given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5" w:name="__Fieldmark__137_2080255547"/>
            <w:bookmarkStart w:id="206" w:name="__Fieldmark__137_2080255547"/>
            <w:bookmarkEnd w:id="20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7" w:name="__Fieldmark__138_2080255547"/>
            <w:bookmarkStart w:id="208" w:name="__Fieldmark__138_2080255547"/>
            <w:bookmarkEnd w:id="20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If Yes, by whom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Was CPR administered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9" w:name="__Fieldmark__140_2080255547"/>
            <w:bookmarkStart w:id="210" w:name="__Fieldmark__140_2080255547"/>
            <w:bookmarkEnd w:id="2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1" w:name="__Fieldmark__141_2080255547"/>
            <w:bookmarkStart w:id="212" w:name="__Fieldmark__141_2080255547"/>
            <w:bookmarkEnd w:id="2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If yes, by whom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 Were emergency medical services called?</w:t>
            </w:r>
          </w:p>
          <w:p>
            <w:pPr>
              <w:pStyle w:val="Normal"/>
              <w:widowControl w:val="false"/>
              <w:spacing w:before="12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3" w:name="__Fieldmark__143_2080255547"/>
            <w:bookmarkStart w:id="214" w:name="__Fieldmark__143_2080255547"/>
            <w:bookmarkEnd w:id="2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5" w:name="__Fieldmark__144_2080255547"/>
            <w:bookmarkStart w:id="216" w:name="__Fieldmark__144_2080255547"/>
            <w:bookmarkEnd w:id="2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If yes, type of provider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7" w:name="__Fieldmark__145_2080255547"/>
            <w:bookmarkStart w:id="218" w:name="__Fieldmark__145_2080255547"/>
            <w:bookmarkEnd w:id="2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tor       2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9" w:name="__Fieldmark__146_2080255547"/>
            <w:bookmarkStart w:id="220" w:name="__Fieldmark__146_2080255547"/>
            <w:bookmarkEnd w:id="2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mbulance</w:t>
            </w:r>
          </w:p>
        </w:tc>
      </w:tr>
      <w:tr>
        <w:trPr>
          <w:trHeight w:val="260" w:hRule="exac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1" w:name="__Fieldmark__147_2080255547"/>
            <w:bookmarkStart w:id="222" w:name="__Fieldmark__147_2080255547"/>
            <w:bookmarkEnd w:id="2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</w:t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ind w:left="288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432"/>
        <w:gridCol w:w="288"/>
        <w:gridCol w:w="2160"/>
        <w:gridCol w:w="432"/>
        <w:gridCol w:w="288"/>
        <w:gridCol w:w="360"/>
        <w:gridCol w:w="1800"/>
        <w:gridCol w:w="2880"/>
        <w:gridCol w:w="720"/>
      </w:tblGrid>
      <w:tr>
        <w:trPr>
          <w:trHeight w:val="70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Heading1"/>
              <w:pageBreakBefore/>
              <w:spacing w:before="0" w:after="0"/>
              <w:rPr>
                <w:sz w:val="21"/>
              </w:rPr>
            </w:pPr>
            <w:r>
              <w:rPr>
                <w:sz w:val="21"/>
              </w:rPr>
              <w:t>FATAL/SERIOUS ACCIDENT REPORT</w:t>
            </w:r>
          </w:p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21"/>
              </w:rPr>
              <w:t>(Continued)</w:t>
            </w:r>
          </w:p>
        </w:tc>
      </w:tr>
      <w:tr>
        <w:trPr>
          <w:trHeight w:val="840" w:hRule="exact"/>
          <w:cantSplit w:val="true"/>
        </w:trPr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 What was the outcome of medical attention?</w:t>
            </w:r>
          </w:p>
          <w:p>
            <w:pPr>
              <w:pStyle w:val="Normal"/>
              <w:widowControl w:val="false"/>
              <w:spacing w:before="4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3" w:name="__Fieldmark__149_2080255547"/>
            <w:bookmarkStart w:id="224" w:name="__Fieldmark__149_2080255547"/>
            <w:bookmarkEnd w:id="2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eated at Scene and Released</w:t>
            </w:r>
          </w:p>
          <w:p>
            <w:pPr>
              <w:pStyle w:val="Normal"/>
              <w:widowControl w:val="false"/>
              <w:spacing w:before="4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5" w:name="__Fieldmark__150_2080255547"/>
            <w:bookmarkStart w:id="226" w:name="__Fieldmark__150_2080255547"/>
            <w:bookmarkEnd w:id="2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ictim Transferred to Medical Care</w:t>
            </w:r>
          </w:p>
          <w:p>
            <w:pPr>
              <w:pStyle w:val="Normal"/>
              <w:widowControl w:val="false"/>
              <w:spacing w:before="4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7" w:name="__Fieldmark__151_2080255547"/>
            <w:bookmarkStart w:id="228" w:name="__Fieldmark__151_2080255547"/>
            <w:bookmarkEnd w:id="2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ictim Refused Medical Care</w:t>
            </w:r>
          </w:p>
          <w:p>
            <w:pPr>
              <w:pStyle w:val="Normal"/>
              <w:widowControl w:val="false"/>
              <w:spacing w:before="4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4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9" w:name="__Fieldmark__152_2080255547"/>
            <w:bookmarkStart w:id="230" w:name="__Fieldmark__152_2080255547"/>
            <w:bookmarkEnd w:id="2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ad at Scen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If the victim was transferred to medical care, give name of facility: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Was the victim admitted to a hospital?</w:t>
            </w:r>
          </w:p>
          <w:p>
            <w:pPr>
              <w:pStyle w:val="Normal"/>
              <w:widowControl w:val="false"/>
              <w:spacing w:before="12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1" w:name="__Fieldmark__154_2080255547"/>
            <w:bookmarkStart w:id="232" w:name="__Fieldmark__154_2080255547"/>
            <w:bookmarkEnd w:id="2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3" w:name="__Fieldmark__155_2080255547"/>
            <w:bookmarkStart w:id="234" w:name="__Fieldmark__155_2080255547"/>
            <w:bookmarkEnd w:id="2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3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5" w:name="__Fieldmark__156_2080255547"/>
            <w:bookmarkStart w:id="236" w:name="__Fieldmark__156_2080255547"/>
            <w:bookmarkEnd w:id="2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7" w:name="__Fieldmark__157_2080255547"/>
            <w:bookmarkStart w:id="238" w:name="__Fieldmark__157_2080255547"/>
            <w:bookmarkEnd w:id="2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Did the victim die as a result of this accident?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9" w:name="__Fieldmark__159_2080255547"/>
            <w:bookmarkStart w:id="240" w:name="__Fieldmark__159_2080255547"/>
            <w:bookmarkEnd w:id="2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1" w:name="__Fieldmark__160_2080255547"/>
            <w:bookmarkStart w:id="242" w:name="__Fieldmark__160_2080255547"/>
            <w:bookmarkEnd w:id="2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3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3" w:name="__Fieldmark__161_2080255547"/>
            <w:bookmarkStart w:id="244" w:name="__Fieldmark__161_2080255547"/>
            <w:bookmarkEnd w:id="2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 Was the local health department notified by the owner/operator?</w:t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8" w:hanging="0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5" w:name="__Fieldmark__162_2080255547"/>
            <w:bookmarkStart w:id="246" w:name="__Fieldmark__162_2080255547"/>
            <w:bookmarkEnd w:id="2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2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7" w:name="__Fieldmark__163_2080255547"/>
            <w:bookmarkStart w:id="248" w:name="__Fieldmark__163_2080255547"/>
            <w:bookmarkEnd w:id="2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0" w:hRule="exact"/>
          <w:cantSplit w:val="true"/>
        </w:trPr>
        <w:tc>
          <w:tcPr>
            <w:tcW w:w="18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If Yes, when?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60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If Yes, by whom?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If No, how did the local health department become aware?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DESCRIPTION OF INCIDENT</w:t>
            </w:r>
          </w:p>
        </w:tc>
      </w:tr>
      <w:tr>
        <w:trPr>
          <w:trHeight w:val="7100" w:hRule="exac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cident, including all pertinent information.  Elaborate as necessary.  Also describe any measures that might prevent a future incident of this nature.  Use additional continuation sheets if necessary.</w:t>
            </w:r>
          </w:p>
          <w:p>
            <w:pPr>
              <w:pStyle w:val="Normal"/>
              <w:widowControl w:val="false"/>
              <w:ind w:left="288" w:right="288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Health Official Completing Form (Print)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" w:leader="none"/>
          <w:tab w:val="left" w:pos="3840" w:leader="none"/>
        </w:tabs>
        <w:spacing w:before="4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Distribution: Original - NJDOH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Copy - Local Health Department</w:t>
      </w:r>
    </w:p>
    <w:sectPr>
      <w:footerReference w:type="default" r:id="rId2"/>
      <w:type w:val="continuous"/>
      <w:pgSz w:w="12240" w:h="15840"/>
      <w:pgMar w:left="720" w:right="720" w:gutter="0" w:header="0" w:top="720" w:footer="648" w:bottom="7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710" w:leader="none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B-2</w:t>
    </w:r>
  </w:p>
  <w:p>
    <w:pPr>
      <w:pStyle w:val="Normal"/>
      <w:widowControl w:val="false"/>
      <w:tabs>
        <w:tab w:val="clear" w:pos="720"/>
        <w:tab w:val="right" w:pos="10710" w:leader="none"/>
      </w:tabs>
      <w:jc w:val="both"/>
      <w:rPr/>
    </w:pPr>
    <w:r>
      <w:rPr>
        <w:rFonts w:cs="Arial" w:ascii="Arial" w:hAnsi="Arial"/>
        <w:sz w:val="16"/>
        <w:lang w:val="en-US"/>
      </w:rPr>
      <w:t>JAN 17</w:t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3 Pag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1008" w:leader="none"/>
        <w:tab w:val="center" w:pos="1818" w:leader="none"/>
        <w:tab w:val="center" w:pos="2718" w:leader="none"/>
      </w:tabs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-2 (with pending revision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27:00Z</dcterms:created>
  <dc:creator>EWhite</dc:creator>
  <dc:description/>
  <cp:keywords>CB-2 fatal accident serious accident fatal serious recreational bathing swimming accident report youth camp bathing</cp:keywords>
  <dc:language>en-US</dc:language>
  <cp:lastModifiedBy>Lebedinsky, Katie</cp:lastModifiedBy>
  <cp:lastPrinted>2017-01-30T11:34:00Z</cp:lastPrinted>
  <dcterms:modified xsi:type="dcterms:W3CDTF">2018-03-26T18:27:00Z</dcterms:modified>
  <cp:revision>2</cp:revision>
  <dc:subject/>
  <dc:title>CB-2, Fatal/Serious Accident Report</dc:title>
</cp:coreProperties>
</file>