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Jersey Department of Healt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480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nsumer, Environmental and Occupational Health Service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480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 Box 369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480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renton, NJ  08625-0369</w:t>
      </w:r>
    </w:p>
    <w:p>
      <w:pPr>
        <w:pStyle w:val="Heading1"/>
        <w:spacing w:before="180" w:after="240"/>
        <w:rPr>
          <w:sz w:val="22"/>
        </w:rPr>
      </w:pPr>
      <w:r>
        <w:rPr>
          <w:sz w:val="22"/>
        </w:rPr>
        <w:t>APPLICATION FOR PERMIT TO HANDLE NITROUS OXIDE</w:t>
      </w:r>
    </w:p>
    <w:p>
      <w:pPr>
        <w:pStyle w:val="BlockText"/>
        <w:rPr/>
      </w:pPr>
      <w:r>
        <w:rPr/>
        <w:t>(A fee of $25 is required.  An acceptable form of payment is a money order or a bank-certified check made payable to the “New Jersey Department of Health.”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32"/>
        <w:gridCol w:w="1800"/>
        <w:gridCol w:w="288"/>
        <w:gridCol w:w="2880"/>
        <w:gridCol w:w="432"/>
      </w:tblGrid>
      <w:tr>
        <w:trPr>
          <w:trHeight w:val="600" w:hRule="exac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 of Person/Firm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spacing w:before="60" w:after="0"/>
              <w:ind w:left="288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deral ID/Social Security No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spacing w:before="60" w:after="0"/>
              <w:ind w:left="288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ade Nam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spacing w:before="60" w:after="0"/>
              <w:ind w:left="288" w:hanging="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te of Birth *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spacing w:before="60" w:after="0"/>
              <w:ind w:left="288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reet Ad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spacing w:before="60" w:after="0"/>
              <w:ind w:left="288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ity, State, Zip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spacing w:before="60" w:after="0"/>
              <w:ind w:left="288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spacing w:before="60" w:after="0"/>
              <w:ind w:left="288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-Mail Ad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spacing w:before="60" w:after="0"/>
              <w:ind w:left="288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ax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spacing w:before="60" w:after="0"/>
              <w:ind w:left="288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urpose/Us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Type of proof of age enclosed with this application </w:t>
            </w:r>
            <w:r>
              <w:rPr>
                <w:rFonts w:cs="Arial" w:ascii="Arial" w:hAnsi="Arial"/>
                <w:i/>
                <w:sz w:val="18"/>
                <w:lang w:eastAsia="en-US"/>
              </w:rPr>
              <w:t>(Include a photocopy of both the front and back of the document enclosed.)</w:t>
            </w:r>
          </w:p>
        </w:tc>
      </w:tr>
      <w:tr>
        <w:trPr>
          <w:trHeight w:val="280" w:hRule="exact"/>
        </w:trPr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3222" w:leader="none"/>
                <w:tab w:val="left" w:pos="5922" w:leader="none"/>
              </w:tabs>
              <w:ind w:left="28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0" w:name="__Fieldmark__9_3670560599"/>
            <w:bookmarkStart w:id="1" w:name="__Fieldmark__9_3670560599"/>
            <w:bookmarkEnd w:id="1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Research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3222" w:leader="none"/>
                <w:tab w:val="left" w:pos="5922" w:leader="none"/>
              </w:tabs>
              <w:ind w:left="288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2" w:name="__Fieldmark__10_3670560599"/>
            <w:bookmarkStart w:id="3" w:name="__Fieldmark__10_3670560599"/>
            <w:bookmarkEnd w:id="3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Current Driver’s License</w:t>
            </w:r>
          </w:p>
        </w:tc>
      </w:tr>
      <w:tr>
        <w:trPr>
          <w:trHeight w:val="280" w:hRule="exact"/>
        </w:trPr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3222" w:leader="none"/>
                <w:tab w:val="left" w:pos="5922" w:leader="none"/>
              </w:tabs>
              <w:ind w:left="28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4" w:name="__Fieldmark__11_3670560599"/>
            <w:bookmarkStart w:id="5" w:name="__Fieldmark__11_3670560599"/>
            <w:bookmarkEnd w:id="5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Race Car/Vehicle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3222" w:leader="none"/>
                <w:tab w:val="left" w:pos="5922" w:leader="none"/>
              </w:tabs>
              <w:ind w:left="28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6" w:name="__Fieldmark__12_3670560599"/>
            <w:bookmarkStart w:id="7" w:name="__Fieldmark__12_3670560599"/>
            <w:bookmarkEnd w:id="7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Current Passport</w:t>
            </w:r>
          </w:p>
        </w:tc>
      </w:tr>
      <w:tr>
        <w:trPr>
          <w:trHeight w:val="280" w:hRule="exact"/>
        </w:trPr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3222" w:leader="none"/>
                <w:tab w:val="left" w:pos="5922" w:leader="none"/>
              </w:tabs>
              <w:ind w:left="28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8" w:name="__Fieldmark__13_3670560599"/>
            <w:bookmarkStart w:id="9" w:name="__Fieldmark__13_3670560599"/>
            <w:bookmarkEnd w:id="9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Sales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3222" w:leader="none"/>
                <w:tab w:val="left" w:pos="5922" w:leader="none"/>
              </w:tabs>
              <w:ind w:left="28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10" w:name="__Fieldmark__14_3670560599"/>
            <w:bookmarkStart w:id="11" w:name="__Fieldmark__14_3670560599"/>
            <w:bookmarkEnd w:id="11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Birth Certificate</w:t>
            </w:r>
          </w:p>
        </w:tc>
      </w:tr>
      <w:tr>
        <w:trPr>
          <w:trHeight w:val="280" w:hRule="exac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3222" w:leader="none"/>
                <w:tab w:val="left" w:pos="5922" w:leader="none"/>
              </w:tabs>
              <w:ind w:left="28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12" w:name="__Fieldmark__15_3670560599"/>
            <w:bookmarkStart w:id="13" w:name="__Fieldmark__15_3670560599"/>
            <w:bookmarkEnd w:id="13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Other (Specify)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2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0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3222" w:leader="none"/>
                <w:tab w:val="left" w:pos="5922" w:leader="none"/>
              </w:tabs>
              <w:ind w:left="28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14" w:name="__Fieldmark__17_3670560599"/>
            <w:bookmarkStart w:id="15" w:name="__Fieldmark__17_3670560599"/>
            <w:bookmarkEnd w:id="15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Other (Specify)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160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Location(s) Where Nitrous Oxide is to be Used (Not Applicable for Race Cars/Vehicl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288" w:right="288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ull Name and Address of Place of Purch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1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n New Jersey only; if purchase is to be made in another state, write "Out of State."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288" w:right="288" w:hanging="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jc w:val="center"/>
              <w:rPr>
                <w:rFonts w:ascii="Arial" w:hAnsi="Arial" w:cs="Arial"/>
                <w:sz w:val="19"/>
                <w:lang w:eastAsia="en-US"/>
              </w:rPr>
            </w:pPr>
            <w:r>
              <w:rPr>
                <w:rFonts w:cs="Arial" w:ascii="Arial" w:hAnsi="Arial"/>
                <w:i/>
                <w:sz w:val="19"/>
                <w:lang w:eastAsia="en-US"/>
              </w:rPr>
              <w:t>I am applying for a permit to possess or use Nitrous Oxide for the purpose or use indicated abov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jc w:val="center"/>
              <w:rPr>
                <w:rFonts w:ascii="Arial" w:hAnsi="Arial" w:cs="Arial"/>
                <w:sz w:val="19"/>
                <w:lang w:eastAsia="en-US"/>
              </w:rPr>
            </w:pPr>
            <w:r>
              <w:rPr>
                <w:rFonts w:cs="Arial" w:ascii="Arial" w:hAnsi="Arial"/>
                <w:i/>
                <w:sz w:val="19"/>
              </w:rPr>
              <w:t xml:space="preserve">I certify that the information provided in this application </w:t>
            </w:r>
            <w:r>
              <w:rPr>
                <w:rFonts w:cs="Arial" w:ascii="Arial" w:hAnsi="Arial"/>
                <w:i/>
                <w:sz w:val="19"/>
                <w:lang w:eastAsia="en-US"/>
              </w:rPr>
              <w:t>is true and correct to the best of my knowledge and belie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 xml:space="preserve">*Reminder: Attach a 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eastAsia="en-US"/>
              </w:rPr>
              <w:t>copy</w:t>
            </w: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 xml:space="preserve"> of the Applicant’s proof of date of birth; do not attach the original.</w:t>
            </w:r>
          </w:p>
        </w:tc>
      </w:tr>
      <w:tr>
        <w:trPr>
          <w:trHeight w:val="640" w:hRule="exac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ignature of Applican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0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32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 STATE USE ONLY</w:t>
            </w:r>
          </w:p>
        </w:tc>
      </w:tr>
      <w:tr>
        <w:trPr>
          <w:trHeight w:val="13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right" w:pos="3132" w:leader="none"/>
                <w:tab w:val="left" w:pos="4800" w:leader="none"/>
              </w:tabs>
              <w:spacing w:before="240" w:after="0"/>
              <w:ind w:left="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16" w:name="__Fieldmark__21_3670560599"/>
            <w:bookmarkStart w:id="17" w:name="__Fieldmark__21_3670560599"/>
            <w:bookmarkEnd w:id="17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Certified Check</w:t>
              <w:tab/>
              <w:t>$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right" w:pos="3132" w:leader="none"/>
                <w:tab w:val="left" w:pos="4800" w:leader="none"/>
              </w:tabs>
              <w:spacing w:before="180" w:after="120"/>
              <w:ind w:left="144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18" w:name="__Fieldmark__22_3670560599"/>
            <w:bookmarkStart w:id="19" w:name="__Fieldmark__22_3670560599"/>
            <w:bookmarkEnd w:id="19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Money Order</w:t>
              <w:tab/>
              <w:t>$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right" w:pos="3132" w:leader="none"/>
                <w:tab w:val="left" w:pos="4800" w:leader="none"/>
              </w:tabs>
              <w:spacing w:before="240" w:after="0"/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te Received</w:t>
              <w:tab/>
              <w:t>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right" w:pos="3132" w:leader="none"/>
                <w:tab w:val="left" w:pos="4800" w:leader="none"/>
              </w:tabs>
              <w:spacing w:before="180" w:after="120"/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mount</w:t>
              <w:tab/>
              <w:t>$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right" w:pos="3132" w:leader="none"/>
                <w:tab w:val="left" w:pos="4800" w:leader="none"/>
              </w:tabs>
              <w:spacing w:before="120" w:after="0"/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ermit Number</w:t>
              <w:tab/>
              <w:t>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right" w:pos="3132" w:leader="none"/>
                <w:tab w:val="left" w:pos="4800" w:leader="none"/>
              </w:tabs>
              <w:spacing w:before="120" w:after="0"/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te Issued</w:t>
              <w:tab/>
              <w:t>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right" w:pos="3132" w:leader="none"/>
                <w:tab w:val="left" w:pos="4800" w:leader="none"/>
              </w:tabs>
              <w:spacing w:before="120" w:after="120"/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proved By</w:t>
              <w:tab/>
              <w:t>_________________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  <w:sz w:val="2"/>
          <w:lang w:eastAsia="en-US"/>
        </w:rPr>
      </w:pPr>
      <w:r>
        <w:rPr>
          <w:rFonts w:cs="Arial" w:ascii="Arial" w:hAnsi="Arial"/>
          <w:sz w:val="2"/>
          <w:lang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648" w:footer="576" w:bottom="63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960" w:leader="none"/>
        <w:tab w:val="left" w:pos="5130" w:leader="none"/>
        <w:tab w:val="center" w:pos="5400" w:leader="none"/>
      </w:tabs>
      <w:rPr/>
    </w:pPr>
    <w:r>
      <w:rPr>
        <w:rFonts w:cs="Arial" w:ascii="Arial" w:hAnsi="Arial"/>
        <w:sz w:val="16"/>
        <w:lang w:eastAsia="en-US"/>
      </w:rPr>
      <w:t>F-17</w:t>
    </w:r>
    <w:r>
      <w:rPr>
        <w:rFonts w:cs="Arial" w:ascii="Arial" w:hAnsi="Arial"/>
        <w:sz w:val="18"/>
        <w:lang w:eastAsia="en-US"/>
      </w:rPr>
      <w:tab/>
      <w:t>Distribution:</w:t>
      <w:tab/>
      <w:t>Original - NJDOH</w:t>
    </w:r>
  </w:p>
  <w:p>
    <w:pPr>
      <w:pStyle w:val="Header"/>
      <w:widowControl w:val="false"/>
      <w:tabs>
        <w:tab w:val="clear" w:pos="4320"/>
        <w:tab w:val="clear" w:pos="8640"/>
        <w:tab w:val="left" w:pos="5130" w:leader="none"/>
      </w:tabs>
      <w:rPr/>
    </w:pPr>
    <w:r>
      <w:rPr>
        <w:rFonts w:cs="Arial" w:ascii="Arial" w:hAnsi="Arial"/>
        <w:sz w:val="16"/>
        <w:lang w:eastAsia="en-US"/>
      </w:rPr>
      <w:t>JUL 12</w:t>
    </w:r>
    <w:r>
      <w:rPr>
        <w:rFonts w:cs="Arial" w:ascii="Arial" w:hAnsi="Arial"/>
        <w:sz w:val="18"/>
        <w:lang w:eastAsia="en-US"/>
      </w:rPr>
      <w:tab/>
      <w:t>Copy - Applic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0" w:leader="none"/>
        <w:tab w:val="left" w:pos="4800" w:leader="none"/>
      </w:tabs>
      <w:spacing w:before="360" w:after="480"/>
      <w:jc w:val="center"/>
      <w:outlineLvl w:val="0"/>
    </w:pPr>
    <w:rPr>
      <w:rFonts w:ascii="Arial" w:hAnsi="Arial" w:cs="Arial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00" w:leader="none"/>
        <w:tab w:val="left" w:pos="4800" w:leader="none"/>
      </w:tabs>
      <w:jc w:val="center"/>
      <w:outlineLvl w:val="1"/>
    </w:pPr>
    <w:rPr>
      <w:rFonts w:ascii="Arial" w:hAnsi="Arial" w:cs="Arial"/>
      <w:i/>
      <w:sz w:val="1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00" w:leader="none"/>
        <w:tab w:val="left" w:pos="4800" w:leader="none"/>
      </w:tabs>
      <w:jc w:val="center"/>
    </w:pPr>
    <w:rPr>
      <w:rFonts w:ascii="Arial" w:hAnsi="Arial" w:cs="Arial"/>
      <w:b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17 (NJDOH)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33:00Z</dcterms:created>
  <dc:creator>EWhite</dc:creator>
  <dc:description/>
  <cp:keywords>NITROUS OXIDE PERMIT CONSUMER ENVIRONMENTAL and Occupational Health Service PERMIT TO HANDLE APPLICATION F-17</cp:keywords>
  <dc:language>en-US</dc:language>
  <cp:lastModifiedBy>ewhite</cp:lastModifiedBy>
  <cp:lastPrinted>2012-07-19T13:54:00Z</cp:lastPrinted>
  <dcterms:modified xsi:type="dcterms:W3CDTF">2012-07-19T17:54:00Z</dcterms:modified>
  <cp:revision>10</cp:revision>
  <dc:subject/>
  <dc:title>F-17, Application for Permit to Handle Nitrous Oxide</dc:title>
</cp:coreProperties>
</file>