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Jersey Department of Health</w:t>
      </w:r>
    </w:p>
    <w:p>
      <w:pPr>
        <w:pStyle w:val="Heading2"/>
        <w:spacing w:before="0" w:after="180"/>
        <w:rPr/>
      </w:pPr>
      <w:r>
        <w:rPr/>
        <w:t>PEOSH Un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EFIGHTER SCBA AFTER USE/</w:t>
      </w:r>
    </w:p>
    <w:p>
      <w:pPr>
        <w:pStyle w:val="Heading1"/>
        <w:spacing w:before="0" w:after="360"/>
        <w:rPr/>
      </w:pPr>
      <w:r>
        <w:rPr/>
        <w:t>DAILY INSPECTION CHECKLIST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0"/>
        <w:gridCol w:w="3600"/>
      </w:tblGrid>
      <w:tr>
        <w:trPr>
          <w:trHeight w:val="70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Che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297606739"/>
            <w:bookmarkStart w:id="1" w:name="__Fieldmark__0_229760673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eekly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297606739"/>
            <w:bookmarkStart w:id="3" w:name="__Fieldmark__1_229760673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onthly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297606739"/>
            <w:bookmarkStart w:id="5" w:name="__Fieldmark__2_229760673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fter Use</w:t>
            </w:r>
          </w:p>
        </w:tc>
      </w:tr>
      <w:tr>
        <w:trPr>
          <w:trHeight w:val="70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ed by</w:t>
            </w:r>
          </w:p>
          <w:p>
            <w:pPr>
              <w:pStyle w:val="Normal"/>
              <w:autoSpaceDE w:val="false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autoSpaceDE w:val="false"/>
              <w:ind w:left="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or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-9</w:t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le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-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Harness Check</w:t>
            </w:r>
          </w:p>
        </w:tc>
      </w:tr>
      <w:tr>
        <w:trPr>
          <w:trHeight w:val="4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bookmarkStart w:id="6" w:name="Text4"/>
            <w:bookmarkEnd w:id="6"/>
            <w:r>
              <w:rPr>
                <w:rFonts w:cs="Arial" w:ascii="Arial" w:hAnsi="Arial"/>
                <w:sz w:val="20"/>
              </w:rPr>
              <w:t>onditions of Straps, Buckles, Backpl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Ring in Pla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Pressure Ho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Pressure Ho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Operational Check</w:t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le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Cylinder Pressure (PS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 Gauge Press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pass 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 Alar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Dev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Mask Check</w:t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alation Val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li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See additional comments on Page 2 of Checklist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FIGHTER SCBA AFTER USE/</w:t>
      </w:r>
    </w:p>
    <w:p>
      <w:pPr>
        <w:pStyle w:val="Heading1"/>
        <w:spacing w:before="0" w:after="0"/>
        <w:rPr/>
      </w:pPr>
      <w:r>
        <w:rPr>
          <w:sz w:val="24"/>
        </w:rPr>
        <w:t>DAILY INSPECTION CHECKLIST</w:t>
      </w:r>
    </w:p>
    <w:p>
      <w:pPr>
        <w:pStyle w:val="Heading1"/>
        <w:spacing w:before="0" w:after="360"/>
        <w:rPr/>
      </w:pPr>
      <w:r>
        <w:rPr/>
        <w:t>(Continued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62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6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300" w:after="0"/>
              <w:ind w:left="5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__________________________________________________________________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480"/>
        <w:rPr>
          <w:sz w:val="2"/>
        </w:rPr>
      </w:pPr>
      <w:r>
        <w:rPr>
          <w:sz w:val="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4320"/>
      </w:tblGrid>
      <w:tr>
        <w:trPr>
          <w:trHeight w:val="34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SPARE MASKS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Condition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M 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M -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M -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M -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M -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spacing w:before="0" w:after="480"/>
        <w:rPr>
          <w:sz w:val="2"/>
        </w:rPr>
      </w:pPr>
      <w:r>
        <w:rPr>
          <w:sz w:val="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4320"/>
      </w:tblGrid>
      <w:tr>
        <w:trPr>
          <w:trHeight w:val="34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SPARE CYLINDERS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2"/>
              </w:rPr>
            </w:pPr>
            <w:r>
              <w:rPr>
                <w:sz w:val="22"/>
              </w:rPr>
              <w:t>Condition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lang w:val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CC-33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20"/>
      </w:rPr>
      <w:t>JAN 13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 pag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-3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8:00Z</dcterms:created>
  <dc:creator>ewhite</dc:creator>
  <dc:description/>
  <cp:keywords>occ-33 occ firefighter SCBA after-use daily inspection checklist PEOSH occupational</cp:keywords>
  <dc:language>en-US</dc:language>
  <cp:lastModifiedBy>ewhite</cp:lastModifiedBy>
  <cp:lastPrinted>2013-01-18T15:27:00Z</cp:lastPrinted>
  <dcterms:modified xsi:type="dcterms:W3CDTF">2013-01-18T20:28:00Z</dcterms:modified>
  <cp:revision>7</cp:revision>
  <dc:subject/>
  <dc:title>OCC-33, Firefighter SCBA After-Use/Daily Inspection Checklist</dc:title>
</cp:coreProperties>
</file>