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EOSH Indoor Air Quality Standard</w:t>
      </w:r>
    </w:p>
    <w:p>
      <w:pPr>
        <w:pStyle w:val="Normal"/>
        <w:jc w:val="center"/>
        <w:rPr>
          <w:rFonts w:ascii="Arial" w:hAnsi="Arial" w:cs="Arial"/>
          <w:b/>
          <w:b/>
          <w:sz w:val="32"/>
          <w:szCs w:val="32"/>
        </w:rPr>
      </w:pPr>
      <w:r>
        <w:rPr>
          <w:rFonts w:cs="Arial" w:ascii="Arial" w:hAnsi="Arial"/>
          <w:b/>
          <w:sz w:val="32"/>
          <w:szCs w:val="32"/>
        </w:rPr>
        <w:t>Inspection Checklist</w:t>
      </w:r>
    </w:p>
    <w:p>
      <w:pPr>
        <w:pStyle w:val="Normal"/>
        <w:tabs>
          <w:tab w:val="clear" w:pos="720"/>
          <w:tab w:val="right" w:pos="10080" w:leader="underscore"/>
        </w:tabs>
        <w:rPr>
          <w:rFonts w:ascii="Arial" w:hAnsi="Arial" w:cs="Arial"/>
          <w:b/>
          <w:b/>
          <w:sz w:val="32"/>
          <w:szCs w:val="32"/>
          <w:ins w:id="0" w:author="PEOSH-Bobrowski" w:date="2007-07-03T15:17:00Z"/>
        </w:rPr>
      </w:pPr>
      <w:r>
        <w:rPr>
          <w:rFonts w:cs="Arial" w:ascii="Arial" w:hAnsi="Arial"/>
          <w:b/>
          <w:sz w:val="32"/>
          <w:szCs w:val="32"/>
        </w:rPr>
        <w:t>Location:</w:t>
        <w:tab/>
      </w:r>
    </w:p>
    <w:p>
      <w:pPr>
        <w:pStyle w:val="Normal"/>
        <w:tabs>
          <w:tab w:val="clear" w:pos="720"/>
          <w:tab w:val="right" w:pos="10080" w:leader="underscore"/>
        </w:tabs>
        <w:rPr>
          <w:rFonts w:ascii="Arial" w:hAnsi="Arial" w:cs="Arial"/>
          <w:b/>
          <w:b/>
          <w:sz w:val="32"/>
          <w:szCs w:val="32"/>
        </w:rPr>
      </w:pPr>
      <w:r>
        <w:rPr>
          <w:rFonts w:cs="Arial" w:ascii="Arial" w:hAnsi="Arial"/>
          <w:b/>
          <w:sz w:val="32"/>
          <w:szCs w:val="32"/>
        </w:rPr>
        <w:t>Inspection #:</w:t>
        <w:tab/>
      </w:r>
    </w:p>
    <w:p>
      <w:pPr>
        <w:pStyle w:val="Normal"/>
        <w:tabs>
          <w:tab w:val="clear" w:pos="720"/>
          <w:tab w:val="left" w:pos="6300" w:leader="underscore"/>
          <w:tab w:val="left" w:pos="7200" w:leader="none"/>
          <w:tab w:val="right" w:pos="10080" w:leader="underscore"/>
        </w:tabs>
        <w:rPr>
          <w:rFonts w:ascii="Arial" w:hAnsi="Arial" w:cs="Arial"/>
        </w:rPr>
      </w:pPr>
      <w:r>
        <w:rPr>
          <w:rFonts w:cs="Arial" w:ascii="Arial" w:hAnsi="Arial"/>
          <w:b/>
          <w:sz w:val="32"/>
          <w:szCs w:val="32"/>
        </w:rPr>
        <w:t xml:space="preserve">Inspector: </w:t>
        <w:tab/>
        <w:t>Date:</w:t>
        <w:tab/>
        <w:tab/>
      </w:r>
    </w:p>
    <w:p>
      <w:pPr>
        <w:pStyle w:val="Normal"/>
        <w:jc w:val="center"/>
        <w:rPr>
          <w:rFonts w:ascii="Arial" w:hAnsi="Arial" w:cs="Arial"/>
        </w:rPr>
      </w:pPr>
      <w:r>
        <w:rPr>
          <w:rFonts w:cs="Arial" w:ascii="Arial" w:hAnsi="Arial"/>
        </w:rPr>
      </w:r>
    </w:p>
    <w:tbl>
      <w:tblPr>
        <w:tblW w:w="11088" w:type="dxa"/>
        <w:jc w:val="left"/>
        <w:tblInd w:w="-113" w:type="dxa"/>
        <w:tblLayout w:type="fixed"/>
        <w:tblCellMar>
          <w:top w:w="0" w:type="dxa"/>
          <w:left w:w="108" w:type="dxa"/>
          <w:bottom w:w="0" w:type="dxa"/>
          <w:right w:w="108" w:type="dxa"/>
        </w:tblCellMar>
      </w:tblPr>
      <w:tblGrid>
        <w:gridCol w:w="1260"/>
        <w:gridCol w:w="8028"/>
        <w:gridCol w:w="540"/>
        <w:gridCol w:w="540"/>
        <w:gridCol w:w="720"/>
      </w:tblGrid>
      <w:tr>
        <w:trPr/>
        <w:tc>
          <w:tcPr>
            <w:tcW w:w="9288"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exact" w:line="302"/>
              <w:rPr>
                <w:b/>
                <w:b/>
                <w:bCs/>
              </w:rPr>
            </w:pPr>
            <w:r>
              <w:rPr>
                <w:b/>
                <w:bCs/>
              </w:rPr>
              <w:t>COMPLIANCE PROGRAM - GENERAL REQUIREMENTS</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02"/>
              <w:jc w:val="center"/>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302"/>
              <w:jc w:val="center"/>
              <w:rPr>
                <w:b/>
                <w:b/>
                <w:bCs/>
              </w:rPr>
            </w:pPr>
            <w:r>
              <w:rPr>
                <w:b/>
                <w:bCs/>
              </w:rPr>
              <w:t>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302"/>
              <w:jc w:val="center"/>
              <w:rPr>
                <w:b/>
                <w:b/>
                <w:bCs/>
              </w:rPr>
            </w:pPr>
            <w:r>
              <w:rPr>
                <w:b/>
                <w:bCs/>
              </w:rPr>
              <w:t>N/A</w:t>
            </w:r>
          </w:p>
        </w:tc>
      </w:tr>
      <w:tr>
        <w:trPr>
          <w:trHeight w:val="129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jc w:val="center"/>
              <w:rPr>
                <w:b/>
                <w:b/>
                <w:bCs/>
              </w:rPr>
            </w:pPr>
            <w:r>
              <w:rPr>
                <w:b/>
                <w:bCs/>
              </w:rPr>
              <w:t>N.J.A.C. 12:100-</w:t>
            </w:r>
            <w:r>
              <w:rPr>
                <w:bCs/>
              </w:rPr>
              <w:t>13.3(a)</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Has a designated person been identified to handle the implementation and documentation of the New Jersey indoor air quality standard? </w:t>
            </w:r>
          </w:p>
          <w:p>
            <w:pPr>
              <w:pStyle w:val="Normal"/>
              <w:widowControl/>
              <w:rPr>
                <w:sz w:val="20"/>
                <w:szCs w:val="20"/>
              </w:rPr>
            </w:pPr>
            <w:r>
              <w:rPr>
                <w:sz w:val="20"/>
                <w:szCs w:val="20"/>
              </w:rPr>
              <w:t>Name/Title/Phone #: ____________________________________________________</w:t>
            </w:r>
          </w:p>
          <w:p>
            <w:pPr>
              <w:pStyle w:val="Normal"/>
              <w:widowControl/>
              <w:rPr/>
            </w:pPr>
            <w:r>
              <w:rPr>
                <w:sz w:val="20"/>
                <w:szCs w:val="20"/>
              </w:rPr>
              <w:t xml:space="preserve">                                  </w:t>
            </w:r>
            <w:r>
              <w:rPr>
                <w:sz w:val="20"/>
                <w:szCs w:val="20"/>
              </w:rPr>
              <w:t>____________________________________________________</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0" w:name="__Fieldmark__0_400701998"/>
            <w:bookmarkStart w:id="1" w:name="__Fieldmark__0_400701998"/>
            <w:bookmarkEnd w:id="1"/>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 w:name="__Fieldmark__1_400701998"/>
            <w:bookmarkStart w:id="3" w:name="__Fieldmark__1_400701998"/>
            <w:bookmarkEnd w:id="3"/>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4" w:name="__Fieldmark__2_400701998"/>
            <w:bookmarkStart w:id="5" w:name="__Fieldmark__2_400701998"/>
            <w:bookmarkEnd w:id="5"/>
            <w:r/>
            <w:r>
              <w:rPr>
                <w:sz w:val="28"/>
                <w:szCs w:val="28"/>
              </w:rPr>
              <w:fldChar w:fldCharType="end"/>
            </w:r>
            <w:r>
              <w:rPr>
                <w:sz w:val="28"/>
                <w:szCs w:val="28"/>
              </w:rPr>
            </w:r>
          </w:p>
        </w:tc>
      </w:tr>
      <w:tr>
        <w:trPr>
          <w:trHeight w:val="62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2"/>
              <w:jc w:val="center"/>
              <w:rPr>
                <w:bCs/>
              </w:rPr>
            </w:pPr>
            <w:r>
              <w:rPr>
                <w:bCs/>
              </w:rPr>
              <w:t>13.3(a)</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Has the employer ensured that the designated person is familiar with all the requirements of the standar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 w:name="__Fieldmark__3_400701998"/>
            <w:bookmarkStart w:id="7" w:name="__Fieldmark__3_400701998"/>
            <w:bookmarkEnd w:id="7"/>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 w:name="__Fieldmark__4_400701998"/>
            <w:bookmarkStart w:id="9" w:name="__Fieldmark__4_400701998"/>
            <w:bookmarkEnd w:id="9"/>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 w:name="__Fieldmark__5_400701998"/>
            <w:bookmarkStart w:id="11" w:name="__Fieldmark__5_400701998"/>
            <w:bookmarkEnd w:id="11"/>
            <w:r/>
            <w:r>
              <w:rPr>
                <w:sz w:val="28"/>
                <w:szCs w:val="28"/>
              </w:rPr>
              <w:fldChar w:fldCharType="end"/>
            </w:r>
            <w:r>
              <w:rPr>
                <w:sz w:val="28"/>
                <w:szCs w:val="28"/>
              </w:rPr>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2"/>
              <w:jc w:val="center"/>
              <w:rPr>
                <w:bCs/>
              </w:rPr>
            </w:pPr>
            <w:r>
              <w:rPr>
                <w:bCs/>
              </w:rPr>
              <w:t>13.3(a)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s there an established, operating and documented preventive maintenance schedule for the heating, ventilation and air conditioning (HVAC) system in accordance with the manufacturer's recommendations or accepted practice for the HVAC system?</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2" w:name="__Fieldmark__6_400701998"/>
            <w:bookmarkStart w:id="13" w:name="__Fieldmark__6_400701998"/>
            <w:bookmarkEnd w:id="13"/>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4" w:name="__Fieldmark__7_400701998"/>
            <w:bookmarkStart w:id="15" w:name="__Fieldmark__7_400701998"/>
            <w:bookmarkEnd w:id="15"/>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6" w:name="__Fieldmark__8_400701998"/>
            <w:bookmarkStart w:id="17" w:name="__Fieldmark__8_400701998"/>
            <w:bookmarkEnd w:id="17"/>
            <w:r/>
            <w:r>
              <w:rPr>
                <w:sz w:val="28"/>
                <w:szCs w:val="28"/>
              </w:rPr>
              <w:fldChar w:fldCharType="end"/>
            </w:r>
            <w:r>
              <w:rPr>
                <w:sz w:val="28"/>
                <w:szCs w:val="28"/>
              </w:rPr>
            </w:r>
          </w:p>
        </w:tc>
      </w:tr>
      <w:tr>
        <w:trPr>
          <w:trHeight w:val="89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2"/>
              <w:jc w:val="center"/>
              <w:rPr>
                <w:bCs/>
              </w:rPr>
            </w:pPr>
            <w:r>
              <w:rPr>
                <w:bCs/>
              </w:rPr>
              <w:t>13.3(a)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Does the HVAC preventive maintenance schedule include: checking and/or changing air filters, checking and/or changing belts, lubrication of equipment parts, checking the functioning of motors and confirming that all equipment is in operating order?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8" w:name="__Fieldmark__9_400701998"/>
            <w:bookmarkStart w:id="19" w:name="__Fieldmark__9_400701998"/>
            <w:bookmarkEnd w:id="19"/>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0" w:name="__Fieldmark__10_400701998"/>
            <w:bookmarkStart w:id="21" w:name="__Fieldmark__10_400701998"/>
            <w:bookmarkEnd w:id="21"/>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2" w:name="__Fieldmark__11_400701998"/>
            <w:bookmarkStart w:id="23" w:name="__Fieldmark__11_400701998"/>
            <w:bookmarkEnd w:id="23"/>
            <w:r/>
            <w:r>
              <w:rPr>
                <w:sz w:val="28"/>
                <w:szCs w:val="28"/>
              </w:rPr>
              <w:fldChar w:fldCharType="end"/>
            </w:r>
            <w:r>
              <w:rPr>
                <w:sz w:val="28"/>
                <w:szCs w:val="28"/>
              </w:rPr>
            </w:r>
          </w:p>
        </w:tc>
      </w:tr>
      <w:tr>
        <w:trPr>
          <w:trHeight w:val="456"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jc w:val="center"/>
              <w:rPr>
                <w:bCs/>
              </w:rPr>
            </w:pPr>
            <w:r>
              <w:rPr>
                <w:bCs/>
              </w:rPr>
              <w:t>13.3(a)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szCs w:val="20"/>
              </w:rPr>
            </w:pPr>
            <w:r>
              <w:rPr>
                <w:sz w:val="20"/>
                <w:szCs w:val="20"/>
              </w:rPr>
              <w:t>Are damaged or inoperable components of the HVAC system replaced or repaired as appropriat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24" w:name="__Fieldmark__12_400701998"/>
            <w:bookmarkStart w:id="25" w:name="__Fieldmark__12_400701998"/>
            <w:bookmarkEnd w:id="25"/>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6" w:name="__Fieldmark__13_400701998"/>
            <w:bookmarkStart w:id="27" w:name="__Fieldmark__13_400701998"/>
            <w:bookmarkEnd w:id="27"/>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8" w:name="__Fieldmark__14_400701998"/>
            <w:bookmarkStart w:id="29" w:name="__Fieldmark__14_400701998"/>
            <w:bookmarkEnd w:id="29"/>
            <w:r/>
            <w:r>
              <w:rPr>
                <w:sz w:val="28"/>
                <w:szCs w:val="28"/>
              </w:rPr>
              <w:fldChar w:fldCharType="end"/>
            </w:r>
            <w:r>
              <w:rPr>
                <w:sz w:val="28"/>
                <w:szCs w:val="28"/>
              </w:rPr>
            </w:r>
          </w:p>
        </w:tc>
      </w:tr>
      <w:tr>
        <w:trPr>
          <w:trHeight w:val="33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jc w:val="center"/>
              <w:rPr>
                <w:bCs/>
              </w:rPr>
            </w:pPr>
            <w:r>
              <w:rPr>
                <w:bCs/>
              </w:rPr>
              <w:t>13.3(a)1</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re parts of the HVAC system with standing water checked visually for microbial grow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0" w:name="__Fieldmark__15_400701998"/>
            <w:bookmarkStart w:id="31" w:name="__Fieldmark__15_400701998"/>
            <w:bookmarkEnd w:id="31"/>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32" w:name="__Fieldmark__16_400701998"/>
            <w:bookmarkStart w:id="33" w:name="__Fieldmark__16_400701998"/>
            <w:bookmarkEnd w:id="33"/>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34" w:name="__Fieldmark__17_400701998"/>
            <w:bookmarkStart w:id="35" w:name="__Fieldmark__17_400701998"/>
            <w:bookmarkEnd w:id="35"/>
            <w:r/>
            <w:r>
              <w:rPr>
                <w:sz w:val="28"/>
                <w:szCs w:val="28"/>
              </w:rPr>
              <w:fldChar w:fldCharType="end"/>
            </w:r>
            <w:r>
              <w:rPr>
                <w:sz w:val="28"/>
                <w:szCs w:val="28"/>
              </w:rPr>
            </w:r>
          </w:p>
        </w:tc>
      </w:tr>
      <w:tr>
        <w:trPr>
          <w:trHeight w:val="90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3(a)2</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s general or local exhaust ventilation used where housekeeping and maintenance activities could reasonably be expected to result in exposure to hazardous substances above applicable exposure lim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36" w:name="__Fieldmark__18_400701998"/>
            <w:bookmarkStart w:id="37" w:name="__Fieldmark__18_400701998"/>
            <w:bookmarkEnd w:id="37"/>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38" w:name="__Fieldmark__19_400701998"/>
            <w:bookmarkStart w:id="39" w:name="__Fieldmark__19_400701998"/>
            <w:bookmarkEnd w:id="39"/>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40" w:name="__Fieldmark__20_400701998"/>
            <w:bookmarkStart w:id="41" w:name="__Fieldmark__20_400701998"/>
            <w:bookmarkEnd w:id="41"/>
            <w:r/>
            <w:r>
              <w:rPr>
                <w:sz w:val="28"/>
                <w:szCs w:val="28"/>
              </w:rPr>
              <w:fldChar w:fldCharType="end"/>
            </w:r>
            <w:r>
              <w:rPr>
                <w:sz w:val="28"/>
                <w:szCs w:val="28"/>
              </w:rPr>
            </w:r>
          </w:p>
        </w:tc>
      </w:tr>
      <w:tr>
        <w:trPr>
          <w:trHeight w:val="67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jc w:val="center"/>
              <w:rPr>
                <w:bCs/>
              </w:rPr>
            </w:pPr>
            <w:r>
              <w:rPr>
                <w:bCs/>
              </w:rPr>
              <w:t>13.3(a)3</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szCs w:val="20"/>
              </w:rPr>
            </w:pPr>
            <w:r>
              <w:rPr>
                <w:sz w:val="20"/>
                <w:szCs w:val="20"/>
              </w:rPr>
              <w:t>When the carbon dioxide level exceeds 1,000 parts per million, is the HVAC system checked and repaired as necessary to ensure the system is operating proper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42" w:name="__Fieldmark__21_400701998"/>
            <w:bookmarkStart w:id="43" w:name="__Fieldmark__21_400701998"/>
            <w:bookmarkEnd w:id="43"/>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44" w:name="__Fieldmark__22_400701998"/>
            <w:bookmarkStart w:id="45" w:name="__Fieldmark__22_400701998"/>
            <w:bookmarkEnd w:id="45"/>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46" w:name="__Fieldmark__23_400701998"/>
            <w:bookmarkStart w:id="47" w:name="__Fieldmark__23_400701998"/>
            <w:bookmarkEnd w:id="47"/>
            <w:r/>
            <w:r>
              <w:rPr>
                <w:sz w:val="28"/>
                <w:szCs w:val="28"/>
              </w:rPr>
              <w:fldChar w:fldCharType="end"/>
            </w:r>
            <w:r>
              <w:rPr>
                <w:sz w:val="28"/>
                <w:szCs w:val="28"/>
              </w:rPr>
            </w:r>
          </w:p>
        </w:tc>
      </w:tr>
      <w:tr>
        <w:trPr>
          <w:trHeight w:val="7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jc w:val="center"/>
              <w:rPr>
                <w:bCs/>
              </w:rPr>
            </w:pPr>
            <w:r>
              <w:rPr>
                <w:bCs/>
              </w:rPr>
              <w:t>13.3(a)4</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n office buildings/schools, when the temperature is outside of the range of 68 to 79 degrees Fahrenheit, is the HVAC system checked and repaired as necessary to ensure the system is operating proper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48" w:name="__Fieldmark__24_400701998"/>
            <w:bookmarkStart w:id="49" w:name="__Fieldmark__24_400701998"/>
            <w:bookmarkEnd w:id="49"/>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0" w:name="__Fieldmark__25_400701998"/>
            <w:bookmarkStart w:id="51" w:name="__Fieldmark__25_400701998"/>
            <w:bookmarkEnd w:id="51"/>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52" w:name="__Fieldmark__26_400701998"/>
            <w:bookmarkStart w:id="53" w:name="__Fieldmark__26_400701998"/>
            <w:bookmarkEnd w:id="53"/>
            <w:r/>
            <w:r>
              <w:rPr>
                <w:sz w:val="28"/>
                <w:szCs w:val="28"/>
              </w:rPr>
              <w:fldChar w:fldCharType="end"/>
            </w:r>
            <w:r>
              <w:rPr>
                <w:sz w:val="28"/>
                <w:szCs w:val="28"/>
              </w:rPr>
            </w:r>
          </w:p>
        </w:tc>
      </w:tr>
      <w:tr>
        <w:trPr>
          <w:trHeight w:val="852"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jc w:val="center"/>
              <w:rPr>
                <w:bCs/>
              </w:rPr>
            </w:pPr>
            <w:r>
              <w:rPr>
                <w:bCs/>
              </w:rPr>
              <w:t>13.3(a)5</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 xml:space="preserve">When a contaminant is identified in the make-up air supply, is the source of the contaminant eliminated or the make-up inlets and/or exhaust air outlets relocated to avoid entry of the contaminant into the air system?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54" w:name="__Fieldmark__27_400701998"/>
            <w:bookmarkStart w:id="55" w:name="__Fieldmark__27_400701998"/>
            <w:bookmarkEnd w:id="55"/>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56" w:name="__Fieldmark__28_400701998"/>
            <w:bookmarkStart w:id="57" w:name="__Fieldmark__28_400701998"/>
            <w:bookmarkEnd w:id="57"/>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58" w:name="__Fieldmark__29_400701998"/>
            <w:bookmarkStart w:id="59" w:name="__Fieldmark__29_400701998"/>
            <w:bookmarkEnd w:id="59"/>
            <w:r/>
            <w:r>
              <w:rPr>
                <w:sz w:val="28"/>
                <w:szCs w:val="28"/>
              </w:rPr>
              <w:fldChar w:fldCharType="end"/>
            </w:r>
            <w:r>
              <w:rPr>
                <w:sz w:val="28"/>
                <w:szCs w:val="28"/>
              </w:rPr>
            </w:r>
          </w:p>
        </w:tc>
      </w:tr>
      <w:tr>
        <w:trPr>
          <w:trHeight w:val="64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jc w:val="center"/>
              <w:rPr>
                <w:bCs/>
              </w:rPr>
            </w:pPr>
            <w:r>
              <w:rPr>
                <w:bCs/>
              </w:rPr>
              <w:t>13.3(a)6</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f buildings do not have mechanical ventilation, are windows, doors, vents, stacks, and other portals used for natural ventilation operating properl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0" w:name="__Fieldmark__30_400701998"/>
            <w:bookmarkStart w:id="61" w:name="__Fieldmark__30_400701998"/>
            <w:bookmarkEnd w:id="61"/>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62" w:name="__Fieldmark__31_400701998"/>
            <w:bookmarkStart w:id="63" w:name="__Fieldmark__31_400701998"/>
            <w:bookmarkEnd w:id="63"/>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64" w:name="__Fieldmark__32_400701998"/>
            <w:bookmarkStart w:id="65" w:name="__Fieldmark__32_400701998"/>
            <w:bookmarkEnd w:id="65"/>
            <w:r/>
            <w:r>
              <w:rPr>
                <w:sz w:val="28"/>
                <w:szCs w:val="28"/>
              </w:rPr>
              <w:fldChar w:fldCharType="end"/>
            </w:r>
            <w:r>
              <w:rPr>
                <w:sz w:val="28"/>
                <w:szCs w:val="28"/>
              </w:rPr>
            </w:r>
          </w:p>
        </w:tc>
      </w:tr>
      <w:tr>
        <w:trPr>
          <w:trHeight w:val="627"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59"/>
              <w:jc w:val="center"/>
              <w:rPr>
                <w:bCs/>
              </w:rPr>
            </w:pPr>
            <w:r>
              <w:rPr>
                <w:bCs/>
              </w:rPr>
              <w:t>13.3(a)7</w:t>
            </w:r>
          </w:p>
        </w:tc>
        <w:tc>
          <w:tcPr>
            <w:tcW w:w="802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re complaints promptly investigated that involve signs or symptoms that may be associated with Building-Related Illness or Sick Building Syndrom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66" w:name="__Fieldmark__33_400701998"/>
            <w:bookmarkStart w:id="67" w:name="__Fieldmark__33_400701998"/>
            <w:bookmarkEnd w:id="67"/>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68" w:name="__Fieldmark__34_400701998"/>
            <w:bookmarkStart w:id="69" w:name="__Fieldmark__34_400701998"/>
            <w:bookmarkEnd w:id="69"/>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0" w:name="__Fieldmark__35_400701998"/>
            <w:bookmarkStart w:id="71" w:name="__Fieldmark__35_400701998"/>
            <w:bookmarkEnd w:id="71"/>
            <w:r/>
            <w:r>
              <w:rPr>
                <w:sz w:val="28"/>
                <w:szCs w:val="28"/>
              </w:rPr>
              <w:fldChar w:fldCharType="end"/>
            </w:r>
            <w:r>
              <w:rPr>
                <w:sz w:val="28"/>
                <w:szCs w:val="28"/>
              </w:rPr>
            </w:r>
          </w:p>
        </w:tc>
      </w:tr>
      <w:tr>
        <w:trPr>
          <w:trHeight w:val="348"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bCs/>
              </w:rPr>
            </w:pPr>
            <w:r>
              <w:rPr>
                <w:bCs/>
              </w:rPr>
              <w:t>13.3(a)8</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employer have a written plan that meets the requirements of the subchapter?</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72" w:name="__Fieldmark__36_400701998"/>
            <w:bookmarkStart w:id="73" w:name="__Fieldmark__36_400701998"/>
            <w:bookmarkEnd w:id="73"/>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74" w:name="__Fieldmark__37_400701998"/>
            <w:bookmarkStart w:id="75" w:name="__Fieldmark__37_400701998"/>
            <w:bookmarkEnd w:id="75"/>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76" w:name="__Fieldmark__38_400701998"/>
            <w:bookmarkStart w:id="77" w:name="__Fieldmark__38_400701998"/>
            <w:bookmarkEnd w:id="77"/>
            <w:r/>
            <w:r>
              <w:rPr>
                <w:sz w:val="28"/>
                <w:szCs w:val="28"/>
              </w:rPr>
              <w:fldChar w:fldCharType="end"/>
            </w:r>
            <w:r>
              <w:rPr>
                <w:sz w:val="28"/>
                <w:szCs w:val="28"/>
              </w:rPr>
            </w:r>
          </w:p>
        </w:tc>
      </w:tr>
      <w:tr>
        <w:trPr>
          <w:trHeight w:val="51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59"/>
              <w:jc w:val="center"/>
              <w:rPr>
                <w:bCs/>
              </w:rPr>
            </w:pPr>
            <w:r>
              <w:rPr>
                <w:bCs/>
              </w:rPr>
              <w:t>13.3(a)9</w:t>
            </w:r>
          </w:p>
        </w:tc>
        <w:tc>
          <w:tcPr>
            <w:tcW w:w="802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the written compliance plan reviewed and updated annually to reflect new or updated procedure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78" w:name="__Fieldmark__39_400701998"/>
            <w:bookmarkStart w:id="79" w:name="__Fieldmark__39_400701998"/>
            <w:bookmarkEnd w:id="79"/>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0" w:name="__Fieldmark__40_400701998"/>
            <w:bookmarkStart w:id="81" w:name="__Fieldmark__40_400701998"/>
            <w:bookmarkEnd w:id="81"/>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2" w:name="__Fieldmark__41_400701998"/>
            <w:bookmarkStart w:id="83" w:name="__Fieldmark__41_400701998"/>
            <w:bookmarkEnd w:id="83"/>
            <w:r/>
            <w:r>
              <w:rPr>
                <w:sz w:val="28"/>
                <w:szCs w:val="28"/>
              </w:rPr>
              <w:fldChar w:fldCharType="end"/>
            </w:r>
            <w:r>
              <w:rPr>
                <w:sz w:val="28"/>
                <w:szCs w:val="28"/>
              </w:rPr>
            </w:r>
          </w:p>
        </w:tc>
      </w:tr>
    </w:tbl>
    <w:p>
      <w:pPr>
        <w:sectPr>
          <w:footerReference w:type="default" r:id="rId2"/>
          <w:type w:val="nextPage"/>
          <w:pgSz w:w="12240" w:h="15840"/>
          <w:pgMar w:left="720" w:right="720" w:gutter="0" w:header="0" w:top="1080" w:footer="720" w:bottom="776"/>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PEOSH Indoor Air Quality Standard</w:t>
      </w:r>
    </w:p>
    <w:p>
      <w:pPr>
        <w:pStyle w:val="Normal"/>
        <w:jc w:val="center"/>
        <w:rPr>
          <w:rFonts w:ascii="Arial" w:hAnsi="Arial" w:cs="Arial"/>
        </w:rPr>
      </w:pPr>
      <w:r>
        <w:rPr>
          <w:rFonts w:cs="Arial" w:ascii="Arial" w:hAnsi="Arial"/>
          <w:b/>
          <w:sz w:val="32"/>
          <w:szCs w:val="32"/>
        </w:rPr>
        <w:t>Inspection Checklist (cont.)</w:t>
      </w:r>
    </w:p>
    <w:p>
      <w:pPr>
        <w:pStyle w:val="Normal"/>
        <w:spacing w:lineRule="exact" w:line="302"/>
        <w:jc w:val="center"/>
        <w:rPr>
          <w:rFonts w:ascii="Arial" w:hAnsi="Arial" w:cs="Arial"/>
          <w:sz w:val="26"/>
          <w:szCs w:val="26"/>
        </w:rPr>
      </w:pPr>
      <w:r>
        <w:rPr>
          <w:rFonts w:cs="Arial" w:ascii="Arial" w:hAnsi="Arial"/>
          <w:sz w:val="26"/>
          <w:szCs w:val="26"/>
        </w:rPr>
      </w:r>
    </w:p>
    <w:tbl>
      <w:tblPr>
        <w:tblW w:w="10979" w:type="dxa"/>
        <w:jc w:val="left"/>
        <w:tblInd w:w="-5" w:type="dxa"/>
        <w:tblLayout w:type="fixed"/>
        <w:tblCellMar>
          <w:top w:w="0" w:type="dxa"/>
          <w:left w:w="108" w:type="dxa"/>
          <w:bottom w:w="0" w:type="dxa"/>
          <w:right w:w="108" w:type="dxa"/>
        </w:tblCellMar>
      </w:tblPr>
      <w:tblGrid>
        <w:gridCol w:w="1270"/>
        <w:gridCol w:w="7910"/>
        <w:gridCol w:w="540"/>
        <w:gridCol w:w="540"/>
        <w:gridCol w:w="719"/>
      </w:tblGrid>
      <w:tr>
        <w:trPr/>
        <w:tc>
          <w:tcPr>
            <w:tcW w:w="91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07"/>
              <w:rPr>
                <w:b/>
                <w:b/>
                <w:bCs/>
              </w:rPr>
            </w:pPr>
            <w:r>
              <w:rPr>
                <w:b/>
                <w:bCs/>
              </w:rPr>
              <w:t>CONTROLS OF SPECIFIC CONTAMINANTS</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02"/>
              <w:jc w:val="center"/>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302"/>
              <w:jc w:val="center"/>
              <w:rPr>
                <w:b/>
                <w:b/>
                <w:bCs/>
              </w:rPr>
            </w:pPr>
            <w:r>
              <w:rPr>
                <w:b/>
                <w:bCs/>
              </w:rPr>
              <w:t>N</w:t>
            </w:r>
          </w:p>
        </w:tc>
        <w:tc>
          <w:tcPr>
            <w:tcW w:w="71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302"/>
              <w:jc w:val="center"/>
              <w:rPr>
                <w:b/>
                <w:b/>
                <w:bCs/>
              </w:rPr>
            </w:pPr>
            <w:r>
              <w:rPr>
                <w:b/>
                <w:bCs/>
              </w:rPr>
              <w:t>N/A</w:t>
            </w:r>
          </w:p>
        </w:tc>
      </w:tr>
      <w:tr>
        <w:trPr>
          <w:trHeight w:val="77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4(a)</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When point sources generate airborne levels of contaminants above applicable limits, is local exhaust ventilation or substitution used to reduce the exposure levels to below the limi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84" w:name="__Fieldmark__42_400701998"/>
            <w:bookmarkStart w:id="85" w:name="__Fieldmark__42_400701998"/>
            <w:bookmarkEnd w:id="85"/>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86" w:name="__Fieldmark__43_400701998"/>
            <w:bookmarkStart w:id="87" w:name="__Fieldmark__43_400701998"/>
            <w:bookmarkEnd w:id="87"/>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88" w:name="__Fieldmark__44_400701998"/>
            <w:bookmarkStart w:id="89" w:name="__Fieldmark__44_400701998"/>
            <w:bookmarkEnd w:id="89"/>
            <w:r/>
            <w:r>
              <w:rPr>
                <w:sz w:val="28"/>
                <w:szCs w:val="28"/>
              </w:rPr>
              <w:fldChar w:fldCharType="end"/>
            </w:r>
            <w:r>
              <w:rPr>
                <w:sz w:val="28"/>
                <w:szCs w:val="28"/>
              </w:rPr>
            </w:r>
          </w:p>
        </w:tc>
      </w:tr>
      <w:tr>
        <w:trPr>
          <w:trHeight w:val="665"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bCs/>
              </w:rPr>
            </w:pPr>
            <w:r>
              <w:rPr>
                <w:bCs/>
              </w:rPr>
              <w:t>13.4(b)</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employer control microbial contamination by promptly repairing water intrusion that can promote growth of biologic agents?</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90" w:name="__Fieldmark__45_400701998"/>
            <w:bookmarkStart w:id="91" w:name="__Fieldmark__45_400701998"/>
            <w:bookmarkEnd w:id="91"/>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92" w:name="__Fieldmark__46_400701998"/>
            <w:bookmarkStart w:id="93" w:name="__Fieldmark__46_400701998"/>
            <w:bookmarkEnd w:id="93"/>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94" w:name="__Fieldmark__47_400701998"/>
            <w:bookmarkStart w:id="95" w:name="__Fieldmark__47_400701998"/>
            <w:bookmarkEnd w:id="95"/>
            <w:r/>
            <w:r>
              <w:rPr>
                <w:sz w:val="28"/>
                <w:szCs w:val="28"/>
              </w:rPr>
              <w:fldChar w:fldCharType="end"/>
            </w:r>
            <w:r>
              <w:rPr>
                <w:sz w:val="28"/>
                <w:szCs w:val="28"/>
              </w:rPr>
            </w:r>
          </w:p>
        </w:tc>
      </w:tr>
      <w:tr>
        <w:trPr>
          <w:trHeight w:val="88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bCs/>
              </w:rPr>
            </w:pPr>
            <w:r>
              <w:rPr>
                <w:bCs/>
              </w:rPr>
              <w:t>13.4(c)</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oes the employer remediate damp or wet materials by drying, replacing, removing, or cleaning same within 48 hours of discovery and continue remediation until water intrusion is eliminated?</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96" w:name="__Fieldmark__48_400701998"/>
            <w:bookmarkStart w:id="97" w:name="__Fieldmark__48_400701998"/>
            <w:bookmarkEnd w:id="97"/>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98" w:name="__Fieldmark__49_400701998"/>
            <w:bookmarkStart w:id="99" w:name="__Fieldmark__49_400701998"/>
            <w:bookmarkEnd w:id="99"/>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0" w:name="__Fieldmark__50_400701998"/>
            <w:bookmarkStart w:id="101" w:name="__Fieldmark__50_400701998"/>
            <w:bookmarkEnd w:id="101"/>
            <w:r/>
            <w:r>
              <w:rPr>
                <w:sz w:val="28"/>
                <w:szCs w:val="28"/>
              </w:rPr>
              <w:fldChar w:fldCharType="end"/>
            </w:r>
            <w:r>
              <w:rPr>
                <w:sz w:val="28"/>
                <w:szCs w:val="28"/>
              </w:rPr>
            </w:r>
          </w:p>
        </w:tc>
      </w:tr>
      <w:tr>
        <w:trPr>
          <w:trHeight w:val="1122"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4(d)</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re visible microbial contaminants removed from ductwork, humidifiers, dehumidifiers, condensate drip pans, heat exchange components, and other HVAC and building system components, or on building surfaces, such as carpeting and ceiling tiles, when found during regular or emergency maintenance activities or during visual inspectio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02" w:name="__Fieldmark__51_400701998"/>
            <w:bookmarkStart w:id="103" w:name="__Fieldmark__51_400701998"/>
            <w:bookmarkEnd w:id="103"/>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04" w:name="__Fieldmark__52_400701998"/>
            <w:bookmarkStart w:id="105" w:name="__Fieldmark__52_400701998"/>
            <w:bookmarkEnd w:id="105"/>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06" w:name="__Fieldmark__53_400701998"/>
            <w:bookmarkStart w:id="107" w:name="__Fieldmark__53_400701998"/>
            <w:bookmarkEnd w:id="107"/>
            <w:r/>
            <w:r>
              <w:rPr>
                <w:sz w:val="28"/>
                <w:szCs w:val="28"/>
              </w:rPr>
              <w:fldChar w:fldCharType="end"/>
            </w:r>
            <w:r>
              <w:rPr>
                <w:sz w:val="28"/>
                <w:szCs w:val="28"/>
              </w:rPr>
            </w:r>
          </w:p>
        </w:tc>
      </w:tr>
      <w:tr>
        <w:trPr/>
        <w:tc>
          <w:tcPr>
            <w:tcW w:w="9180" w:type="dxa"/>
            <w:gridSpan w:val="2"/>
            <w:tcBorders>
              <w:top w:val="single" w:sz="4" w:space="0" w:color="000000"/>
              <w:left w:val="single" w:sz="4" w:space="0" w:color="000000"/>
              <w:bottom w:val="single" w:sz="4" w:space="0" w:color="000000"/>
              <w:right w:val="single" w:sz="4" w:space="0" w:color="000000"/>
            </w:tcBorders>
            <w:shd w:fill="CCECFF" w:val="clear"/>
          </w:tcPr>
          <w:p>
            <w:pPr>
              <w:pStyle w:val="Normal"/>
              <w:widowControl/>
              <w:spacing w:lineRule="exact" w:line="307"/>
              <w:rPr>
                <w:b/>
                <w:b/>
                <w:bCs/>
              </w:rPr>
            </w:pPr>
            <w:r>
              <w:rPr>
                <w:b/>
                <w:bCs/>
              </w:rPr>
              <w:t>RENOVATION/REMODELING</w:t>
            </w:r>
          </w:p>
        </w:tc>
        <w:tc>
          <w:tcPr>
            <w:tcW w:w="54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02"/>
              <w:jc w:val="center"/>
              <w:rPr>
                <w:b/>
                <w:b/>
                <w:bCs/>
              </w:rPr>
            </w:pPr>
            <w:r>
              <w:rPr>
                <w:b/>
                <w:bCs/>
              </w:rPr>
              <w:t>Y</w:t>
            </w:r>
          </w:p>
        </w:tc>
        <w:tc>
          <w:tcPr>
            <w:tcW w:w="54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302"/>
              <w:jc w:val="center"/>
              <w:rPr>
                <w:b/>
                <w:b/>
                <w:bCs/>
              </w:rPr>
            </w:pPr>
            <w:r>
              <w:rPr>
                <w:b/>
                <w:bCs/>
              </w:rPr>
              <w:t>N</w:t>
            </w:r>
          </w:p>
        </w:tc>
        <w:tc>
          <w:tcPr>
            <w:tcW w:w="719"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302"/>
              <w:jc w:val="center"/>
              <w:rPr>
                <w:b/>
                <w:b/>
                <w:bCs/>
              </w:rPr>
            </w:pPr>
            <w:r>
              <w:rPr>
                <w:b/>
                <w:bCs/>
              </w:rPr>
              <w:t>N/A</w:t>
            </w:r>
          </w:p>
        </w:tc>
      </w:tr>
      <w:tr>
        <w:trPr>
          <w:trHeight w:val="1086"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5(a)</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uring renovation work and/or new construction, are local ventilation or other protective devices used to safeguard employees and students from dust, stone and other small particles, toxic gases or other harmful substances in quantities hazardous to health?</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08" w:name="__Fieldmark__54_400701998"/>
            <w:bookmarkStart w:id="109" w:name="__Fieldmark__54_400701998"/>
            <w:bookmarkEnd w:id="109"/>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10" w:name="__Fieldmark__55_400701998"/>
            <w:bookmarkStart w:id="111" w:name="__Fieldmark__55_400701998"/>
            <w:bookmarkEnd w:id="111"/>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2" w:name="__Fieldmark__56_400701998"/>
            <w:bookmarkStart w:id="113" w:name="__Fieldmark__56_400701998"/>
            <w:bookmarkEnd w:id="113"/>
            <w:r/>
            <w:r>
              <w:rPr>
                <w:sz w:val="28"/>
                <w:szCs w:val="28"/>
              </w:rPr>
              <w:fldChar w:fldCharType="end"/>
            </w:r>
            <w:r>
              <w:rPr>
                <w:sz w:val="28"/>
                <w:szCs w:val="28"/>
              </w:rPr>
            </w:r>
          </w:p>
        </w:tc>
      </w:tr>
      <w:tr>
        <w:trPr>
          <w:trHeight w:val="111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5(a)</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rPr>
                <w:b/>
                <w:b/>
                <w:bCs/>
                <w:sz w:val="20"/>
                <w:szCs w:val="20"/>
              </w:rPr>
            </w:pPr>
            <w:r>
              <w:rPr>
                <w:sz w:val="20"/>
                <w:szCs w:val="20"/>
              </w:rPr>
              <w:t>Are renovation areas in occupied buildings isolated so that air contaminants, dust, and debris are confined to the renovation or construction area by use of measures such as physical barriers, pressure differentials, and/or performing work during periods of minimal occupa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14" w:name="__Fieldmark__57_400701998"/>
            <w:bookmarkStart w:id="115" w:name="__Fieldmark__57_400701998"/>
            <w:bookmarkEnd w:id="115"/>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16" w:name="__Fieldmark__58_400701998"/>
            <w:bookmarkStart w:id="117" w:name="__Fieldmark__58_400701998"/>
            <w:bookmarkEnd w:id="117"/>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18" w:name="__Fieldmark__59_400701998"/>
            <w:bookmarkStart w:id="119" w:name="__Fieldmark__59_400701998"/>
            <w:bookmarkEnd w:id="119"/>
            <w:r/>
            <w:r>
              <w:rPr>
                <w:sz w:val="28"/>
                <w:szCs w:val="28"/>
              </w:rPr>
              <w:fldChar w:fldCharType="end"/>
            </w:r>
            <w:r>
              <w:rPr>
                <w:sz w:val="28"/>
                <w:szCs w:val="28"/>
              </w:rPr>
            </w:r>
          </w:p>
        </w:tc>
      </w:tr>
      <w:tr>
        <w:trPr>
          <w:trHeight w:val="303"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bCs/>
              </w:rPr>
            </w:pPr>
            <w:r>
              <w:rPr>
                <w:bCs/>
              </w:rPr>
              <w:t>13.5(a)(1)</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work areas cleaned and aired out as necessary prior to re-occupancy?</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20" w:name="__Fieldmark__60_400701998"/>
            <w:bookmarkStart w:id="121" w:name="__Fieldmark__60_400701998"/>
            <w:bookmarkEnd w:id="121"/>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22" w:name="__Fieldmark__61_400701998"/>
            <w:bookmarkStart w:id="123" w:name="__Fieldmark__61_400701998"/>
            <w:bookmarkEnd w:id="123"/>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24" w:name="__Fieldmark__62_400701998"/>
            <w:bookmarkStart w:id="125" w:name="__Fieldmark__62_400701998"/>
            <w:bookmarkEnd w:id="125"/>
            <w:r/>
            <w:r>
              <w:rPr>
                <w:sz w:val="28"/>
                <w:szCs w:val="28"/>
              </w:rPr>
              <w:fldChar w:fldCharType="end"/>
            </w:r>
            <w:r>
              <w:rPr>
                <w:sz w:val="28"/>
                <w:szCs w:val="28"/>
              </w:rPr>
            </w:r>
          </w:p>
        </w:tc>
      </w:tr>
      <w:tr>
        <w:trPr>
          <w:trHeight w:val="45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bCs/>
              </w:rPr>
            </w:pPr>
            <w:r>
              <w:rPr>
                <w:bCs/>
              </w:rPr>
              <w:t>13.5(a)(2)</w:t>
            </w:r>
          </w:p>
        </w:tc>
        <w:tc>
          <w:tcPr>
            <w:tcW w:w="79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s hazard information used to select products and to determine necessary measures to be taken?</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26" w:name="__Fieldmark__63_400701998"/>
            <w:bookmarkStart w:id="127" w:name="__Fieldmark__63_400701998"/>
            <w:bookmarkEnd w:id="127"/>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28" w:name="__Fieldmark__64_400701998"/>
            <w:bookmarkStart w:id="129" w:name="__Fieldmark__64_400701998"/>
            <w:bookmarkEnd w:id="129"/>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30" w:name="__Fieldmark__65_400701998"/>
            <w:bookmarkStart w:id="131" w:name="__Fieldmark__65_400701998"/>
            <w:bookmarkEnd w:id="131"/>
            <w:r/>
            <w:r>
              <w:rPr>
                <w:sz w:val="28"/>
                <w:szCs w:val="28"/>
              </w:rPr>
              <w:fldChar w:fldCharType="end"/>
            </w:r>
            <w:r>
              <w:rPr>
                <w:sz w:val="28"/>
                <w:szCs w:val="28"/>
              </w:rPr>
            </w:r>
          </w:p>
        </w:tc>
      </w:tr>
      <w:tr>
        <w:trPr>
          <w:trHeight w:val="1311"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5(b)</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Before selection and use, are product labels and MSDS sheets checked or is information obtained on whether the use of paints, adhesives, sealants, solvents or installation of insulation, particle board, plywood, floor coverings, carpet backing, textiles or other materials contain volatile organic compounds such as solvents, formaldehyde, or Isocyanates that could be emitted during regular use?</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32" w:name="__Fieldmark__66_400701998"/>
            <w:bookmarkStart w:id="133" w:name="__Fieldmark__66_400701998"/>
            <w:bookmarkEnd w:id="133"/>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34" w:name="__Fieldmark__67_400701998"/>
            <w:bookmarkStart w:id="135" w:name="__Fieldmark__67_400701998"/>
            <w:bookmarkEnd w:id="135"/>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36" w:name="__Fieldmark__68_400701998"/>
            <w:bookmarkStart w:id="137" w:name="__Fieldmark__68_400701998"/>
            <w:bookmarkEnd w:id="137"/>
            <w:r/>
            <w:r>
              <w:rPr>
                <w:sz w:val="28"/>
                <w:szCs w:val="28"/>
              </w:rPr>
              <w:fldChar w:fldCharType="end"/>
            </w:r>
            <w:r>
              <w:rPr>
                <w:sz w:val="28"/>
                <w:szCs w:val="28"/>
              </w:rPr>
            </w:r>
          </w:p>
        </w:tc>
      </w:tr>
      <w:tr>
        <w:trPr>
          <w:trHeight w:val="888" w:hRule="atLeast"/>
        </w:trPr>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5(c)</w:t>
            </w:r>
          </w:p>
        </w:tc>
        <w:tc>
          <w:tcPr>
            <w:tcW w:w="7910"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re employees notified at least 24 hours in advance, or promptly in emergency situations, of work to be performed on the building that may introduce air contaminants into their work area?</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38" w:name="__Fieldmark__69_400701998"/>
            <w:bookmarkStart w:id="139" w:name="__Fieldmark__69_400701998"/>
            <w:bookmarkEnd w:id="139"/>
            <w:r/>
            <w:r>
              <w:rPr>
                <w:sz w:val="28"/>
                <w:szCs w:val="28"/>
              </w:rPr>
              <w:fldChar w:fldCharType="end"/>
            </w: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40" w:name="__Fieldmark__70_400701998"/>
            <w:bookmarkStart w:id="141" w:name="__Fieldmark__70_400701998"/>
            <w:bookmarkEnd w:id="141"/>
            <w:r/>
            <w:r>
              <w:rPr>
                <w:sz w:val="28"/>
                <w:szCs w:val="28"/>
              </w:rPr>
              <w:fldChar w:fldCharType="end"/>
            </w:r>
            <w:r>
              <w:rPr>
                <w:sz w:val="28"/>
                <w:szCs w:val="28"/>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42" w:name="__Fieldmark__71_400701998"/>
            <w:bookmarkStart w:id="143" w:name="__Fieldmark__71_400701998"/>
            <w:bookmarkEnd w:id="143"/>
            <w:r/>
            <w:r>
              <w:rPr>
                <w:sz w:val="28"/>
                <w:szCs w:val="28"/>
              </w:rPr>
              <w:fldChar w:fldCharType="end"/>
            </w:r>
            <w:r>
              <w:rPr>
                <w:sz w:val="28"/>
                <w:szCs w:val="28"/>
              </w:rPr>
            </w:r>
          </w:p>
        </w:tc>
      </w:tr>
    </w:tbl>
    <w:p>
      <w:pPr>
        <w:sectPr>
          <w:footerReference w:type="default" r:id="rId3"/>
          <w:type w:val="nextPage"/>
          <w:pgSz w:w="12240" w:h="15840"/>
          <w:pgMar w:left="720" w:right="720" w:gutter="0" w:header="0" w:top="1080" w:footer="720" w:bottom="776"/>
          <w:pgNumType w:fmt="decimal"/>
          <w:formProt w:val="false"/>
          <w:textDirection w:val="lrTb"/>
          <w:docGrid w:type="default" w:linePitch="360" w:charSpace="0"/>
        </w:sectPr>
      </w:pPr>
    </w:p>
    <w:p>
      <w:pPr>
        <w:pStyle w:val="Normal"/>
        <w:jc w:val="center"/>
        <w:rPr>
          <w:rFonts w:ascii="Arial" w:hAnsi="Arial" w:cs="Arial"/>
          <w:b/>
          <w:b/>
          <w:sz w:val="32"/>
          <w:szCs w:val="32"/>
        </w:rPr>
      </w:pPr>
      <w:r>
        <w:rPr>
          <w:rFonts w:cs="Arial" w:ascii="Arial" w:hAnsi="Arial"/>
          <w:b/>
          <w:sz w:val="32"/>
          <w:szCs w:val="32"/>
        </w:rPr>
        <w:t>PEOSH Indoor Air Quality Standard</w:t>
      </w:r>
    </w:p>
    <w:p>
      <w:pPr>
        <w:pStyle w:val="Normal"/>
        <w:jc w:val="center"/>
        <w:rPr>
          <w:rFonts w:ascii="Arial" w:hAnsi="Arial" w:cs="Arial"/>
        </w:rPr>
      </w:pPr>
      <w:r>
        <w:rPr>
          <w:rFonts w:cs="Arial" w:ascii="Arial" w:hAnsi="Arial"/>
          <w:b/>
          <w:sz w:val="32"/>
          <w:szCs w:val="32"/>
        </w:rPr>
        <w:t>Inspection Checklist (cont.)</w:t>
      </w:r>
    </w:p>
    <w:p>
      <w:pPr>
        <w:pStyle w:val="Normal"/>
        <w:jc w:val="center"/>
        <w:rPr>
          <w:rFonts w:ascii="Arial" w:hAnsi="Arial" w:cs="Arial"/>
        </w:rPr>
      </w:pPr>
      <w:r>
        <w:rPr>
          <w:rFonts w:cs="Arial" w:ascii="Arial" w:hAnsi="Arial"/>
        </w:rPr>
      </w:r>
    </w:p>
    <w:tbl>
      <w:tblPr>
        <w:tblW w:w="11011" w:type="dxa"/>
        <w:jc w:val="left"/>
        <w:tblInd w:w="-1085" w:type="dxa"/>
        <w:tblLayout w:type="fixed"/>
        <w:tblCellMar>
          <w:top w:w="0" w:type="dxa"/>
          <w:left w:w="108" w:type="dxa"/>
          <w:bottom w:w="0" w:type="dxa"/>
          <w:right w:w="108" w:type="dxa"/>
        </w:tblCellMar>
      </w:tblPr>
      <w:tblGrid>
        <w:gridCol w:w="1222"/>
        <w:gridCol w:w="7958"/>
        <w:gridCol w:w="538"/>
        <w:gridCol w:w="573"/>
        <w:gridCol w:w="720"/>
      </w:tblGrid>
      <w:tr>
        <w:trPr/>
        <w:tc>
          <w:tcPr>
            <w:tcW w:w="91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12"/>
              <w:rPr>
                <w:b/>
                <w:b/>
                <w:bCs/>
              </w:rPr>
            </w:pPr>
            <w:r>
              <w:rPr>
                <w:b/>
                <w:bCs/>
              </w:rPr>
              <w:t>RECORDKEEPING</w:t>
            </w:r>
          </w:p>
        </w:tc>
        <w:tc>
          <w:tcPr>
            <w:tcW w:w="5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02"/>
              <w:jc w:val="center"/>
              <w:rPr>
                <w:b/>
                <w:b/>
                <w:bCs/>
              </w:rPr>
            </w:pPr>
            <w:r>
              <w:rPr>
                <w:b/>
                <w:bCs/>
              </w:rPr>
              <w:t>Y</w:t>
            </w:r>
          </w:p>
        </w:tc>
        <w:tc>
          <w:tcPr>
            <w:tcW w:w="573"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302"/>
              <w:jc w:val="center"/>
              <w:rPr>
                <w:b/>
                <w:b/>
                <w:bCs/>
              </w:rPr>
            </w:pPr>
            <w:r>
              <w:rPr>
                <w:b/>
                <w:bCs/>
              </w:rPr>
              <w:t>N</w:t>
            </w:r>
          </w:p>
        </w:tc>
        <w:tc>
          <w:tcPr>
            <w:tcW w:w="720" w:type="dxa"/>
            <w:tcBorders>
              <w:top w:val="single" w:sz="4" w:space="0" w:color="000000"/>
              <w:left w:val="single" w:sz="4" w:space="0" w:color="000000"/>
              <w:bottom w:val="single" w:sz="4" w:space="0" w:color="000000"/>
              <w:right w:val="single" w:sz="4" w:space="0" w:color="000000"/>
            </w:tcBorders>
            <w:shd w:fill="CCECFF" w:val="clear"/>
          </w:tcPr>
          <w:p>
            <w:pPr>
              <w:pStyle w:val="Normal"/>
              <w:spacing w:lineRule="exact" w:line="302"/>
              <w:jc w:val="center"/>
              <w:rPr>
                <w:b/>
                <w:b/>
                <w:bCs/>
              </w:rPr>
            </w:pPr>
            <w:r>
              <w:rPr>
                <w:b/>
                <w:bCs/>
              </w:rPr>
              <w:t>N/A</w:t>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6(a)</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s the maintenance schedule updated to show all maintenance performed on the building system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44" w:name="__Fieldmark__72_400701998"/>
            <w:bookmarkStart w:id="145" w:name="__Fieldmark__72_400701998"/>
            <w:bookmarkEnd w:id="145"/>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46" w:name="__Fieldmark__73_400701998"/>
            <w:bookmarkStart w:id="147" w:name="__Fieldmark__73_400701998"/>
            <w:bookmarkEnd w:id="147"/>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48" w:name="__Fieldmark__74_400701998"/>
            <w:bookmarkStart w:id="149" w:name="__Fieldmark__74_400701998"/>
            <w:bookmarkEnd w:id="149"/>
            <w:r/>
            <w:r>
              <w:rPr>
                <w:sz w:val="28"/>
                <w:szCs w:val="28"/>
              </w:rPr>
              <w:fldChar w:fldCharType="end"/>
            </w:r>
            <w:r>
              <w:rPr>
                <w:sz w:val="28"/>
                <w:szCs w:val="28"/>
              </w:rPr>
            </w:r>
          </w:p>
        </w:tc>
      </w:tr>
      <w:tr>
        <w:trPr>
          <w:trHeight w:val="75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6(a)</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oes the maintenance schedule include the dates that the building systems maintenance was performed and the names of the persons or companies performing the work?</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50" w:name="__Fieldmark__75_400701998"/>
            <w:bookmarkStart w:id="151" w:name="__Fieldmark__75_400701998"/>
            <w:bookmarkEnd w:id="151"/>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52" w:name="__Fieldmark__76_400701998"/>
            <w:bookmarkStart w:id="153" w:name="__Fieldmark__76_400701998"/>
            <w:bookmarkEnd w:id="153"/>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54" w:name="__Fieldmark__77_400701998"/>
            <w:bookmarkStart w:id="155" w:name="__Fieldmark__77_400701998"/>
            <w:bookmarkEnd w:id="155"/>
            <w:r/>
            <w:r>
              <w:rPr>
                <w:sz w:val="28"/>
                <w:szCs w:val="28"/>
              </w:rPr>
              <w:fldChar w:fldCharType="end"/>
            </w:r>
            <w:r>
              <w:rPr>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6(b)</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Are maintenance schedules with the information required by the indoor air quality standard retained for at least three year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56" w:name="__Fieldmark__78_400701998"/>
            <w:bookmarkStart w:id="157" w:name="__Fieldmark__78_400701998"/>
            <w:bookmarkEnd w:id="157"/>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58" w:name="__Fieldmark__79_400701998"/>
            <w:bookmarkStart w:id="159" w:name="__Fieldmark__79_400701998"/>
            <w:bookmarkEnd w:id="159"/>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60" w:name="__Fieldmark__80_400701998"/>
            <w:bookmarkStart w:id="161" w:name="__Fieldmark__80_400701998"/>
            <w:bookmarkEnd w:id="161"/>
            <w:r/>
            <w:r>
              <w:rPr>
                <w:sz w:val="28"/>
                <w:szCs w:val="28"/>
              </w:rPr>
              <w:fldChar w:fldCharType="end"/>
            </w:r>
            <w:r>
              <w:rPr>
                <w:sz w:val="28"/>
                <w:szCs w:val="28"/>
              </w:rPr>
            </w:r>
          </w:p>
        </w:tc>
      </w:tr>
      <w:tr>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pPr>
            <w:r>
              <w:rPr>
                <w:bCs/>
              </w:rPr>
              <w:t>13.6(c)</w:t>
            </w:r>
          </w:p>
        </w:tc>
        <w:tc>
          <w:tcPr>
            <w:tcW w:w="7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records required to be maintained by this section available for inspection by PEOSH?</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62" w:name="__Fieldmark__81_400701998"/>
            <w:bookmarkStart w:id="163" w:name="__Fieldmark__81_400701998"/>
            <w:bookmarkEnd w:id="163"/>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64" w:name="__Fieldmark__82_400701998"/>
            <w:bookmarkStart w:id="165" w:name="__Fieldmark__82_400701998"/>
            <w:bookmarkEnd w:id="165"/>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66" w:name="__Fieldmark__83_400701998"/>
            <w:bookmarkStart w:id="167" w:name="__Fieldmark__83_400701998"/>
            <w:bookmarkEnd w:id="167"/>
            <w:r/>
            <w:r>
              <w:rPr>
                <w:sz w:val="28"/>
                <w:szCs w:val="28"/>
              </w:rPr>
              <w:fldChar w:fldCharType="end"/>
            </w:r>
            <w:r>
              <w:rPr>
                <w:sz w:val="28"/>
                <w:szCs w:val="28"/>
              </w:rPr>
            </w:r>
          </w:p>
        </w:tc>
      </w:tr>
      <w:tr>
        <w:trPr>
          <w:trHeight w:val="825"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7"/>
              <w:jc w:val="center"/>
              <w:rPr/>
            </w:pPr>
            <w:r>
              <w:rPr>
                <w:bCs/>
              </w:rPr>
              <w:t>13.6(d)</w:t>
            </w:r>
          </w:p>
        </w:tc>
        <w:tc>
          <w:tcPr>
            <w:tcW w:w="79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re the records required to be maintained by this section available for inspection by employees and employee representatives for examination and copying within 10 working days of request?</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68" w:name="__Fieldmark__84_400701998"/>
            <w:bookmarkStart w:id="169" w:name="__Fieldmark__84_400701998"/>
            <w:bookmarkEnd w:id="169"/>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70" w:name="__Fieldmark__85_400701998"/>
            <w:bookmarkStart w:id="171" w:name="__Fieldmark__85_400701998"/>
            <w:bookmarkEnd w:id="171"/>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72" w:name="__Fieldmark__86_400701998"/>
            <w:bookmarkStart w:id="173" w:name="__Fieldmark__86_400701998"/>
            <w:bookmarkEnd w:id="173"/>
            <w:r/>
            <w:r>
              <w:rPr>
                <w:sz w:val="28"/>
                <w:szCs w:val="28"/>
              </w:rPr>
              <w:fldChar w:fldCharType="end"/>
            </w:r>
            <w:r>
              <w:rPr>
                <w:sz w:val="28"/>
                <w:szCs w:val="28"/>
              </w:rPr>
            </w:r>
          </w:p>
        </w:tc>
      </w:tr>
      <w:tr>
        <w:trPr>
          <w:trHeight w:val="368" w:hRule="atLeast"/>
        </w:trPr>
        <w:tc>
          <w:tcPr>
            <w:tcW w:w="9180" w:type="dxa"/>
            <w:gridSpan w:val="2"/>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rPr>
                <w:b/>
                <w:b/>
                <w:bCs/>
              </w:rPr>
            </w:pPr>
            <w:r>
              <w:rPr>
                <w:b/>
                <w:bCs/>
              </w:rPr>
              <w:t>EMPLOYER’S RESPONSE TO A SIGNED COMPLAINT</w:t>
            </w:r>
          </w:p>
        </w:tc>
        <w:tc>
          <w:tcPr>
            <w:tcW w:w="538"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widowControl/>
              <w:spacing w:lineRule="exact" w:line="302"/>
              <w:jc w:val="center"/>
              <w:rPr>
                <w:b/>
                <w:b/>
                <w:bCs/>
              </w:rPr>
            </w:pPr>
            <w:r>
              <w:rPr>
                <w:b/>
                <w:bCs/>
              </w:rPr>
              <w:t>Y</w:t>
            </w:r>
          </w:p>
        </w:tc>
        <w:tc>
          <w:tcPr>
            <w:tcW w:w="573"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302"/>
              <w:jc w:val="center"/>
              <w:rPr>
                <w:b/>
                <w:b/>
                <w:bCs/>
              </w:rPr>
            </w:pPr>
            <w:r>
              <w:rPr>
                <w:b/>
                <w:bCs/>
              </w:rPr>
              <w:t>N</w:t>
            </w:r>
          </w:p>
        </w:tc>
        <w:tc>
          <w:tcPr>
            <w:tcW w:w="720" w:type="dxa"/>
            <w:tcBorders>
              <w:top w:val="single" w:sz="4" w:space="0" w:color="000000"/>
              <w:left w:val="single" w:sz="4" w:space="0" w:color="000000"/>
              <w:bottom w:val="single" w:sz="4" w:space="0" w:color="000000"/>
              <w:right w:val="single" w:sz="4" w:space="0" w:color="000000"/>
            </w:tcBorders>
            <w:shd w:fill="CCECFF" w:val="clear"/>
            <w:vAlign w:val="center"/>
          </w:tcPr>
          <w:p>
            <w:pPr>
              <w:pStyle w:val="Normal"/>
              <w:spacing w:lineRule="exact" w:line="302"/>
              <w:jc w:val="center"/>
              <w:rPr>
                <w:b/>
                <w:b/>
                <w:bCs/>
              </w:rPr>
            </w:pPr>
            <w:r>
              <w:rPr>
                <w:b/>
                <w:bCs/>
              </w:rPr>
              <w:t>N/A</w:t>
            </w:r>
          </w:p>
        </w:tc>
      </w:tr>
      <w:tr>
        <w:trPr>
          <w:trHeight w:val="870"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7(a)</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f the employer receives a complaint notification from the PEOSH Program about an indoor air quality problem, is a written response sent back to PEOSH within 15 working day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74" w:name="__Fieldmark__87_400701998"/>
            <w:bookmarkStart w:id="175" w:name="__Fieldmark__87_400701998"/>
            <w:bookmarkEnd w:id="175"/>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76" w:name="__Fieldmark__88_400701998"/>
            <w:bookmarkStart w:id="177" w:name="__Fieldmark__88_400701998"/>
            <w:bookmarkEnd w:id="177"/>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78" w:name="__Fieldmark__89_400701998"/>
            <w:bookmarkStart w:id="179" w:name="__Fieldmark__89_400701998"/>
            <w:bookmarkEnd w:id="179"/>
            <w:r/>
            <w:r>
              <w:rPr>
                <w:sz w:val="28"/>
                <w:szCs w:val="28"/>
              </w:rPr>
              <w:fldChar w:fldCharType="end"/>
            </w:r>
            <w:r>
              <w:rPr>
                <w:sz w:val="28"/>
                <w:szCs w:val="28"/>
              </w:rPr>
            </w:r>
          </w:p>
        </w:tc>
      </w:tr>
      <w:tr>
        <w:trPr>
          <w:trHeight w:val="1617"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7(a)</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Do the employer’s written responses to complaint notifications received from the PEOSH Program about an indoor air quality problem include any combination of the following: 1) A statement that the complaint is unfounded; 2) A description of any remedial action already taken; 3) An outline of any remedial measures planned but not yet taken with a timetable for completion; and/or 4) A statement that a study of the problem, with a timetable for completion of the study, has been initiated?</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80" w:name="__Fieldmark__90_400701998"/>
            <w:bookmarkStart w:id="181" w:name="__Fieldmark__90_400701998"/>
            <w:bookmarkEnd w:id="181"/>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82" w:name="__Fieldmark__91_400701998"/>
            <w:bookmarkStart w:id="183" w:name="__Fieldmark__91_400701998"/>
            <w:bookmarkEnd w:id="183"/>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84" w:name="__Fieldmark__92_400701998"/>
            <w:bookmarkStart w:id="185" w:name="__Fieldmark__92_400701998"/>
            <w:bookmarkEnd w:id="185"/>
            <w:r/>
            <w:r>
              <w:rPr>
                <w:sz w:val="28"/>
                <w:szCs w:val="28"/>
              </w:rPr>
              <w:fldChar w:fldCharType="end"/>
            </w:r>
            <w:r>
              <w:rPr>
                <w:sz w:val="28"/>
                <w:szCs w:val="28"/>
              </w:rPr>
            </w:r>
          </w:p>
        </w:tc>
      </w:tr>
      <w:tr>
        <w:trPr>
          <w:trHeight w:val="106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7(b)</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f the employer plans remedial measures or a study initiated in response to a complaint notification received from the PEOSH Program, is a written report describing the remedial measures implemented and/or a copy of a study's report submitted to the PEOSH Program within 15 working days of completion?</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86" w:name="__Fieldmark__93_400701998"/>
            <w:bookmarkStart w:id="187" w:name="__Fieldmark__93_400701998"/>
            <w:bookmarkEnd w:id="187"/>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88" w:name="__Fieldmark__94_400701998"/>
            <w:bookmarkStart w:id="189" w:name="__Fieldmark__94_400701998"/>
            <w:bookmarkEnd w:id="189"/>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90" w:name="__Fieldmark__95_400701998"/>
            <w:bookmarkStart w:id="191" w:name="__Fieldmark__95_400701998"/>
            <w:bookmarkEnd w:id="191"/>
            <w:r/>
            <w:r>
              <w:rPr>
                <w:sz w:val="28"/>
                <w:szCs w:val="28"/>
              </w:rPr>
              <w:fldChar w:fldCharType="end"/>
            </w:r>
            <w:r>
              <w:rPr>
                <w:sz w:val="28"/>
                <w:szCs w:val="28"/>
              </w:rPr>
            </w:r>
          </w:p>
        </w:tc>
      </w:tr>
      <w:tr>
        <w:trPr>
          <w:trHeight w:val="88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7(c)</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f remedial work is initiated in response to a complaint notification from the PEOSH Program, are permits obtained and work performed as required by N.J.A.C. 5:23 (the New Jersey Uniform Construction Code)?</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92" w:name="__Fieldmark__96_400701998"/>
            <w:bookmarkStart w:id="193" w:name="__Fieldmark__96_400701998"/>
            <w:bookmarkEnd w:id="193"/>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194" w:name="__Fieldmark__97_400701998"/>
            <w:bookmarkStart w:id="195" w:name="__Fieldmark__97_400701998"/>
            <w:bookmarkEnd w:id="195"/>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196" w:name="__Fieldmark__98_400701998"/>
            <w:bookmarkStart w:id="197" w:name="__Fieldmark__98_400701998"/>
            <w:bookmarkEnd w:id="197"/>
            <w:r/>
            <w:r>
              <w:rPr>
                <w:sz w:val="28"/>
                <w:szCs w:val="28"/>
              </w:rPr>
              <w:fldChar w:fldCharType="end"/>
            </w:r>
            <w:r>
              <w:rPr>
                <w:sz w:val="28"/>
                <w:szCs w:val="28"/>
              </w:rPr>
            </w:r>
          </w:p>
        </w:tc>
      </w:tr>
      <w:tr>
        <w:trPr>
          <w:trHeight w:val="1428"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7"/>
              <w:jc w:val="center"/>
              <w:rPr>
                <w:bCs/>
              </w:rPr>
            </w:pPr>
            <w:r>
              <w:rPr>
                <w:bCs/>
              </w:rPr>
              <w:t>13.8(a)</w:t>
            </w:r>
          </w:p>
        </w:tc>
        <w:tc>
          <w:tcPr>
            <w:tcW w:w="7958" w:type="dxa"/>
            <w:tcBorders>
              <w:top w:val="single" w:sz="4" w:space="0" w:color="000000"/>
              <w:left w:val="single" w:sz="4" w:space="0" w:color="000000"/>
              <w:bottom w:val="single" w:sz="4" w:space="0" w:color="000000"/>
              <w:right w:val="single" w:sz="4" w:space="0" w:color="000000"/>
            </w:tcBorders>
          </w:tcPr>
          <w:p>
            <w:pPr>
              <w:pStyle w:val="Normal"/>
              <w:widowControl/>
              <w:rPr>
                <w:sz w:val="20"/>
                <w:szCs w:val="20"/>
              </w:rPr>
            </w:pPr>
            <w:r>
              <w:rPr>
                <w:sz w:val="20"/>
                <w:szCs w:val="20"/>
              </w:rPr>
              <w:t>If available, are the following documents provided to the PEOSH Program when requested in response to an employee complaint: 1) As-built construction documents; 2) HVAC system commissioning reports; 3) HVAC systems testing, adjusting and balancing reports; 4) Operations and maintenance manuals; 5) Water treatment logs; and 6) Operator training materials?</w:t>
            </w:r>
          </w:p>
        </w:tc>
        <w:tc>
          <w:tcPr>
            <w:tcW w:w="538"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4"/>
                  <w:enabled/>
                  <w:calcOnExit w:val="0"/>
                  <w:checkBox>
                    <w:sizeAuto/>
                  </w:checkBox>
                </w:ffData>
              </w:fldChar>
            </w:r>
            <w:r>
              <w:rPr>
                <w:sz w:val="28"/>
                <w:szCs w:val="28"/>
              </w:rPr>
              <w:instrText xml:space="preserve"> FORMCHECKBOX </w:instrText>
            </w:r>
            <w:r>
              <w:rPr>
                <w:sz w:val="28"/>
                <w:szCs w:val="28"/>
              </w:rPr>
              <w:fldChar w:fldCharType="separate"/>
            </w:r>
            <w:bookmarkStart w:id="198" w:name="__Fieldmark__99_400701998"/>
            <w:bookmarkStart w:id="199" w:name="__Fieldmark__99_400701998"/>
            <w:bookmarkEnd w:id="199"/>
            <w:r/>
            <w:r>
              <w:rPr>
                <w:sz w:val="28"/>
                <w:szCs w:val="28"/>
              </w:rPr>
              <w:fldChar w:fldCharType="end"/>
            </w:r>
            <w:r>
              <w:rPr>
                <w:sz w:val="28"/>
                <w:szCs w:val="28"/>
              </w:rPr>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sz w:val="28"/>
                <w:szCs w:val="28"/>
              </w:rPr>
            </w:pPr>
            <w:r>
              <w:fldChar w:fldCharType="begin">
                <w:ffData>
                  <w:name w:val="Check5"/>
                  <w:enabled/>
                  <w:calcOnExit w:val="0"/>
                  <w:checkBox>
                    <w:sizeAuto/>
                  </w:checkBox>
                </w:ffData>
              </w:fldChar>
            </w:r>
            <w:r>
              <w:rPr>
                <w:sz w:val="28"/>
                <w:szCs w:val="28"/>
              </w:rPr>
              <w:instrText xml:space="preserve"> FORMCHECKBOX </w:instrText>
            </w:r>
            <w:r>
              <w:rPr>
                <w:sz w:val="28"/>
                <w:szCs w:val="28"/>
              </w:rPr>
              <w:fldChar w:fldCharType="separate"/>
            </w:r>
            <w:bookmarkStart w:id="200" w:name="__Fieldmark__100_400701998"/>
            <w:bookmarkStart w:id="201" w:name="__Fieldmark__100_400701998"/>
            <w:bookmarkEnd w:id="201"/>
            <w:r/>
            <w:r>
              <w:rPr>
                <w:sz w:val="28"/>
                <w:szCs w:val="28"/>
              </w:rPr>
              <w:fldChar w:fldCharType="end"/>
            </w:r>
            <w:r>
              <w:rPr>
                <w:sz w:val="28"/>
                <w:szCs w:val="2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240" w:after="0"/>
              <w:jc w:val="center"/>
              <w:rPr>
                <w:sz w:val="28"/>
                <w:szCs w:val="28"/>
              </w:rPr>
            </w:pPr>
            <w:r>
              <w:fldChar w:fldCharType="begin">
                <w:ffData>
                  <w:name w:val="Check6"/>
                  <w:enabled/>
                  <w:calcOnExit w:val="0"/>
                  <w:checkBox>
                    <w:sizeAuto/>
                  </w:checkBox>
                </w:ffData>
              </w:fldChar>
            </w:r>
            <w:r>
              <w:rPr>
                <w:sz w:val="28"/>
                <w:szCs w:val="28"/>
              </w:rPr>
              <w:instrText xml:space="preserve"> FORMCHECKBOX </w:instrText>
            </w:r>
            <w:r>
              <w:rPr>
                <w:sz w:val="28"/>
                <w:szCs w:val="28"/>
              </w:rPr>
              <w:fldChar w:fldCharType="separate"/>
            </w:r>
            <w:bookmarkStart w:id="202" w:name="__Fieldmark__101_400701998"/>
            <w:bookmarkStart w:id="203" w:name="__Fieldmark__101_400701998"/>
            <w:bookmarkEnd w:id="203"/>
            <w:r/>
            <w:r>
              <w:rPr>
                <w:sz w:val="28"/>
                <w:szCs w:val="28"/>
              </w:rPr>
              <w:fldChar w:fldCharType="end"/>
            </w:r>
            <w:r>
              <w:rPr>
                <w:sz w:val="28"/>
                <w:szCs w:val="28"/>
              </w:rPr>
            </w:r>
          </w:p>
        </w:tc>
      </w:tr>
    </w:tbl>
    <w:p>
      <w:pPr>
        <w:pStyle w:val="Normal"/>
        <w:rPr/>
      </w:pPr>
      <w:r>
        <w:rPr/>
      </w:r>
    </w:p>
    <w:sectPr>
      <w:headerReference w:type="default" r:id="rId4"/>
      <w:footerReference w:type="default" r:id="rId5"/>
      <w:type w:val="nextPage"/>
      <w:pgSz w:w="12240" w:h="15840"/>
      <w:pgMar w:left="1800" w:right="1800" w:gutter="0" w:header="72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un 2008</w:t>
    </w: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29718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un 2008</w:t>
    </w: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97180"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58.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Jun 2008</w:t>
    </w:r>
    <w:r>
      <w:rPr/>
      <w:tab/>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9718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97180"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3.4pt;height:11.55pt;mso-wrap-distance-left:0pt;mso-wrap-distance-right:0pt;mso-wrap-distance-top:0pt;mso-wrap-distance-bottom:0pt;margin-top:0.05pt;mso-position-vertical-relative:text;margin-left:204.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r>
                      <w:rPr>
                        <w:rStyle w:val="PageNumber"/>
                      </w:rPr>
                      <w:t xml:space="preserve">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8:22:00Z</dcterms:created>
  <dc:creator>PEOSH-Bobrowski</dc:creator>
  <dc:description/>
  <cp:keywords/>
  <dc:language>en-US</dc:language>
  <cp:lastModifiedBy>PEOSH-Bobrowski</cp:lastModifiedBy>
  <dcterms:modified xsi:type="dcterms:W3CDTF">2008-06-05T18:22:00Z</dcterms:modified>
  <cp:revision>2</cp:revision>
  <dc:subject/>
  <dc:title>PEOSH Indoor Air Quality Standard</dc:title>
</cp:coreProperties>
</file>