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jc w:val="center"/>
        <w:outlineLvl w:val="2"/>
        <w:rPr>
          <w:rFonts w:ascii="DPEBON+Arial,Bold;Arial" w:hAnsi="DPEBON+Arial,Bold;Arial" w:cs="DPEBON+Arial,Bold;Arial"/>
          <w:color w:val="000000"/>
        </w:rPr>
      </w:pPr>
      <w:r>
        <w:rPr>
          <w:rFonts w:cs="DPEBON+Arial,Bold;Arial" w:ascii="DPEBON+Arial,Bold;Arial" w:hAnsi="DPEBON+Arial,Bold;Arial"/>
          <w:b/>
          <w:bCs/>
          <w:color w:val="000000"/>
        </w:rPr>
        <w:t xml:space="preserve">APPENDIX A </w:t>
      </w:r>
    </w:p>
    <w:p>
      <w:pPr>
        <w:pStyle w:val="Normal"/>
        <w:autoSpaceDE w:val="false"/>
        <w:ind w:left="720" w:hanging="0"/>
        <w:jc w:val="center"/>
        <w:rPr>
          <w:rFonts w:ascii="DPEBON+Arial,Bold;Arial" w:hAnsi="DPEBON+Arial,Bold;Arial" w:cs="DPEBON+Arial,Bold;Arial"/>
          <w:color w:val="000000"/>
        </w:rPr>
      </w:pPr>
      <w:r>
        <w:rPr>
          <w:rFonts w:cs="DPEBON+Arial,Bold;Arial" w:ascii="DPEBON+Arial,Bold;Arial" w:hAnsi="DPEBON+Arial,Bold;Arial"/>
          <w:b/>
          <w:bCs/>
          <w:color w:val="000000"/>
        </w:rPr>
        <w:t xml:space="preserve">COMMUNITY AGENCY HEAD AND EMPLOYEE CERTIFICATION, PERMISSION FOR BACKGROUND CHECK AND RELEASE OF INFORMATION </w:t>
      </w:r>
    </w:p>
    <w:p>
      <w:pPr>
        <w:pStyle w:val="Normal"/>
        <w:autoSpaceDE w:val="false"/>
        <w:ind w:left="720" w:hanging="0"/>
        <w:rPr>
          <w:rFonts w:ascii="DPEBMD+Arial;Arial" w:hAnsi="DPEBMD+Arial;Arial" w:cs="DPEBMD+Arial;Arial"/>
          <w:color w:val="000000"/>
        </w:rPr>
      </w:pPr>
      <w:r>
        <w:rPr>
          <w:rFonts w:cs="DPEBMD+Arial;Arial" w:ascii="DPEBMD+Arial;Arial" w:hAnsi="DPEBMD+Arial;Arial"/>
          <w:color w:val="000000"/>
        </w:rPr>
        <w:t xml:space="preserve">I hereby authorize the Department of Human Services to conduct a criminal history background check and I agree to be fingerprinted in order to complete the state and federal background check process. I further authorize the release of all information regarding the results of my background check to the Department of Human Services. Check one of the options listed below. </w:t>
      </w:r>
    </w:p>
    <w:p>
      <w:pPr>
        <w:pStyle w:val="Normal"/>
        <w:autoSpaceDE w:val="false"/>
        <w:ind w:left="720" w:hanging="0"/>
        <w:rPr>
          <w:rFonts w:ascii="DPEBMD+Arial;Arial" w:hAnsi="DPEBMD+Arial;Arial" w:cs="DPEBMD+Arial;Arial"/>
          <w:color w:val="000000"/>
        </w:rPr>
      </w:pPr>
      <w:r>
        <w:rPr>
          <w:rFonts w:cs="DPEBMD+Arial;Arial" w:ascii="DPEBMD+Arial;Arial" w:hAnsi="DPEBMD+Arial;Arial"/>
          <w:color w:val="000000"/>
        </w:rPr>
        <w:t xml:space="preserve">Option 1__________I hereby certify under penalties of perjury, that I have not been convicted of any of the offenses listed below and no such record exits in the State Bureau of Identification in the Division of State Police or in the Federal Bureau of Investigation, Identification Division. </w:t>
      </w:r>
    </w:p>
    <w:p>
      <w:pPr>
        <w:pStyle w:val="Normal"/>
        <w:autoSpaceDE w:val="false"/>
        <w:ind w:left="720" w:hanging="0"/>
        <w:rPr>
          <w:rFonts w:ascii="DPEBMD+Arial;Arial" w:hAnsi="DPEBMD+Arial;Arial" w:cs="DPEBMD+Arial;Arial"/>
          <w:color w:val="000000"/>
        </w:rPr>
      </w:pPr>
      <w:r>
        <w:rPr>
          <w:rFonts w:cs="DPEBMD+Arial;Arial" w:ascii="DPEBMD+Arial;Arial" w:hAnsi="DPEBMD+Arial;Arial"/>
          <w:color w:val="000000"/>
        </w:rPr>
        <w:t xml:space="preserve">Option 2__________I hereby affirm that I have been convicted of the following offense listed below___________________________________ on _________. </w:t>
      </w:r>
    </w:p>
    <w:p>
      <w:pPr>
        <w:pStyle w:val="Normal"/>
        <w:autoSpaceDE w:val="false"/>
        <w:ind w:left="720" w:firstLine="720"/>
        <w:rPr>
          <w:rFonts w:ascii="DPEBMD+Arial;Arial" w:hAnsi="DPEBMD+Arial;Arial" w:cs="DPEBMD+Arial;Arial"/>
          <w:color w:val="000000"/>
        </w:rPr>
      </w:pPr>
      <w:r>
        <w:rPr>
          <w:rFonts w:cs="DPEBMD+Arial;Arial" w:ascii="DPEBMD+Arial;Arial" w:hAnsi="DPEBMD+Arial;Arial"/>
          <w:color w:val="000000"/>
        </w:rPr>
        <w:t xml:space="preserve">(date) </w:t>
      </w:r>
    </w:p>
    <w:p>
      <w:pPr>
        <w:pStyle w:val="Normal"/>
        <w:autoSpaceDE w:val="false"/>
        <w:ind w:left="720" w:hanging="0"/>
        <w:rPr>
          <w:rFonts w:ascii="DPEBMD+Arial;Arial" w:hAnsi="DPEBMD+Arial;Arial" w:cs="DPEBMD+Arial;Arial"/>
          <w:color w:val="000000"/>
        </w:rPr>
      </w:pPr>
      <w:r>
        <w:rPr>
          <w:rFonts w:cs="DPEBMD+Arial;Arial" w:ascii="DPEBMD+Arial;Arial" w:hAnsi="DPEBMD+Arial;Arial"/>
          <w:color w:val="000000"/>
        </w:rPr>
        <w:t xml:space="preserve">If I have checked Option 2 or the criminal history background check reveals any conviction(s) for the offenses listed below, I understand that I may be subject to termination from employment. </w:t>
      </w:r>
    </w:p>
    <w:p>
      <w:pPr>
        <w:pStyle w:val="Normal"/>
        <w:autoSpaceDE w:val="false"/>
        <w:ind w:left="720" w:hanging="0"/>
        <w:rPr>
          <w:rFonts w:ascii="DPEBON+Arial,Bold;Arial" w:hAnsi="DPEBON+Arial,Bold;Arial" w:cs="DPEBON+Arial,Bold;Arial"/>
          <w:color w:val="000000"/>
        </w:rPr>
      </w:pPr>
      <w:r>
        <w:rPr>
          <w:rFonts w:cs="DPEBON+Arial,Bold;Arial" w:ascii="DPEBON+Arial,Bold;Arial" w:hAnsi="DPEBON+Arial,Bold;Arial"/>
          <w:b/>
          <w:bCs/>
          <w:color w:val="000000"/>
        </w:rPr>
        <w:t xml:space="preserve">Offenses covered under P.L. 1999, C. 358: </w:t>
      </w:r>
    </w:p>
    <w:p>
      <w:pPr>
        <w:pStyle w:val="Normal"/>
        <w:autoSpaceDE w:val="false"/>
        <w:ind w:firstLine="1440"/>
        <w:rPr>
          <w:rFonts w:ascii="DPEBMD+Arial;Arial" w:hAnsi="DPEBMD+Arial;Arial" w:cs="DPEBMD+Arial;Arial"/>
          <w:color w:val="000000"/>
        </w:rPr>
      </w:pPr>
      <w:r>
        <w:rPr>
          <w:rFonts w:cs="DPEBMD+Arial;Arial" w:ascii="DPEBMD+Arial;Arial" w:hAnsi="DPEBMD+Arial;Arial"/>
          <w:color w:val="000000"/>
        </w:rPr>
        <w:t xml:space="preserve">In New Jersey, any crime or disorderly person offense: </w:t>
      </w:r>
    </w:p>
    <w:p>
      <w:pPr>
        <w:pStyle w:val="Normal"/>
        <w:autoSpaceDE w:val="false"/>
        <w:ind w:left="1440" w:hanging="0"/>
        <w:rPr>
          <w:rFonts w:ascii="DPEBMD+Arial;Arial" w:hAnsi="DPEBMD+Arial;Arial" w:cs="DPEBMD+Arial;Arial"/>
          <w:color w:val="000000"/>
        </w:rPr>
      </w:pPr>
      <w:r>
        <w:rPr>
          <w:rFonts w:cs="DPEBMD+Arial;Arial" w:ascii="DPEBMD+Arial;Arial" w:hAnsi="DPEBMD+Arial;Arial"/>
          <w:color w:val="000000"/>
        </w:rPr>
        <w:t xml:space="preserve">-involving danger to the person as set forth in N.J.S.A. 2C:11-1 et seq. through 2C:15-1 et seq. including the following: </w:t>
      </w:r>
    </w:p>
    <w:p>
      <w:pPr>
        <w:pStyle w:val="Normal"/>
        <w:autoSpaceDE w:val="false"/>
        <w:ind w:left="1440" w:firstLine="720"/>
        <w:rPr>
          <w:rFonts w:ascii="DPEBMD+Arial;Arial" w:hAnsi="DPEBMD+Arial;Arial" w:cs="DPEBMD+Arial;Arial"/>
          <w:color w:val="000000"/>
        </w:rPr>
      </w:pPr>
      <w:r>
        <w:rPr>
          <w:rFonts w:cs="DPEBMD+Arial;Arial" w:ascii="DPEBMD+Arial;Arial" w:hAnsi="DPEBMD+Arial;Arial"/>
          <w:color w:val="000000"/>
        </w:rPr>
        <w:t xml:space="preserve">i. Murder </w:t>
      </w:r>
    </w:p>
    <w:p>
      <w:pPr>
        <w:pStyle w:val="Normal"/>
        <w:numPr>
          <w:ilvl w:val="0"/>
          <w:numId w:val="0"/>
        </w:numPr>
        <w:autoSpaceDE w:val="false"/>
        <w:ind w:left="1440" w:firstLine="720"/>
        <w:outlineLvl w:val="1"/>
        <w:rPr>
          <w:rFonts w:ascii="DPEBMD+Arial;Arial" w:hAnsi="DPEBMD+Arial;Arial" w:cs="DPEBMD+Arial;Arial"/>
          <w:color w:val="000000"/>
        </w:rPr>
      </w:pPr>
      <w:r>
        <w:rPr>
          <w:rFonts w:cs="DPEBMD+Arial;Arial" w:ascii="DPEBMD+Arial;Arial" w:hAnsi="DPEBMD+Arial;Arial"/>
          <w:color w:val="000000"/>
        </w:rPr>
        <w:t xml:space="preserve">ii. Manslaughter </w:t>
      </w:r>
    </w:p>
    <w:p>
      <w:pPr>
        <w:pStyle w:val="Normal"/>
        <w:autoSpaceDE w:val="false"/>
        <w:ind w:left="720" w:firstLine="1440"/>
        <w:rPr>
          <w:rFonts w:ascii="DPEBMD+Arial;Arial" w:hAnsi="DPEBMD+Arial;Arial" w:cs="DPEBMD+Arial;Arial"/>
          <w:color w:val="000000"/>
        </w:rPr>
      </w:pPr>
      <w:r>
        <w:rPr>
          <w:rFonts w:cs="DPEBMD+Arial;Arial" w:ascii="DPEBMD+Arial;Arial" w:hAnsi="DPEBMD+Arial;Arial"/>
          <w:color w:val="000000"/>
        </w:rPr>
        <w:t xml:space="preserve">iii. Death by auto </w:t>
      </w:r>
    </w:p>
    <w:p>
      <w:pPr>
        <w:pStyle w:val="Normal"/>
        <w:autoSpaceDE w:val="false"/>
        <w:ind w:firstLine="2160"/>
        <w:rPr>
          <w:rFonts w:ascii="DPEBMD+Arial;Arial" w:hAnsi="DPEBMD+Arial;Arial" w:cs="DPEBMD+Arial;Arial"/>
          <w:color w:val="000000"/>
        </w:rPr>
      </w:pPr>
      <w:r>
        <w:rPr>
          <w:rFonts w:cs="DPEBMD+Arial;Arial" w:ascii="DPEBMD+Arial;Arial" w:hAnsi="DPEBMD+Arial;Arial"/>
          <w:color w:val="000000"/>
        </w:rPr>
        <w:t xml:space="preserve">iv. Simple assault </w:t>
      </w:r>
    </w:p>
    <w:p>
      <w:pPr>
        <w:pStyle w:val="Normal"/>
        <w:autoSpaceDE w:val="false"/>
        <w:ind w:left="2160" w:hanging="0"/>
        <w:rPr>
          <w:rFonts w:ascii="DPEBMD+Arial;Arial" w:hAnsi="DPEBMD+Arial;Arial" w:cs="DPEBMD+Arial;Arial"/>
          <w:color w:val="000000"/>
        </w:rPr>
      </w:pPr>
      <w:r>
        <w:rPr>
          <w:rFonts w:cs="DPEBMD+Arial;Arial" w:ascii="DPEBMD+Arial;Arial" w:hAnsi="DPEBMD+Arial;Arial"/>
          <w:color w:val="000000"/>
        </w:rPr>
        <w:t xml:space="preserve">v. Aggravated assault </w:t>
      </w:r>
    </w:p>
    <w:p>
      <w:pPr>
        <w:pStyle w:val="Normal"/>
        <w:autoSpaceDE w:val="false"/>
        <w:ind w:left="2160" w:hanging="0"/>
        <w:rPr>
          <w:rFonts w:ascii="DPEBMD+Arial;Arial" w:hAnsi="DPEBMD+Arial;Arial" w:cs="DPEBMD+Arial;Arial"/>
          <w:color w:val="000000"/>
        </w:rPr>
      </w:pPr>
      <w:r>
        <w:rPr>
          <w:rFonts w:cs="DPEBMD+Arial;Arial" w:ascii="DPEBMD+Arial;Arial" w:hAnsi="DPEBMD+Arial;Arial"/>
          <w:color w:val="000000"/>
        </w:rPr>
        <w:t xml:space="preserve">vi. Recklessly endangering another person </w:t>
      </w:r>
    </w:p>
    <w:p>
      <w:pPr>
        <w:pStyle w:val="Normal"/>
        <w:autoSpaceDE w:val="false"/>
        <w:ind w:left="2160" w:hanging="0"/>
        <w:rPr>
          <w:rFonts w:ascii="DPEBMD+Arial;Arial" w:hAnsi="DPEBMD+Arial;Arial" w:cs="DPEBMD+Arial;Arial"/>
          <w:color w:val="000000"/>
        </w:rPr>
      </w:pPr>
      <w:r>
        <w:rPr>
          <w:rFonts w:cs="DPEBMD+Arial;Arial" w:ascii="DPEBMD+Arial;Arial" w:hAnsi="DPEBMD+Arial;Arial"/>
          <w:color w:val="000000"/>
        </w:rPr>
        <w:t xml:space="preserve">vii. Terroristic threats </w:t>
      </w:r>
    </w:p>
    <w:p>
      <w:pPr>
        <w:pStyle w:val="Normal"/>
        <w:autoSpaceDE w:val="false"/>
        <w:ind w:left="2160" w:hanging="0"/>
        <w:rPr>
          <w:rFonts w:ascii="DPEBMD+Arial;Arial" w:hAnsi="DPEBMD+Arial;Arial" w:cs="DPEBMD+Arial;Arial"/>
          <w:color w:val="000000"/>
        </w:rPr>
      </w:pPr>
      <w:r>
        <w:rPr>
          <w:rFonts w:cs="DPEBMD+Arial;Arial" w:ascii="DPEBMD+Arial;Arial" w:hAnsi="DPEBMD+Arial;Arial"/>
          <w:color w:val="000000"/>
        </w:rPr>
        <w:t xml:space="preserve">viii. Kidnapping </w:t>
      </w:r>
    </w:p>
    <w:p>
      <w:pPr>
        <w:pStyle w:val="Normal"/>
        <w:autoSpaceDE w:val="false"/>
        <w:ind w:left="2160" w:hanging="0"/>
        <w:rPr>
          <w:rFonts w:ascii="DPEBMD+Arial;Arial" w:hAnsi="DPEBMD+Arial;Arial" w:cs="DPEBMD+Arial;Arial"/>
          <w:color w:val="000000"/>
        </w:rPr>
      </w:pPr>
      <w:r>
        <w:rPr>
          <w:rFonts w:cs="DPEBMD+Arial;Arial" w:ascii="DPEBMD+Arial;Arial" w:hAnsi="DPEBMD+Arial;Arial"/>
          <w:color w:val="000000"/>
        </w:rPr>
        <w:t xml:space="preserve">ix. Interference with custody of children </w:t>
      </w:r>
    </w:p>
    <w:p>
      <w:pPr>
        <w:pStyle w:val="Normal"/>
        <w:autoSpaceDE w:val="false"/>
        <w:ind w:left="2160" w:hanging="0"/>
        <w:rPr>
          <w:rFonts w:ascii="DPEBMD+Arial;Arial" w:hAnsi="DPEBMD+Arial;Arial" w:cs="DPEBMD+Arial;Arial"/>
          <w:color w:val="000000"/>
        </w:rPr>
      </w:pPr>
      <w:r>
        <w:rPr>
          <w:rFonts w:cs="DPEBMD+Arial;Arial" w:ascii="DPEBMD+Arial;Arial" w:hAnsi="DPEBMD+Arial;Arial"/>
          <w:color w:val="000000"/>
        </w:rPr>
        <w:t xml:space="preserve">x. Sexual assault </w:t>
      </w:r>
    </w:p>
    <w:p>
      <w:pPr>
        <w:pStyle w:val="Normal"/>
        <w:autoSpaceDE w:val="false"/>
        <w:ind w:left="2160" w:hanging="0"/>
        <w:rPr>
          <w:rFonts w:ascii="DPEBMD+Arial;Arial" w:hAnsi="DPEBMD+Arial;Arial" w:cs="DPEBMD+Arial;Arial"/>
          <w:color w:val="000000"/>
        </w:rPr>
      </w:pPr>
      <w:r>
        <w:rPr>
          <w:rFonts w:cs="DPEBMD+Arial;Arial" w:ascii="DPEBMD+Arial;Arial" w:hAnsi="DPEBMD+Arial;Arial"/>
          <w:color w:val="000000"/>
        </w:rPr>
        <w:t xml:space="preserve">xi. Criminal sexual contact </w:t>
      </w:r>
    </w:p>
    <w:p>
      <w:pPr>
        <w:pStyle w:val="Normal"/>
        <w:autoSpaceDE w:val="false"/>
        <w:ind w:left="2160" w:hanging="0"/>
        <w:rPr>
          <w:rFonts w:ascii="DPEBMD+Arial;Arial" w:hAnsi="DPEBMD+Arial;Arial" w:cs="DPEBMD+Arial;Arial"/>
          <w:color w:val="000000"/>
        </w:rPr>
      </w:pPr>
      <w:r>
        <w:rPr>
          <w:rFonts w:cs="DPEBMD+Arial;Arial" w:ascii="DPEBMD+Arial;Arial" w:hAnsi="DPEBMD+Arial;Arial"/>
          <w:color w:val="000000"/>
        </w:rPr>
        <w:t xml:space="preserve">xii. Lewdness </w:t>
      </w:r>
    </w:p>
    <w:p>
      <w:pPr>
        <w:pStyle w:val="Normal"/>
        <w:autoSpaceDE w:val="false"/>
        <w:ind w:left="2160" w:hanging="0"/>
        <w:rPr>
          <w:rFonts w:ascii="DPEBMD+Arial;Arial" w:hAnsi="DPEBMD+Arial;Arial" w:cs="DPEBMD+Arial;Arial"/>
          <w:color w:val="000000"/>
        </w:rPr>
      </w:pPr>
      <w:r>
        <w:rPr>
          <w:rFonts w:cs="DPEBMD+Arial;Arial" w:ascii="DPEBMD+Arial;Arial" w:hAnsi="DPEBMD+Arial;Arial"/>
          <w:color w:val="000000"/>
        </w:rPr>
        <w:t xml:space="preserve">xiii. Robbery </w:t>
      </w:r>
      <w:r>
        <w:br w:type="page"/>
      </w:r>
    </w:p>
    <w:p>
      <w:pPr>
        <w:pStyle w:val="Normal"/>
        <w:autoSpaceDE w:val="false"/>
        <w:ind w:left="2160" w:hanging="0"/>
        <w:rPr>
          <w:rFonts w:ascii="DPEBMD+Arial;Arial" w:hAnsi="DPEBMD+Arial;Arial" w:cs="DPEBMD+Arial;Arial"/>
          <w:color w:val="000000"/>
        </w:rPr>
      </w:pPr>
      <w:r>
        <w:rPr>
          <w:rFonts w:cs="DPEBMD+Arial;Arial" w:ascii="DPEBMD+Arial;Arial" w:hAnsi="DPEBMD+Arial;Arial"/>
          <w:color w:val="000000"/>
        </w:rPr>
      </w:r>
    </w:p>
    <w:p>
      <w:pPr>
        <w:pStyle w:val="Normal"/>
        <w:autoSpaceDE w:val="false"/>
        <w:ind w:left="1440" w:hanging="0"/>
        <w:rPr>
          <w:rFonts w:ascii="DPEBMD+Arial;Arial" w:hAnsi="DPEBMD+Arial;Arial" w:cs="DPEBMD+Arial;Arial"/>
          <w:color w:val="000000"/>
        </w:rPr>
      </w:pPr>
      <w:r>
        <w:rPr>
          <w:rFonts w:cs="DPEBMD+Arial;Arial" w:ascii="DPEBMD+Arial;Arial" w:hAnsi="DPEBMD+Arial;Arial"/>
          <w:color w:val="000000"/>
        </w:rPr>
        <w:t xml:space="preserve">-against the children or incompetents as set forth in N.J.S.A. 2C:24-1 et seq. including the following: </w:t>
      </w:r>
    </w:p>
    <w:p>
      <w:pPr>
        <w:pStyle w:val="Normal"/>
        <w:numPr>
          <w:ilvl w:val="0"/>
          <w:numId w:val="0"/>
        </w:numPr>
        <w:autoSpaceDE w:val="false"/>
        <w:ind w:left="2160" w:hanging="0"/>
        <w:outlineLvl w:val="8"/>
        <w:rPr>
          <w:rFonts w:ascii="DPEBMD+Arial;Arial" w:hAnsi="DPEBMD+Arial;Arial" w:cs="DPEBMD+Arial;Arial"/>
          <w:color w:val="000000"/>
        </w:rPr>
      </w:pPr>
      <w:r>
        <w:rPr>
          <w:rFonts w:cs="DPEBMD+Arial;Arial" w:ascii="DPEBMD+Arial;Arial" w:hAnsi="DPEBMD+Arial;Arial"/>
          <w:color w:val="000000"/>
        </w:rPr>
        <w:t xml:space="preserve">i. Endangering the welfare of a child </w:t>
      </w:r>
    </w:p>
    <w:p>
      <w:pPr>
        <w:pStyle w:val="Normal"/>
        <w:autoSpaceDE w:val="false"/>
        <w:ind w:left="2160" w:hanging="0"/>
        <w:rPr>
          <w:rFonts w:ascii="DPEBMD+Arial;Arial" w:hAnsi="DPEBMD+Arial;Arial" w:cs="DPEBMD+Arial;Arial"/>
          <w:color w:val="000000"/>
        </w:rPr>
      </w:pPr>
      <w:r>
        <w:rPr>
          <w:rFonts w:cs="DPEBMD+Arial;Arial" w:ascii="DPEBMD+Arial;Arial" w:hAnsi="DPEBMD+Arial;Arial"/>
          <w:color w:val="000000"/>
        </w:rPr>
        <w:t xml:space="preserve">ii. Endangering the welfare of an incompetent person </w:t>
      </w:r>
    </w:p>
    <w:p>
      <w:pPr>
        <w:pStyle w:val="Normal"/>
        <w:autoSpaceDE w:val="false"/>
        <w:ind w:left="2160" w:hanging="0"/>
        <w:rPr>
          <w:rFonts w:ascii="DPEBMD+Arial;Arial" w:hAnsi="DPEBMD+Arial;Arial" w:cs="DPEBMD+Arial;Arial"/>
          <w:color w:val="000000"/>
        </w:rPr>
      </w:pPr>
      <w:r>
        <w:rPr>
          <w:rFonts w:cs="DPEBMD+Arial;Arial" w:ascii="DPEBMD+Arial;Arial" w:hAnsi="DPEBMD+Arial;Arial"/>
          <w:color w:val="000000"/>
        </w:rPr>
      </w:r>
    </w:p>
    <w:p>
      <w:pPr>
        <w:pStyle w:val="Normal"/>
        <w:autoSpaceDE w:val="false"/>
        <w:ind w:left="1440" w:hanging="0"/>
        <w:rPr>
          <w:rFonts w:ascii="DPEBMD+Arial;Arial" w:hAnsi="DPEBMD+Arial;Arial" w:cs="DPEBMD+Arial;Arial"/>
          <w:color w:val="000000"/>
        </w:rPr>
      </w:pPr>
      <w:r>
        <w:rPr>
          <w:rFonts w:cs="DPEBMD+Arial;Arial" w:ascii="DPEBMD+Arial;Arial" w:hAnsi="DPEBMD+Arial;Arial"/>
          <w:color w:val="000000"/>
        </w:rPr>
        <w:t xml:space="preserve">-a crime or offense involving the manufacture, transportation, sale, possession or habitual use of a controlled dangerous substance as defined in N.J.S.A. 2C:24-1 et seq. </w:t>
      </w:r>
    </w:p>
    <w:p>
      <w:pPr>
        <w:pStyle w:val="Normal"/>
        <w:autoSpaceDE w:val="false"/>
        <w:ind w:left="1440" w:hanging="0"/>
        <w:rPr>
          <w:rFonts w:ascii="DPEBMD+Arial;Arial" w:hAnsi="DPEBMD+Arial;Arial" w:cs="DPEBMD+Arial;Arial"/>
          <w:color w:val="000000"/>
        </w:rPr>
      </w:pPr>
      <w:r>
        <w:rPr>
          <w:rFonts w:cs="DPEBMD+Arial;Arial" w:ascii="DPEBMD+Arial;Arial" w:hAnsi="DPEBMD+Arial;Arial"/>
          <w:color w:val="000000"/>
        </w:rPr>
      </w:r>
    </w:p>
    <w:p>
      <w:pPr>
        <w:pStyle w:val="Normal"/>
        <w:autoSpaceDE w:val="false"/>
        <w:ind w:left="1440" w:hanging="0"/>
        <w:rPr>
          <w:rFonts w:ascii="DPEBMD+Arial;Arial" w:hAnsi="DPEBMD+Arial;Arial" w:cs="DPEBMD+Arial;Arial"/>
          <w:color w:val="000000"/>
        </w:rPr>
      </w:pPr>
      <w:r>
        <w:rPr>
          <w:rFonts w:cs="DPEBMD+Arial;Arial" w:ascii="DPEBMD+Arial;Arial" w:hAnsi="DPEBMD+Arial;Arial"/>
          <w:color w:val="000000"/>
        </w:rPr>
        <w:t xml:space="preserve">-in any other state or jurisdiction, conduct which, if committed in New Jersey, would constitute any of the crimes or disorderly persons offenses described above. </w:t>
      </w:r>
    </w:p>
    <w:p>
      <w:pPr>
        <w:pStyle w:val="Normal"/>
        <w:autoSpaceDE w:val="false"/>
        <w:ind w:left="1440" w:hanging="0"/>
        <w:rPr>
          <w:rFonts w:ascii="DPEBMD+Arial;Arial" w:hAnsi="DPEBMD+Arial;Arial" w:cs="DPEBMD+Arial;Arial"/>
          <w:color w:val="000000"/>
        </w:rPr>
      </w:pPr>
      <w:r>
        <w:rPr>
          <w:rFonts w:cs="DPEBMD+Arial;Arial" w:ascii="DPEBMD+Arial;Arial" w:hAnsi="DPEBMD+Arial;Arial"/>
          <w:color w:val="000000"/>
        </w:rPr>
      </w:r>
    </w:p>
    <w:p>
      <w:pPr>
        <w:pStyle w:val="Normal"/>
        <w:autoSpaceDE w:val="false"/>
        <w:rPr>
          <w:rFonts w:ascii="DPEBMD+Arial;Arial" w:hAnsi="DPEBMD+Arial;Arial" w:cs="DPEBMD+Arial;Arial"/>
          <w:b/>
          <w:b/>
          <w:bCs/>
          <w:color w:val="000000"/>
        </w:rPr>
      </w:pPr>
      <w:r>
        <w:rPr>
          <w:rFonts w:cs="DPEBMD+Arial;Arial" w:ascii="DPEBMD+Arial;Arial" w:hAnsi="DPEBMD+Arial;Arial"/>
          <w:b/>
          <w:bCs/>
          <w:color w:val="000000"/>
        </w:rPr>
        <w:t xml:space="preserve">FOR COMMUNITY AGENCY HEAD: I understand the results of this background check will be reported to the President of the Board of my agency. </w:t>
      </w:r>
    </w:p>
    <w:p>
      <w:pPr>
        <w:pStyle w:val="Normal"/>
        <w:autoSpaceDE w:val="false"/>
        <w:rPr>
          <w:rFonts w:ascii="DPEBMD+Arial;Arial" w:hAnsi="DPEBMD+Arial;Arial" w:cs="DPEBMD+Arial;Arial"/>
          <w:b/>
          <w:b/>
          <w:bCs/>
          <w:color w:val="000000"/>
        </w:rPr>
      </w:pPr>
      <w:r>
        <w:rPr>
          <w:rFonts w:cs="DPEBMD+Arial;Arial" w:ascii="DPEBMD+Arial;Arial" w:hAnsi="DPEBMD+Arial;Arial"/>
          <w:b/>
          <w:bCs/>
          <w:color w:val="000000"/>
        </w:rPr>
      </w:r>
    </w:p>
    <w:p>
      <w:pPr>
        <w:pStyle w:val="Normal"/>
        <w:autoSpaceDE w:val="false"/>
        <w:rPr>
          <w:rFonts w:ascii="DPEBMD+Arial;Arial" w:hAnsi="DPEBMD+Arial;Arial" w:cs="DPEBMD+Arial;Arial"/>
          <w:color w:val="000000"/>
        </w:rPr>
      </w:pPr>
      <w:r>
        <w:rPr>
          <w:rFonts w:cs="DPEBMD+Arial;Arial" w:ascii="DPEBMD+Arial;Arial" w:hAnsi="DPEBMD+Arial;Arial"/>
          <w:b/>
          <w:bCs/>
          <w:color w:val="000000"/>
        </w:rPr>
        <w:t xml:space="preserve">PLEASE LIST THE NAME AND HOME OR BUSINESS ADDRESS OF THE BOARD PRESIDENT. </w:t>
      </w:r>
    </w:p>
    <w:p>
      <w:pPr>
        <w:pStyle w:val="Normal"/>
        <w:autoSpaceDE w:val="false"/>
        <w:rPr>
          <w:rFonts w:ascii="DPEBMD+Arial;Arial" w:hAnsi="DPEBMD+Arial;Arial" w:cs="DPEBMD+Arial;Arial"/>
          <w:color w:val="000000"/>
        </w:rPr>
      </w:pPr>
      <w:r>
        <w:rPr>
          <w:rFonts w:cs="DPEBMD+Arial;Arial" w:ascii="DPEBMD+Arial;Arial" w:hAnsi="DPEBMD+Arial;Arial"/>
          <w:color w:val="000000"/>
        </w:rPr>
        <w:t xml:space="preserve">________________________________________________________________ </w:t>
      </w:r>
    </w:p>
    <w:p>
      <w:pPr>
        <w:pStyle w:val="Normal"/>
        <w:autoSpaceDE w:val="false"/>
        <w:rPr>
          <w:rFonts w:ascii="DPEBMD+Arial;Arial" w:hAnsi="DPEBMD+Arial;Arial" w:cs="DPEBMD+Arial;Arial"/>
          <w:color w:val="000000"/>
        </w:rPr>
      </w:pPr>
      <w:r>
        <w:rPr>
          <w:rFonts w:cs="DPEBMD+Arial;Arial" w:ascii="DPEBMD+Arial;Arial" w:hAnsi="DPEBMD+Arial;Arial"/>
          <w:color w:val="000000"/>
        </w:rPr>
        <w:t xml:space="preserve">________________________________________________________________ </w:t>
      </w:r>
    </w:p>
    <w:p>
      <w:pPr>
        <w:pStyle w:val="Normal"/>
        <w:autoSpaceDE w:val="false"/>
        <w:rPr>
          <w:rFonts w:ascii="DPEBMD+Arial;Arial" w:hAnsi="DPEBMD+Arial;Arial" w:cs="DPEBMD+Arial;Arial"/>
          <w:color w:val="000000"/>
        </w:rPr>
      </w:pPr>
      <w:r>
        <w:rPr>
          <w:rFonts w:cs="DPEBMD+Arial;Arial" w:ascii="DPEBMD+Arial;Arial" w:hAnsi="DPEBMD+Arial;Arial"/>
          <w:color w:val="000000"/>
        </w:rPr>
        <w:t xml:space="preserve">________________________________________________________________ </w:t>
      </w:r>
    </w:p>
    <w:p>
      <w:pPr>
        <w:pStyle w:val="Normal"/>
        <w:autoSpaceDE w:val="false"/>
        <w:rPr>
          <w:rFonts w:ascii="DPEBMD+Arial;Arial" w:hAnsi="DPEBMD+Arial;Arial" w:cs="DPEBMD+Arial;Arial"/>
          <w:color w:val="000000"/>
        </w:rPr>
      </w:pPr>
      <w:r>
        <w:rPr>
          <w:rFonts w:cs="DPEBMD+Arial;Arial" w:ascii="DPEBMD+Arial;Arial" w:hAnsi="DPEBMD+Arial;Arial"/>
          <w:color w:val="000000"/>
        </w:rPr>
      </w:r>
    </w:p>
    <w:p>
      <w:pPr>
        <w:pStyle w:val="Normal"/>
        <w:autoSpaceDE w:val="false"/>
        <w:rPr>
          <w:rFonts w:ascii="DPEBMD+Arial;Arial" w:hAnsi="DPEBMD+Arial;Arial" w:cs="DPEBMD+Arial;Arial"/>
          <w:color w:val="000000"/>
        </w:rPr>
      </w:pPr>
      <w:r>
        <w:rPr>
          <w:rFonts w:cs="DPEBMD+Arial;Arial" w:ascii="DPEBMD+Arial;Arial" w:hAnsi="DPEBMD+Arial;Arial"/>
          <w:color w:val="000000"/>
        </w:rPr>
      </w:r>
    </w:p>
    <w:p>
      <w:pPr>
        <w:pStyle w:val="Normal"/>
        <w:autoSpaceDE w:val="false"/>
        <w:rPr>
          <w:rFonts w:ascii="DPEBMD+Arial;Arial" w:hAnsi="DPEBMD+Arial;Arial" w:cs="DPEBMD+Arial;Arial"/>
          <w:color w:val="000000"/>
        </w:rPr>
      </w:pPr>
      <w:r>
        <w:rPr>
          <w:rFonts w:cs="DPEBMD+Arial;Arial" w:ascii="DPEBMD+Arial;Arial" w:hAnsi="DPEBMD+Arial;Arial"/>
          <w:color w:val="000000"/>
        </w:rPr>
      </w:r>
    </w:p>
    <w:p>
      <w:pPr>
        <w:pStyle w:val="Normal"/>
        <w:autoSpaceDE w:val="false"/>
        <w:rPr>
          <w:rFonts w:ascii="DPEBMD+Arial;Arial" w:hAnsi="DPEBMD+Arial;Arial" w:cs="DPEBMD+Arial;Arial"/>
          <w:color w:val="000000"/>
        </w:rPr>
      </w:pPr>
      <w:r>
        <w:rPr>
          <w:rFonts w:cs="DPEBMD+Arial;Arial" w:ascii="DPEBMD+Arial;Arial" w:hAnsi="DPEBMD+Arial;Arial"/>
          <w:color w:val="000000"/>
        </w:rPr>
        <w:t xml:space="preserve">____________________ </w:t>
        <w:tab/>
        <w:tab/>
        <w:t xml:space="preserve">___________________ ______ </w:t>
      </w:r>
    </w:p>
    <w:p>
      <w:pPr>
        <w:pStyle w:val="Normal"/>
        <w:autoSpaceDE w:val="false"/>
        <w:rPr>
          <w:rFonts w:ascii="DPEBMD+Arial;Arial" w:hAnsi="DPEBMD+Arial;Arial" w:cs="DPEBMD+Arial;Arial"/>
          <w:color w:val="000000"/>
        </w:rPr>
      </w:pPr>
      <w:r>
        <w:rPr>
          <w:rFonts w:cs="DPEBMD+Arial;Arial" w:ascii="DPEBMD+Arial;Arial" w:hAnsi="DPEBMD+Arial;Arial"/>
          <w:color w:val="000000"/>
        </w:rPr>
        <w:t xml:space="preserve">Employee Name (please print) </w:t>
        <w:tab/>
        <w:t xml:space="preserve">Employee Signature Date </w:t>
      </w:r>
    </w:p>
    <w:p>
      <w:pPr>
        <w:pStyle w:val="Normal"/>
        <w:autoSpaceDE w:val="false"/>
        <w:rPr>
          <w:rFonts w:ascii="DPEBMD+Arial;Arial" w:hAnsi="DPEBMD+Arial;Arial" w:cs="DPEBMD+Arial;Arial"/>
          <w:color w:val="000000"/>
        </w:rPr>
      </w:pPr>
      <w:r>
        <w:rPr>
          <w:rFonts w:cs="DPEBMD+Arial;Arial" w:ascii="DPEBMD+Arial;Arial" w:hAnsi="DPEBMD+Arial;Arial"/>
          <w:color w:val="000000"/>
        </w:rPr>
      </w:r>
    </w:p>
    <w:p>
      <w:pPr>
        <w:pStyle w:val="Normal"/>
        <w:autoSpaceDE w:val="false"/>
        <w:rPr/>
      </w:pPr>
      <w:r>
        <w:rPr>
          <w:rFonts w:cs="DPEBMD+Arial;Arial" w:ascii="DPEBMD+Arial;Arial" w:hAnsi="DPEBMD+Arial;Arial"/>
          <w:color w:val="000000"/>
        </w:rPr>
        <w:t xml:space="preserve">____________________ </w:t>
        <w:tab/>
        <w:tab/>
        <w:t xml:space="preserve">____________________ _______ </w:t>
      </w:r>
    </w:p>
    <w:p>
      <w:pPr>
        <w:pStyle w:val="Normal"/>
        <w:autoSpaceDE w:val="false"/>
        <w:rPr/>
      </w:pPr>
      <w:r>
        <w:rPr>
          <w:rFonts w:cs="DPEBMD+Arial;Arial" w:ascii="DPEBMD+Arial;Arial" w:hAnsi="DPEBMD+Arial;Arial"/>
          <w:color w:val="000000"/>
        </w:rPr>
        <w:t xml:space="preserve">Witnessed by (please print) </w:t>
        <w:tab/>
        <w:t xml:space="preserve">Witness Signature Date </w:t>
      </w:r>
    </w:p>
    <w:p>
      <w:pPr>
        <w:pStyle w:val="Normal"/>
        <w:rPr>
          <w:rFonts w:ascii="DPEBMD+Arial;Arial" w:hAnsi="DPEBMD+Arial;Arial" w:cs="DPEBMD+Arial;Arial"/>
          <w:color w:val="000000"/>
        </w:rPr>
      </w:pPr>
      <w:r>
        <w:rPr>
          <w:rFonts w:cs="DPEBMD+Arial;Arial" w:ascii="DPEBMD+Arial;Arial" w:hAnsi="DPEBMD+Arial;Arial"/>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PEBON+Arial">
    <w:altName w:val="Bold"/>
    <w:charset w:val="00"/>
    <w:family w:val="swiss"/>
    <w:pitch w:val="default"/>
  </w:font>
  <w:font w:name="Liberation Sans">
    <w:altName w:val="Arial"/>
    <w:charset w:val="01"/>
    <w:family w:val="swiss"/>
    <w:pitch w:val="variable"/>
  </w:font>
  <w:font w:name="DPEBMD+Arial">
    <w:altName w:val="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numPr>
        <w:ilvl w:val="1"/>
        <w:numId w:val="1"/>
      </w:numPr>
      <w:autoSpaceDE w:val="false"/>
      <w:outlineLvl w:val="1"/>
    </w:pPr>
    <w:rPr>
      <w:rFonts w:ascii="DPEBON+Arial,Bold;Arial" w:hAnsi="DPEBON+Arial,Bold;Arial" w:cs="DPEBON+Arial,Bold;Arial"/>
    </w:rPr>
  </w:style>
  <w:style w:type="paragraph" w:styleId="Heading3">
    <w:name w:val="Heading 3"/>
    <w:basedOn w:val="Normal"/>
    <w:next w:val="Normal"/>
    <w:qFormat/>
    <w:pPr>
      <w:numPr>
        <w:ilvl w:val="2"/>
        <w:numId w:val="1"/>
      </w:numPr>
      <w:autoSpaceDE w:val="false"/>
      <w:outlineLvl w:val="2"/>
    </w:pPr>
    <w:rPr>
      <w:rFonts w:ascii="DPEBON+Arial,Bold;Arial" w:hAnsi="DPEBON+Arial,Bold;Arial" w:cs="DPEBON+Arial,Bold;Arial"/>
    </w:rPr>
  </w:style>
  <w:style w:type="paragraph" w:styleId="Heading9">
    <w:name w:val="Heading 9"/>
    <w:basedOn w:val="Normal"/>
    <w:next w:val="Normal"/>
    <w:qFormat/>
    <w:pPr>
      <w:numPr>
        <w:ilvl w:val="8"/>
        <w:numId w:val="1"/>
      </w:numPr>
      <w:autoSpaceDE w:val="false"/>
      <w:outlineLvl w:val="8"/>
    </w:pPr>
    <w:rPr>
      <w:rFonts w:ascii="DPEBON+Arial,Bold;Arial" w:hAnsi="DPEBON+Arial,Bold;Arial" w:cs="DPEBON+Arial,Bold;Aria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autoSpaceDE w:val="false"/>
    </w:pPr>
    <w:rPr>
      <w:rFonts w:ascii="DPEBON+Arial,Bold;Arial" w:hAnsi="DPEBON+Arial,Bold;Arial" w:cs="DPEBON+Arial,Bold;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next w:val="Normal"/>
    <w:qFormat/>
    <w:pPr>
      <w:autoSpaceDE w:val="false"/>
    </w:pPr>
    <w:rPr>
      <w:rFonts w:ascii="DPEBON+Arial,Bold;Arial" w:hAnsi="DPEBON+Arial,Bold;Arial" w:cs="DPEBON+Arial,Bold;Arial"/>
    </w:rPr>
  </w:style>
  <w:style w:type="paragraph" w:styleId="BodyTextIndent2">
    <w:name w:val="Body Text Indent 2"/>
    <w:basedOn w:val="Normal"/>
    <w:next w:val="Normal"/>
    <w:qFormat/>
    <w:pPr>
      <w:autoSpaceDE w:val="false"/>
    </w:pPr>
    <w:rPr>
      <w:rFonts w:ascii="DPEBON+Arial,Bold;Arial" w:hAnsi="DPEBON+Arial,Bold;Arial" w:cs="DPEBON+Arial,Bold;Arial"/>
    </w:rPr>
  </w:style>
  <w:style w:type="paragraph" w:styleId="BodyText2">
    <w:name w:val="Body Text 2"/>
    <w:basedOn w:val="Normal"/>
    <w:next w:val="Normal"/>
    <w:qFormat/>
    <w:pPr>
      <w:autoSpaceDE w:val="false"/>
    </w:pPr>
    <w:rPr>
      <w:rFonts w:ascii="DPEBON+Arial,Bold;Arial" w:hAnsi="DPEBON+Arial,Bold;Arial" w:cs="DPEBON+Arial,Bold;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1T18:18:00Z</dcterms:created>
  <dc:creator>NJDHS</dc:creator>
  <dc:description/>
  <cp:keywords/>
  <dc:language>en-US</dc:language>
  <cp:lastModifiedBy>Rachel Jamison</cp:lastModifiedBy>
  <dcterms:modified xsi:type="dcterms:W3CDTF">2021-04-23T14:26:00Z</dcterms:modified>
  <cp:revision>2</cp:revision>
  <dc:subject/>
  <dc:title>APPENDIX A </dc:title>
</cp:coreProperties>
</file>