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ider Respon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lease return by fax or secure email within 10 business days to the Support Coordinator (SC) listed below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a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Name: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cy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Fax#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Referred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Email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60449802"/>
      <w:bookmarkStart w:id="1" w:name="__Fieldmark__0_14604498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We have reviewed the referral package and will offer services to this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cement Location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Available for Admission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opportunity will be held for this individual until </w:t>
      </w:r>
      <w:r>
        <w:rPr>
          <w:u w:val="single"/>
        </w:rPr>
        <w:t>__(Date)</w:t>
      </w:r>
      <w:r>
        <w:rPr/>
        <w:t>____________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ntil this date, the placement will not be offered to another individu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60449802"/>
      <w:bookmarkStart w:id="3" w:name="__Fieldmark__1_146044980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 xml:space="preserve">We have reviewed the referral package and are unable to offer services at this time.  </w:t>
      </w:r>
    </w:p>
    <w:p>
      <w:pPr>
        <w:pStyle w:val="Normal"/>
        <w:rPr/>
      </w:pPr>
      <w:r>
        <w:rPr/>
        <w:tab/>
        <w:t>The reason for this determination is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list additional referral opportunities that are available within your agen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Homes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Supervised Apartments: ________________________________________________________</w:t>
        <w:tab/>
        <w:t>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Unlicensed: ___________________________________________________________________</w:t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: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Representative: ____________________________________ Date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02:00Z</dcterms:created>
  <dc:creator>Administrator</dc:creator>
  <dc:description/>
  <dc:language>en-US</dc:language>
  <cp:lastModifiedBy>Diane Flynn</cp:lastModifiedBy>
  <cp:lastPrinted>2018-04-12T09:32:00Z</cp:lastPrinted>
  <dcterms:modified xsi:type="dcterms:W3CDTF">2018-05-18T20:02:00Z</dcterms:modified>
  <cp:revision>2</cp:revision>
  <dc:subject/>
  <dc:title>Division of Developmental Disabilities</dc:title>
</cp:coreProperties>
</file>