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 xml:space="preserve"> PASRR CATEGORICAL DETERMINATION FORM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</w:t>
        <w:tab/>
        <w:t>NEW JERSEY DIVISION OF MENTAL HEALTH AND ADDICTION SERVICES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PLEASE PRINT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IENT’S NAME</w:t>
      </w:r>
      <w:r>
        <w:rPr>
          <w:rFonts w:cs="Times New Roman" w:ascii="Times New Roman" w:hAnsi="Times New Roman"/>
          <w:sz w:val="18"/>
          <w:szCs w:val="18"/>
        </w:rPr>
        <w:t>: _____________________________________     ______________________________________   _______________</w:t>
      </w:r>
    </w:p>
    <w:p>
      <w:pPr>
        <w:pStyle w:val="PlainText"/>
        <w:ind w:left="72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Last                                                                         First                                                                    M.I.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1</w:t>
      </w:r>
      <w:r>
        <w:rPr>
          <w:rFonts w:cs="Times New Roman" w:ascii="Times New Roman" w:hAnsi="Times New Roman"/>
          <w:b/>
          <w:sz w:val="18"/>
          <w:szCs w:val="18"/>
        </w:rPr>
        <w:t xml:space="preserve">   CLIENT LOCATION AND IDENTIFYING INFORMATION</w:t>
      </w:r>
      <w:r>
        <w:rPr>
          <w:rFonts w:cs="Times New Roman" w:ascii="Times New Roman" w:hAnsi="Times New Roman"/>
          <w:sz w:val="18"/>
          <w:szCs w:val="18"/>
        </w:rPr>
        <w:t xml:space="preserve"> (to be completed by person referring client for evaluation):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SOCIAL SECURITY NUMBER: __________  _______  _________                DATE OF BIRTH: _________ / _______ /___________ 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URANCE:    ______ MEDICAID   ______ MEDICARE     _______ PRIVATE INSURANCE    ______ OTHER ________________________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UNTY WHERE CLIENT IS TODAY: _____________________________________________________________________________________     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8"/>
          <w:szCs w:val="18"/>
        </w:rPr>
        <w:t>REFERRING FACILITY INFO</w:t>
      </w:r>
      <w:r>
        <w:rPr>
          <w:rFonts w:cs="Times New Roman" w:ascii="Times New Roman" w:hAnsi="Times New Roman"/>
          <w:sz w:val="18"/>
          <w:szCs w:val="18"/>
        </w:rPr>
        <w:t>:    ____Psych. Hospital (involuntary unit)      ____Psych. Hospital (voluntary unit)    ____General Hospital</w:t>
        <w:tab/>
      </w:r>
    </w:p>
    <w:p>
      <w:pPr>
        <w:pStyle w:val="NoSpacing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Home  _____Nursing Fac. /Assist. Living   ____ Other Residential Setting (RHCF, Group Home, Etc.) Describe: _______________</w:t>
      </w:r>
    </w:p>
    <w:p>
      <w:pPr>
        <w:pStyle w:val="NoSpacing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/Complete Address of facility 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ferring or Contact Person___________________________________        Relationship to client _____________________________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mail: _______________________________ PHONE: ________________________    FAX: _____________________________          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2</w:t>
      </w:r>
      <w:r>
        <w:rPr>
          <w:rFonts w:cs="Times New Roman" w:ascii="Times New Roman" w:hAnsi="Times New Roman"/>
          <w:b/>
          <w:sz w:val="18"/>
          <w:szCs w:val="18"/>
        </w:rPr>
        <w:t xml:space="preserve">    CATEGORICAL DETERMINATION (</w:t>
      </w:r>
      <w:r>
        <w:rPr>
          <w:rFonts w:cs="Times New Roman" w:ascii="Times New Roman" w:hAnsi="Times New Roman"/>
          <w:sz w:val="18"/>
          <w:szCs w:val="18"/>
        </w:rPr>
        <w:t>Type of categorical determination requested):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 TERMINIAL ILLNESS (Documented terminal illness)                        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SEVERE PHYSICIAL ILLNESS (Severe physical illness such as coma, ventilator dependent, progressed ALS, Huntington’s, COPD, etc.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 RESPITE CARE (Placement in NF up to 30 days to provide respite to home caregivers)                                   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 PROTECTIVE SERVICES (Placement in NF not to exceed 7 days in order to provide protective services in emergency situations)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3</w:t>
      </w:r>
      <w:r>
        <w:rPr>
          <w:rFonts w:cs="Times New Roman" w:ascii="Times New Roman" w:hAnsi="Times New Roman"/>
          <w:b/>
          <w:sz w:val="18"/>
          <w:szCs w:val="18"/>
        </w:rPr>
        <w:t xml:space="preserve">   CLIENT’S DIAGNOSES: </w:t>
      </w:r>
      <w:r>
        <w:rPr>
          <w:rFonts w:cs="Times New Roman" w:ascii="Times New Roman" w:hAnsi="Times New Roman"/>
          <w:sz w:val="18"/>
          <w:szCs w:val="18"/>
        </w:rPr>
        <w:t>(List all medical and psychiatric diagnoses):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________________________________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SECTION 4</w:t>
      </w:r>
      <w:r>
        <w:rPr>
          <w:rFonts w:cs="Times New Roman" w:ascii="Times New Roman" w:hAnsi="Times New Roman"/>
          <w:b/>
          <w:sz w:val="18"/>
          <w:szCs w:val="18"/>
        </w:rPr>
        <w:t xml:space="preserve">   PSYCHIATRIC EVALUATION</w:t>
      </w:r>
      <w:r>
        <w:rPr>
          <w:rFonts w:cs="Times New Roman" w:ascii="Times New Roman" w:hAnsi="Times New Roman"/>
          <w:sz w:val="18"/>
          <w:szCs w:val="18"/>
        </w:rPr>
        <w:t xml:space="preserve"> (to be completed by Independent Psychiatrist or Psychiatric APN)  HAVING PERSONALLY ASSESSED THIS CLIENT AND REVIEWEDTHE AVAILABLE CLINICAL RECORDS  IT IS MY PROFESSIONAL OPINION THAT THE CLIENT: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 NO   _____ YES      HAS RISK TO SELF OR To OTHERS: SYMPTOMS ARE STABLE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 NO   _____ YES    HAS A MAJOR MENTAL ILLNESS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 NO   _____ YES   HAS MENTAL HEALTH TREATMENT NEEDS THAT CAN BE MET IN A NURSING FACILITY </w:t>
      </w:r>
    </w:p>
    <w:p>
      <w:pPr>
        <w:pStyle w:val="PlainText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_____ NO   _____ YES   REQUIRES “SPECIALIZED SERVICES” (e.g., 24-hour inpatient psych. treatment) </w:t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NOTE: IF MENTAL HEALTH NEEDS CAN BE MET IN A NURSING FACILITY, “SPECIALIZED SERVICES” CANNOT BE REQUIRED)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 certify that the above is true and that the categorical determination is supported by the medical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psychiatric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and the other documentation provided (all supporting documentation must be faxed along with this form)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  <w:szCs w:val="18"/>
        </w:rPr>
        <w:t xml:space="preserve">Print Name and Title of Examiner: _______________________________________________________________________________ 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gnature of Examiner:____________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phone # _____________________________________                  Exam Date ________________________________________</w:t>
      </w:r>
    </w:p>
    <w:p>
      <w:pPr>
        <w:pStyle w:val="PlainTex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b/>
          <w:b/>
          <w:shadow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hadow/>
          <w:sz w:val="18"/>
          <w:szCs w:val="18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hadow/>
          <w:sz w:val="18"/>
          <w:szCs w:val="18"/>
          <w:u w:val="single"/>
        </w:rPr>
        <w:t>DO NOT WRITE BELOW THIS LINE____________________________________________________</w:t>
      </w:r>
    </w:p>
    <w:p>
      <w:pPr>
        <w:pStyle w:val="PlainText"/>
        <w:rPr>
          <w:rFonts w:ascii="Times New Roman" w:hAnsi="Times New Roman" w:cs="Times New Roman"/>
          <w:b/>
          <w:b/>
          <w:shadow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hadow/>
          <w:sz w:val="18"/>
          <w:szCs w:val="18"/>
          <w:u w:val="single"/>
        </w:rPr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b/>
          <w:shadow/>
          <w:sz w:val="18"/>
          <w:szCs w:val="18"/>
          <w:u w:val="single"/>
        </w:rPr>
        <w:t>SECTION 5</w:t>
      </w:r>
      <w:r>
        <w:rPr>
          <w:rFonts w:cs="Times New Roman" w:ascii="Times New Roman" w:hAnsi="Times New Roman"/>
          <w:b/>
          <w:shadow/>
          <w:sz w:val="18"/>
          <w:szCs w:val="18"/>
        </w:rPr>
        <w:t xml:space="preserve">   DMHAS DETERMINATION: </w:t>
      </w:r>
      <w:r>
        <w:rPr>
          <w:rFonts w:cs="Times New Roman" w:ascii="Times New Roman" w:hAnsi="Times New Roman"/>
          <w:shadow/>
          <w:sz w:val="18"/>
          <w:szCs w:val="18"/>
        </w:rPr>
        <w:t>(To be completed by Psychiatrist / APN at NJ DMHAS)</w:t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THIS CLIENT HAS INDICATORS THAT MEET CRITERIA FOR THE FOLLOWING CATEGORICAL DETERMINATION:</w:t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 xml:space="preserve">             </w:t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 xml:space="preserve">    </w:t>
      </w:r>
      <w:r>
        <w:rPr>
          <w:rFonts w:cs="Times New Roman" w:ascii="Times New Roman" w:hAnsi="Times New Roman"/>
          <w:shadow/>
          <w:sz w:val="18"/>
          <w:szCs w:val="18"/>
        </w:rPr>
        <w:t>_____ TERMINAL ILLNESS     _____ SEVERE PHYSICAL ILLNESS      _____ RESPITE CARE    _____ PROTECTIVE SERVICES</w:t>
      </w:r>
    </w:p>
    <w:p>
      <w:pPr>
        <w:pStyle w:val="PlainText"/>
        <w:ind w:left="720" w:hanging="0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hadow/>
          <w:sz w:val="18"/>
          <w:szCs w:val="18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</w:rPr>
        <w:t>_____ NO _____ YES   HAS MENTAL HEALTH TREATMENT NEEDS THAT CAN BE MET IN A NURSING FACILITY</w:t>
        <w:tab/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hadow/>
          <w:sz w:val="18"/>
          <w:szCs w:val="18"/>
        </w:rPr>
        <w:t xml:space="preserve"> </w:t>
      </w:r>
      <w:r>
        <w:rPr>
          <w:rFonts w:cs="Times New Roman" w:ascii="Times New Roman" w:hAnsi="Times New Roman"/>
          <w:shadow/>
          <w:sz w:val="18"/>
          <w:szCs w:val="18"/>
        </w:rPr>
        <w:t>_____ NO _____ YES   THIS CLIENT NEEDS “SPECIALIZED SERVICES” (24-HOUR INPATIENT PSYCHIATRIC TREATMENT)</w:t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PlainText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  <w:t>Signature: _________________________________________                   Date: _____________________</w:t>
      </w:r>
    </w:p>
    <w:p>
      <w:pPr>
        <w:pStyle w:val="PlainText"/>
        <w:jc w:val="center"/>
        <w:rPr>
          <w:rFonts w:ascii="Times New Roman" w:hAnsi="Times New Roman" w:cs="Times New Roman"/>
          <w:shadow/>
          <w:sz w:val="18"/>
          <w:szCs w:val="18"/>
        </w:rPr>
      </w:pPr>
      <w:r>
        <w:rPr>
          <w:rFonts w:cs="Times New Roman" w:ascii="Times New Roman" w:hAnsi="Times New Roman"/>
          <w:shadow/>
          <w:sz w:val="18"/>
          <w:szCs w:val="18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b/>
          <w:sz w:val="18"/>
          <w:szCs w:val="18"/>
        </w:rPr>
        <w:t>FAX THIS EVALUATION TO THE DMHAS PASRR COORDINATOR AT (609) 341-2307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Revised 3/2/15</w:t>
      </w:r>
    </w:p>
    <w:sectPr>
      <w:type w:val="nextPage"/>
      <w:pgSz w:w="12240" w:h="15840"/>
      <w:pgMar w:left="720" w:right="720" w:gutter="0" w:header="0" w:top="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5:00Z</dcterms:created>
  <dc:creator>Authorized User</dc:creator>
  <dc:description/>
  <dc:language>en-US</dc:language>
  <cp:lastModifiedBy>Jackie DeCola</cp:lastModifiedBy>
  <cp:lastPrinted>2015-03-03T11:37:00Z</cp:lastPrinted>
  <dcterms:modified xsi:type="dcterms:W3CDTF">2015-03-06T17:45:00Z</dcterms:modified>
  <cp:revision>2</cp:revision>
  <dc:subject/>
  <dc:title>PASRR PSYCHIATRIC EVALUATION</dc:title>
</cp:coreProperties>
</file>