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QUARTERLY CONTRACT MONITORING REPORT (QCMR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ESIGNATED SCREENING 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41"/>
        <w:gridCol w:w="1341"/>
        <w:gridCol w:w="1341"/>
        <w:gridCol w:w="134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STF PROJECT CODE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PORTING QUARTER:  (CHECK O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LY 1 TO SEPTEMBER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AGEN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OBER 1 TO DECEMBER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PROGRA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UARY 1 TO MARCH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 COMPLETING FORM/PHONE #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5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1 TO JUNE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SUBMITT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YEA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ECK AGENCY REPORTING QUARTER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tal Duplicated Episodes of Care (Admissions to DSS) Provided by the Designated Screening Servic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A. # Adults (age 18 and above)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B. # Youth (thru age 17)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2. Total Duplicated Episodes of Care (Admissions to DSS) with Disposition to discharge to the community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>A. # Adults (age 18 and above)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B. # Youth (thru age 17)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3. Total Duplicated Episodes of Care (Admissions to DSS) with Disposition to voluntary inpatient psychiatric bed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>A. # Adults (age 18 and above):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B. # Youth (thru age 17):   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4. Total Duplicated Episodes of Care (Admissions to DSS) with Disposition to involuntary inpatient psychiatric be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720"/>
        <w:rPr/>
      </w:pPr>
      <w:r>
        <w:rPr/>
        <w:t>A. # Adults (age 18 and above)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B. # Youth (thru age 17)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5.  Total Duplicated Episodes of Care (Admissions to DSS) with Disposition to inpatient setting: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 xml:space="preserve">Adults (to State psychiatric hospitals):    </w:t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 xml:space="preserve">Adults (to County psychiatric hospitals): </w:t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>Adults (Short Term Care Facilities):</w:t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>Adults (Short Term Care Facilities – Consensual Admission)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</w:rPr>
        <w:t xml:space="preserve"> </w:t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>Adults (Private Psychiatric Facility/Unit):</w:t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  <w:r>
        <w:rPr>
          <w:rFonts w:cs="Arial Narrow" w:ascii="Arial Narrow" w:hAnsi="Arial Narrow"/>
          <w:highlight w:val="lightGray"/>
        </w:rPr>
        <w:t xml:space="preserve"> </w:t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>Adults (Medical)</w:t>
        <w:tab/>
        <w:tab/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>Youth (Private Psychiatric Facility/Unit):</w:t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>Youth (Children’s Crisis Intervention Service units (CCISs):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1224" w:hanging="360"/>
        <w:rPr/>
      </w:pPr>
      <w:r>
        <w:rPr/>
        <w:t xml:space="preserve">Youth (Other):       </w:t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6. Total Episodes of Care (Admissions to DSS) On-Site: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A. # Adults (age 18 and above):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B. # Youth (thru age 17)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  <w:t xml:space="preserve"> </w:t>
      </w:r>
    </w:p>
    <w:p>
      <w:pPr>
        <w:pStyle w:val="Normal"/>
        <w:rPr/>
      </w:pPr>
      <w:r>
        <w:rPr/>
        <w:t>7. Total Episodes of Care (Admissions to DSS) Off-Site: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ind w:firstLine="720"/>
        <w:rPr/>
      </w:pPr>
      <w:r>
        <w:rPr/>
        <w:t>A. # Adults (age 18 and above):</w:t>
        <w:tab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B. # Youth (thru age 17): 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8. Total number of staff face-to-face follow-up contacts delivered.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>A. # Adults (age 18 and above)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B. # Youth (thru age 17)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ab/>
        <w:t xml:space="preserve"> </w:t>
      </w:r>
    </w:p>
    <w:p>
      <w:pPr>
        <w:pStyle w:val="Normal"/>
        <w:rPr/>
      </w:pPr>
      <w:r>
        <w:rPr/>
        <w:t>9.  Total number medication follow-up contacts delivered.</w:t>
        <w:tab/>
        <w:t xml:space="preserve">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ind w:firstLine="720"/>
        <w:rPr/>
      </w:pPr>
      <w:r>
        <w:rPr/>
        <w:t>A. # Adults (age 18 and above)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>B. # Youth (thru age 17)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10.  Total number of crisis telephone contacts delivered: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11.  Recidivism (# of Episodes of Care Involving Repeat Service Users): </w:t>
        <w:tab/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12. Total Units (Hours) of Services Delivered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otal Units (Hours) of Services Delivered By Episode of Care Disposition Type:</w:t>
      </w:r>
    </w:p>
    <w:p>
      <w:pPr>
        <w:pStyle w:val="Normal"/>
        <w:ind w:firstLine="720"/>
        <w:rPr/>
      </w:pPr>
      <w:r>
        <w:rPr/>
        <w:t>A. Episodes Ending with Discharge To Community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>B. Episodes Ending with in-patient transfer:</w:t>
        <w:tab/>
        <w:t xml:space="preserve">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Calibri"/>
        </w:rPr>
      </w:pPr>
      <w:r>
        <w:rPr/>
        <w:t xml:space="preserve">13. Total Units (Hours) of Services Adults/Youth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Hospital/Inpatient Unit: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Emergency Room:</w:t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Community: 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Jail: </w:t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Nursing Home: </w:t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Other: </w:t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</w:rPr>
        <w:t xml:space="preserve">Total Units of Service Provided to Adult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Hospital/Inpatient Unit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Emergency Room:</w:t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Community:</w:t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Jail/Juvenile DC: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School:</w:t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Other: </w:t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 xml:space="preserve">Total Units of Service Provided to Youth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ListParagraph"/>
        <w:ind w:left="1080" w:hanging="0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mit to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dmhs.qcmr@dhs.state.nj.u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vised 04-26-201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QUARTERLY CONTRACT MONITORING REPORT (QCMR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ESIGNATED SCREENING 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pisodes of Care:</w:t>
      </w:r>
      <w:r>
        <w:rPr>
          <w:rFonts w:cs="Times New Roman" w:ascii="Times New Roman" w:hAnsi="Times New Roman"/>
        </w:rPr>
        <w:t xml:space="preserve"> Refers to the provision of mental health services by designated screening service program staff to a consumer that includes, at a minimum, a comprehensive face-to-face assessment of the consumer’s mental health needs and a disposition that includes a transfer (to an in-patient unit) or a discharge plan to the community with aftercare recommendations.  (A person who is discharged to the community and is seen face-to-face by designated screening staff for several follow-up contacts counts as one episode of care.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“Duplicated” counts acknowledge that multiple episodes of care may be provided to the same consumer in a reporting peri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s (Hours) of Services</w:t>
      </w:r>
      <w:r>
        <w:rPr>
          <w:rFonts w:cs="Times New Roman" w:ascii="Times New Roman" w:hAnsi="Times New Roman"/>
        </w:rPr>
        <w:t xml:space="preserve">:  Is the aggregate duration in hours of </w:t>
      </w:r>
      <w:r>
        <w:rPr>
          <w:rFonts w:cs="Times New Roman" w:ascii="Times New Roman" w:hAnsi="Times New Roman"/>
          <w:b/>
          <w:u w:val="single"/>
        </w:rPr>
        <w:t xml:space="preserve">all </w:t>
      </w:r>
      <w:r>
        <w:rPr>
          <w:rFonts w:cs="Times New Roman" w:ascii="Times New Roman" w:hAnsi="Times New Roman"/>
        </w:rPr>
        <w:t xml:space="preserve">of the episodes of care that were delivered during the reporting period.  </w:t>
      </w:r>
      <w:r>
        <w:rPr>
          <w:rFonts w:cs="Times New Roman" w:ascii="Times New Roman" w:hAnsi="Times New Roman"/>
          <w:b/>
        </w:rPr>
        <w:t>One unit is equal to one hour of episode duration, irrespective of staffing matters.  Record actual time; Do not round tim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An episode of care commences at the time in which face-to-face interaction between designated screening service staff and a consumer/family/ collateral informant is initiated and concludes when the face-to-face interaction between designated screening service staff and a consumer/family/ collateral informant ends.  </w:t>
      </w:r>
      <w:r>
        <w:rPr/>
        <w:t xml:space="preserve">(Face-to-face follow up contact time </w:t>
      </w:r>
      <w:r>
        <w:rPr>
          <w:rFonts w:cs="Times New Roman" w:ascii="Times New Roman" w:hAnsi="Times New Roman"/>
        </w:rPr>
        <w:t>subsequent to the provision of a discharge plan is NOT included in the episode duration calculation, as this output is collected elsewhere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: Face-to-face contact with Bill and screening staff is initiated at 9:00 AM.   Bill is provided with his aftercare plan at 11:30 AM and Face-to-face contact with screening staff terminates.  This episode of care has a duration of 2.5 hours and the Screening program would accrue 2.5 Units of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n-Site:</w:t>
      </w:r>
      <w:r>
        <w:rPr>
          <w:rFonts w:cs="Times New Roman" w:ascii="Times New Roman" w:hAnsi="Times New Roman"/>
        </w:rPr>
        <w:t xml:space="preserve"> Refers to services delivered in the building/campus/hospital that houses the designated screening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f-Site: </w:t>
      </w:r>
      <w:r>
        <w:rPr>
          <w:rFonts w:cs="Times New Roman" w:ascii="Times New Roman" w:hAnsi="Times New Roman"/>
        </w:rPr>
        <w:t>Refers to services delivered outside the building/campus/hospital that houses the designated screening progra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For the purpose of fields 6 and 7 above, the episode of care should be classified based on where the initial face-to-face contact occurred.   A mobile outreach that results in transport of the consumer back to the emergency department should be classified as an off-site episode of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ff Face-to-Face Follow-up Contacts: </w:t>
      </w:r>
      <w:r>
        <w:rPr>
          <w:rFonts w:cs="Times New Roman" w:ascii="Times New Roman" w:hAnsi="Times New Roman"/>
        </w:rPr>
        <w:t>Refers to an in-person contact, irrespective of length, between designated screening staff and a consumer subsequent to the provision of a discharge p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cation Follow-Up Contacts Delivered:</w:t>
      </w:r>
      <w:r>
        <w:rPr>
          <w:rFonts w:cs="Times New Roman" w:ascii="Times New Roman" w:hAnsi="Times New Roman"/>
        </w:rPr>
        <w:t xml:space="preserve">  Refers to an in-person contact, irrespective of length, between designated screening staff and a consumer subsequent to the provision of a discharge plan, for the specific purpose of meeting the person’s medication related nee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risis Telephone Contacts: </w:t>
      </w:r>
      <w:r>
        <w:rPr>
          <w:rFonts w:cs="Times New Roman" w:ascii="Times New Roman" w:hAnsi="Times New Roman"/>
        </w:rPr>
        <w:t>Refers to the aggregate number of telephone contacts between designated screening program staff and a consumer/family/collateral inform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idivism (# of Episodes of Care Involving Repeat Service Users):</w:t>
      </w:r>
      <w:r>
        <w:rPr>
          <w:rFonts w:cs="Times New Roman" w:ascii="Times New Roman" w:hAnsi="Times New Roman"/>
        </w:rPr>
        <w:t xml:space="preserve"> Refers to the number of episodes of care during the reporting period, in which a consumer presents to the designated screening service (the same designated screening service) within 30 days of the conclusion of a previous episode of c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Revised 04-26-2013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s.qcmr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R Screening 04 26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9:00Z</dcterms:created>
  <dc:creator>jdecola</dc:creator>
  <dc:description/>
  <dc:language>en-US</dc:language>
  <cp:lastModifiedBy>jdecola</cp:lastModifiedBy>
  <cp:lastPrinted>2013-04-16T13:34:00Z</cp:lastPrinted>
  <dcterms:modified xsi:type="dcterms:W3CDTF">2013-04-29T12:39:00Z</dcterms:modified>
  <cp:revision>1</cp:revision>
  <dc:subject/>
  <dc:title/>
</cp:coreProperties>
</file>