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745</wp:posOffset>
                </wp:positionH>
                <wp:positionV relativeFrom="paragraph">
                  <wp:posOffset>-300990</wp:posOffset>
                </wp:positionV>
                <wp:extent cx="5111115" cy="74485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767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QUARTERLY CONTRACT MONITORING REPORT (QCMR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22"/>
                              </w:rPr>
                              <w:t>CLIENT MOVEMENT REPOR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ustice Involved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2pt;height:60.4pt;mso-wrap-distance-left:9.05pt;mso-wrap-distance-right:9.05pt;mso-wrap-distance-top:0pt;mso-wrap-distance-bottom:0pt;margin-top:-23.7pt;mso-position-vertical-relative:text;margin-left:5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QUARTERLY CONTRACT MONITORING REPORT (QCMR)</w:t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sz w:val="22"/>
                        </w:rPr>
                        <w:t>CLIENT MOVEMENT REPORT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ustice Involved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12"/>
        <w:gridCol w:w="1013"/>
        <w:gridCol w:w="1012"/>
        <w:gridCol w:w="1013"/>
        <w:gridCol w:w="1098"/>
      </w:tblGrid>
      <w:tr>
        <w:trPr>
          <w:trHeight w:val="576" w:hRule="atLeast"/>
        </w:trPr>
        <w:tc>
          <w:tcPr>
            <w:tcW w:w="5643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STF PROJECT CODE: </w:t>
            </w:r>
          </w:p>
        </w:tc>
        <w:tc>
          <w:tcPr>
            <w:tcW w:w="5148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3312" w:leader="none"/>
                <w:tab w:val="left" w:pos="340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REPORTING QUARTER: (CHECK ONE):</w:t>
            </w:r>
          </w:p>
        </w:tc>
      </w:tr>
      <w:tr>
        <w:trPr>
          <w:trHeight w:val="601" w:hRule="atLeast"/>
        </w:trPr>
        <w:tc>
          <w:tcPr>
            <w:tcW w:w="5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AGEN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Heading3"/>
              <w:ind w:left="288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ULY 1 TO SEPTEMBER 3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3251907709"/>
            <w:bookmarkStart w:id="1" w:name="__Fieldmark__0_3251907709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10" w:hRule="atLeast"/>
        </w:trPr>
        <w:tc>
          <w:tcPr>
            <w:tcW w:w="5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OGRAM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Heading3"/>
              <w:ind w:left="288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CTOBER 1 TO DECEMBER 3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2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3251907709"/>
            <w:bookmarkStart w:id="3" w:name="__Fieldmark__1_3251907709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10" w:hRule="atLeast"/>
        </w:trPr>
        <w:tc>
          <w:tcPr>
            <w:tcW w:w="5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COMPLETING FORM/PHONE #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Heading3"/>
              <w:ind w:left="288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NUARY 1 TO MARCH 3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3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3251907709"/>
            <w:bookmarkStart w:id="5" w:name="__Fieldmark__2_3251907709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20" w:hRule="atLeast"/>
        </w:trPr>
        <w:tc>
          <w:tcPr>
            <w:tcW w:w="56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SUBMITTED:</w:t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Heading3"/>
              <w:ind w:left="288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RIL 1 TO JUNE 30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4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3251907709"/>
            <w:bookmarkStart w:id="7" w:name="__Fieldmark__3_3251907709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56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CK AGENCY REPORTING QUARTER: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8" w:name="__Fieldmark__4_3251907709"/>
            <w:bookmarkStart w:id="9" w:name="__Fieldmark__4_3251907709"/>
            <w:bookmarkEnd w:id="9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2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0" w:name="__Fieldmark__5_3251907709"/>
            <w:bookmarkStart w:id="11" w:name="__Fieldmark__5_3251907709"/>
            <w:bookmarkEnd w:id="1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3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2" w:name="__Fieldmark__6_3251907709"/>
            <w:bookmarkStart w:id="13" w:name="__Fieldmark__6_3251907709"/>
            <w:bookmarkEnd w:id="1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14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4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14" w:name="__Fieldmark__7_3251907709"/>
            <w:bookmarkStart w:id="15" w:name="__Fieldmark__7_3251907709"/>
            <w:bookmarkEnd w:id="1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</w:t>
        <w:tab/>
        <w:tab/>
        <w:t xml:space="preserve">       2.</w:t>
        <w:tab/>
        <w:tab/>
        <w:tab/>
      </w:r>
      <w:r>
        <w:rPr/>
        <w:t>3.</w:t>
        <w:tab/>
        <w:tab/>
        <w:t xml:space="preserve">    4.</w:t>
        <w:tab/>
        <w:tab/>
        <w:t xml:space="preserve">        5.</w:t>
        <w:tab/>
        <w:tab/>
        <w:tab/>
        <w:t>6.</w:t>
      </w:r>
    </w:p>
    <w:tbl>
      <w:tblPr>
        <w:tblW w:w="102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"/>
        <w:gridCol w:w="1458"/>
        <w:gridCol w:w="270"/>
        <w:gridCol w:w="1440"/>
        <w:gridCol w:w="270"/>
        <w:gridCol w:w="1440"/>
        <w:gridCol w:w="270"/>
        <w:gridCol w:w="1620"/>
        <w:gridCol w:w="270"/>
        <w:gridCol w:w="1440"/>
      </w:tblGrid>
      <w:tr>
        <w:trPr>
          <w:trHeight w:val="538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16" w:name="Text8"/>
            <w:bookmarkStart w:id="17" w:name="Text8"/>
            <w:bookmarkEnd w:id="17"/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Beginning Active Caseload (First Day of Qtr.)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New Enrollees to Program Element During Qtr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Transfers to Program Element During Qtr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Transfers From Program Element During Qtr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Terminations From Program Element During Qtr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Ending Active Caseload (Last Day of Qtr.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b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115050" cy="3878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87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552"/>
                              <w:gridCol w:w="2430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4"/>
                                      <w:position w:val="-6"/>
                                      <w:sz w:val="26"/>
                                    </w:rPr>
                                    <w:t>TARGET GROUP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7.  Number of Target Group Member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720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4"/>
                                      <w:position w:val="-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4"/>
                                      <w:position w:val="-6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4"/>
                                      <w:position w:val="-5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4"/>
                                      <w:position w:val="-5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4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</w:t>
                                  </w:r>
                                  <w:bookmarkStart w:id="18" w:name="Text13"/>
                                  <w:bookmarkEnd w:id="18"/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24"/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umber of Consumers referred for diversion by law enforcemen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befo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arrest or complaint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4"/>
                                      <w:kern w:val="2"/>
                                      <w:position w:val="-4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4"/>
                                      <w:kern w:val="2"/>
                                      <w:position w:val="-4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</w:t>
                                  </w:r>
                                  <w:bookmarkStart w:id="19" w:name="Text15"/>
                                  <w:bookmarkStart w:id="20" w:name="Text14"/>
                                  <w:bookmarkEnd w:id="19"/>
                                  <w:bookmarkEnd w:id="20"/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umber of Consumers referred for diversion by police, county corrections, prosecutors, defense council or the cour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at the time o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initial detention/first appearance hearings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position w:val="-4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position w:val="-4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</w:t>
                                  </w:r>
                                  <w:bookmarkStart w:id="21" w:name="Text17"/>
                                  <w:bookmarkStart w:id="22" w:name="Text16"/>
                                  <w:bookmarkEnd w:id="21"/>
                                  <w:bookmarkEnd w:id="22"/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umber of Consumers referred for diversio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aft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initial detention/ first appearance hearings by county corrections staff, prosecutors, defense attorneys or the court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position w:val="-4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position w:val="-4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</w:t>
                                  </w:r>
                                  <w:bookmarkStart w:id="23" w:name="Text19"/>
                                  <w:bookmarkStart w:id="24" w:name="Text18"/>
                                  <w:bookmarkEnd w:id="23"/>
                                  <w:bookmarkEnd w:id="24"/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umber of Consumers referred for any type of diversion by mental health agencies, family, doctors and others. (not 1-3)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position w:val="-4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position w:val="-4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E.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umber of Consumers referred by mental heath personnel or family for re-entry services (prior to or at completion of jail/prison sentence)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position w:val="-4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position w:val="-4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F.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umber of Consumers referred by county corrections for re-entry services (prior to or at completion of sentence)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position w:val="-4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position w:val="-4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G.</w:t>
                                  </w:r>
                                </w:p>
                              </w:tc>
                              <w:tc>
                                <w:tcPr>
                                  <w:tcW w:w="6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umber of Consumers referred by state prison and or parole for re-entry services (prior to or at completion of sentence)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position w:val="-4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position w:val="-4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05.4pt;mso-wrap-distance-left:9pt;mso-wrap-distance-right:9pt;mso-wrap-distance-top:0pt;mso-wrap-distance-bottom:0pt;margin-top:4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552"/>
                        <w:gridCol w:w="2430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720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position w:val="-6"/>
                                <w:sz w:val="26"/>
                              </w:rPr>
                              <w:t>TARGET GROUP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7.  Number of Target Group Members: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720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4"/>
                                <w:position w:val="-6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position w:val="-6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4"/>
                                <w:position w:val="-5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position w:val="-5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4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  <w:bookmarkStart w:id="25" w:name="Text13"/>
                            <w:bookmarkEnd w:id="25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4"/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umber of Consumers referred for diversion by law enforcemen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befo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rrest or complaint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4"/>
                                <w:kern w:val="2"/>
                                <w:position w:val="-4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4"/>
                                <w:kern w:val="2"/>
                                <w:position w:val="-4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  <w:bookmarkStart w:id="26" w:name="Text15"/>
                            <w:bookmarkStart w:id="27" w:name="Text14"/>
                            <w:bookmarkEnd w:id="26"/>
                            <w:bookmarkEnd w:id="27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umber of Consumers referred for diversion by police, county corrections, prosecutors, defense council or the cour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at the time o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itial detention/first appearance hearings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position w:val="-4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position w:val="-4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  <w:bookmarkStart w:id="28" w:name="Text17"/>
                            <w:bookmarkStart w:id="29" w:name="Text16"/>
                            <w:bookmarkEnd w:id="28"/>
                            <w:bookmarkEnd w:id="29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umber of Consumers referred for diversio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af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itial detention/ first appearance hearings by county corrections staff, prosecutors, defense attorneys or the court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position w:val="-4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position w:val="-4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  <w:bookmarkStart w:id="30" w:name="Text19"/>
                            <w:bookmarkStart w:id="31" w:name="Text18"/>
                            <w:bookmarkEnd w:id="30"/>
                            <w:bookmarkEnd w:id="31"/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mber of Consumers referred for any type of diversion by mental health agencies, family, doctors and others. (not 1-3)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position w:val="-4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position w:val="-4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E.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mber of Consumers referred by mental heath personnel or family for re-entry services (prior to or at completion of jail/prison sentence)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position w:val="-4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position w:val="-4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F.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mber of Consumers referred by county corrections for re-entry services (prior to or at completion of sentence)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position w:val="-4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position w:val="-4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G.</w:t>
                            </w:r>
                          </w:p>
                        </w:tc>
                        <w:tc>
                          <w:tcPr>
                            <w:tcW w:w="6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mber of Consumers referred by state prison and or parole for re-entry services (prior to or at completion of sentence)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position w:val="-4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position w:val="-4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745</wp:posOffset>
                </wp:positionH>
                <wp:positionV relativeFrom="paragraph">
                  <wp:posOffset>-447040</wp:posOffset>
                </wp:positionV>
                <wp:extent cx="5111115" cy="63055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QUARTERLY CONTRACT MONITORING REPORT (QCMR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22"/>
                              </w:rPr>
                              <w:t>CLIENT MOVEMENT REPOR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ustice Involved Service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2pt;height:51.4pt;mso-wrap-distance-left:9.05pt;mso-wrap-distance-right:9.05pt;mso-wrap-distance-top:0pt;mso-wrap-distance-bottom:0pt;margin-top:-35.2pt;mso-position-vertical-relative:text;margin-left:59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QUARTERLY CONTRACT MONITORING REPORT (QCMR)</w:t>
                      </w:r>
                    </w:p>
                    <w:p>
                      <w:pPr>
                        <w:pStyle w:val="Heading1"/>
                        <w:rPr>
                          <w:rFonts w:cs="Arial"/>
                          <w:b w:val="false"/>
                          <w:b w:val="fals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/>
                          <w:b w:val="false"/>
                          <w:i/>
                          <w:sz w:val="22"/>
                        </w:rPr>
                        <w:t>CLIENT MOVEMENT REPORT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ustice Involved Service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012"/>
        <w:gridCol w:w="1013"/>
        <w:gridCol w:w="1012"/>
        <w:gridCol w:w="1013"/>
        <w:gridCol w:w="1098"/>
      </w:tblGrid>
      <w:tr>
        <w:trPr>
          <w:trHeight w:val="576" w:hRule="atLeast"/>
        </w:trPr>
        <w:tc>
          <w:tcPr>
            <w:tcW w:w="5643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USTF PROJECT CODE: </w:t>
            </w:r>
          </w:p>
        </w:tc>
        <w:tc>
          <w:tcPr>
            <w:tcW w:w="5148" w:type="dxa"/>
            <w:gridSpan w:val="5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3312" w:leader="none"/>
                <w:tab w:val="left" w:pos="340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REPORTING QUARTER: (CHECK ONE):</w:t>
            </w:r>
          </w:p>
        </w:tc>
      </w:tr>
      <w:tr>
        <w:trPr>
          <w:trHeight w:val="601" w:hRule="atLeast"/>
        </w:trPr>
        <w:tc>
          <w:tcPr>
            <w:tcW w:w="5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AGENC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Heading3"/>
              <w:ind w:left="288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ULY 1 TO SEPTEMBER 3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1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8_3251907709"/>
            <w:bookmarkStart w:id="33" w:name="__Fieldmark__8_3251907709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10" w:hRule="atLeast"/>
        </w:trPr>
        <w:tc>
          <w:tcPr>
            <w:tcW w:w="5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ROGRAM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Heading3"/>
              <w:ind w:left="288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CTOBER 1 TO DECEMBER 3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2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9_3251907709"/>
            <w:bookmarkStart w:id="35" w:name="__Fieldmark__9_3251907709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610" w:hRule="atLeast"/>
        </w:trPr>
        <w:tc>
          <w:tcPr>
            <w:tcW w:w="56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COMPLETING FORM/PHONE #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Heading3"/>
              <w:ind w:left="288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NUARY 1 TO MARCH 31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3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0_3251907709"/>
            <w:bookmarkStart w:id="37" w:name="__Fieldmark__10_3251907709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520" w:hRule="atLeast"/>
        </w:trPr>
        <w:tc>
          <w:tcPr>
            <w:tcW w:w="56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SUBMITTED:</w:t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Heading3"/>
              <w:ind w:left="288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RIL 1 TO JUNE 30</w:t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 xml:space="preserve">4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1_3251907709"/>
            <w:bookmarkStart w:id="39" w:name="__Fieldmark__11_3251907709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56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ECK AGENCY REPORTING QUARTER: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1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0" w:name="__Fieldmark__12_3251907709"/>
            <w:bookmarkStart w:id="41" w:name="__Fieldmark__12_3251907709"/>
            <w:bookmarkEnd w:id="41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2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2" w:name="__Fieldmark__13_3251907709"/>
            <w:bookmarkStart w:id="43" w:name="__Fieldmark__13_3251907709"/>
            <w:bookmarkEnd w:id="43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3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4" w:name="__Fieldmark__14_3251907709"/>
            <w:bookmarkStart w:id="45" w:name="__Fieldmark__14_3251907709"/>
            <w:bookmarkEnd w:id="45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14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4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/>
              </w:rPr>
              <w:instrText xml:space="preserve"> FORMCHECKBOX </w:instrText>
            </w:r>
            <w:r>
              <w:rPr>
                <w:sz w:val="22"/>
                <w:rFonts w:cs="Arial"/>
              </w:rPr>
              <w:fldChar w:fldCharType="separate"/>
            </w:r>
            <w:bookmarkStart w:id="46" w:name="__Fieldmark__15_3251907709"/>
            <w:bookmarkStart w:id="47" w:name="__Fieldmark__15_3251907709"/>
            <w:bookmarkEnd w:id="47"/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280"/>
        <w:gridCol w:w="990"/>
      </w:tblGrid>
      <w:tr>
        <w:trPr>
          <w:trHeight w:val="45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referred individuals clinically evaluated for service eligibility (e.g. do evidence of a mental illnes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linical assessments completed (more in depth psychiatric/clinical/bio-psychosocial assessmen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mpleted clinical assessments &amp; recommendations used in diverting individuals resulting in less or no jail days pre-sentenc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B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nsumers enrolled in the program for pre booking (pre-arrest) jail diver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consumers enrolled in the program for post booking diversion but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detained in ja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C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 of consumers enrolled in the program for post booking diversi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hile</w:t>
            </w:r>
            <w:r>
              <w:rPr>
                <w:rFonts w:cs="Arial" w:ascii="Arial" w:hAnsi="Arial"/>
                <w:sz w:val="22"/>
                <w:szCs w:val="22"/>
              </w:rPr>
              <w:t xml:space="preserve"> detained in jai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C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nsumers enrolled in the program for re-entry from county corrections (prior to or at completion of senten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C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nsumers enrolled in the program for re-entry from state prison or parole (prior to or at completion of senten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C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onsumers with pre-release or diversion plans develop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APN/Psychiatrist psychiatric evaluations comple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face to face nursing units with consumers for medication administration and manag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F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staff face to face units in a correctional faci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taff face to face units with consumers taking place off-site (any location in the community, except jail or provider agency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taff face to face units with a consumer taking place at the agency site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I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staff face to face units with an enrolled consumer’s family (any locatio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I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non-family collateral face to face units on behalf of consumers that take pl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I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units of service to be provided (#s 11 – 17 of those applicabl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I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gregate hours of telephone contacts with consumers or collater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I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ber of e-mails made with the consumer or collate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I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criminal justice staff trained/educated/cross trained with or without mental health staff pres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I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hours of training/education with criminal justice with or without mental health staff prese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UM_I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tal number of consumers with the following disposition in the quarter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59690</wp:posOffset>
                </wp:positionV>
                <wp:extent cx="457200" cy="3429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15pt;margin-top:4.7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Number of consumers diverted pre booking (pre-arrest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5205</wp:posOffset>
                </wp:positionH>
                <wp:positionV relativeFrom="paragraph">
                  <wp:posOffset>81280</wp:posOffset>
                </wp:positionV>
                <wp:extent cx="457200" cy="3429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5pt;margin-top:6.4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Number diverted post booking without detention in a county correctio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acility. (arrested but not incarcerated)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5205</wp:posOffset>
                </wp:positionH>
                <wp:positionV relativeFrom="paragraph">
                  <wp:posOffset>56515</wp:posOffset>
                </wp:positionV>
                <wp:extent cx="457200" cy="3429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5pt;margin-top:4.45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2" w:leader="none"/>
        </w:tabs>
        <w:rPr/>
      </w:pPr>
      <w:r>
        <w:rPr>
          <w:rFonts w:cs="Arial" w:ascii="Arial" w:hAnsi="Arial"/>
          <w:sz w:val="22"/>
          <w:szCs w:val="22"/>
        </w:rPr>
        <w:t xml:space="preserve">c)  Number of consumers successfully diverted post booking while detained </w:t>
      </w:r>
    </w:p>
    <w:p>
      <w:pPr>
        <w:pStyle w:val="Normal"/>
        <w:tabs>
          <w:tab w:val="clear" w:pos="720"/>
          <w:tab w:val="left" w:pos="332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 a county correctional facility.</w:t>
      </w:r>
    </w:p>
    <w:p>
      <w:pPr>
        <w:pStyle w:val="Normal"/>
        <w:tabs>
          <w:tab w:val="clear" w:pos="720"/>
          <w:tab w:val="left" w:pos="332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5205</wp:posOffset>
                </wp:positionH>
                <wp:positionV relativeFrom="paragraph">
                  <wp:posOffset>31750</wp:posOffset>
                </wp:positionV>
                <wp:extent cx="457200" cy="3429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5pt;margin-top:2.5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 Number of consumers with a reduction of days spent detained in a county </w:t>
      </w:r>
    </w:p>
    <w:p>
      <w:pPr>
        <w:pStyle w:val="Normal"/>
        <w:tabs>
          <w:tab w:val="clear" w:pos="720"/>
          <w:tab w:val="left" w:pos="332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rrectional facility.</w:t>
      </w:r>
    </w:p>
    <w:p>
      <w:pPr>
        <w:pStyle w:val="Normal"/>
        <w:tabs>
          <w:tab w:val="clear" w:pos="720"/>
          <w:tab w:val="left" w:pos="332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5205</wp:posOffset>
                </wp:positionH>
                <wp:positionV relativeFrom="paragraph">
                  <wp:posOffset>6985</wp:posOffset>
                </wp:positionV>
                <wp:extent cx="457200" cy="3429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5pt;margin-top:0.55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Number of consumers successfully diverted from a state prison sentence</w:t>
      </w:r>
    </w:p>
    <w:p>
      <w:pPr>
        <w:pStyle w:val="Normal"/>
        <w:tabs>
          <w:tab w:val="clear" w:pos="720"/>
          <w:tab w:val="left" w:pos="332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5205</wp:posOffset>
                </wp:positionH>
                <wp:positionV relativeFrom="paragraph">
                  <wp:posOffset>142875</wp:posOffset>
                </wp:positionV>
                <wp:extent cx="457200" cy="3429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5pt;margin-top:11.25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 Number of consumers successfully provided re-entry services prior to and </w:t>
      </w:r>
    </w:p>
    <w:p>
      <w:pPr>
        <w:pStyle w:val="Normal"/>
        <w:tabs>
          <w:tab w:val="clear" w:pos="720"/>
          <w:tab w:val="left" w:pos="332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fter serving their sentence in a county correctional facility.</w:t>
      </w:r>
    </w:p>
    <w:p>
      <w:pPr>
        <w:pStyle w:val="Normal"/>
        <w:tabs>
          <w:tab w:val="clear" w:pos="720"/>
          <w:tab w:val="left" w:pos="3322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5205</wp:posOffset>
                </wp:positionH>
                <wp:positionV relativeFrom="paragraph">
                  <wp:posOffset>145415</wp:posOffset>
                </wp:positionV>
                <wp:extent cx="457200" cy="3429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5pt;margin-top:11.45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 Number of consumers successfully provided re-entry services prior to and </w:t>
      </w:r>
    </w:p>
    <w:p>
      <w:pPr>
        <w:pStyle w:val="Normal"/>
        <w:tabs>
          <w:tab w:val="clear" w:pos="720"/>
          <w:tab w:val="left" w:pos="332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fter serving their sentence in state prison or on parole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5205</wp:posOffset>
                </wp:positionH>
                <wp:positionV relativeFrom="paragraph">
                  <wp:posOffset>120650</wp:posOffset>
                </wp:positionV>
                <wp:extent cx="457200" cy="3429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5pt;margin-top:9.5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)  Number of criminal justice staff trained/educated/cross trained with 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thout mental health staff present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5205</wp:posOffset>
                </wp:positionH>
                <wp:positionV relativeFrom="paragraph">
                  <wp:posOffset>95885</wp:posOffset>
                </wp:positionV>
                <wp:extent cx="457200" cy="3429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5pt;margin-top:7.55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)  Number of hours of training/education with criminal justice with or withou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ntal health staff pres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number of consumers successfully linked to the following services and suppor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4805</wp:posOffset>
                </wp:positionH>
                <wp:positionV relativeFrom="paragraph">
                  <wp:posOffset>46355</wp:posOffset>
                </wp:positionV>
                <wp:extent cx="457200" cy="3429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5pt;margin-top:3.65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5105</wp:posOffset>
                </wp:positionH>
                <wp:positionV relativeFrom="paragraph">
                  <wp:posOffset>46355</wp:posOffset>
                </wp:positionV>
                <wp:extent cx="457200" cy="3429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15pt;margin-top:3.65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mental health services     </w:t>
        <w:tab/>
        <w:t xml:space="preserve">      </w:t>
        <w:tab/>
        <w:t xml:space="preserve"> b. co-occurring treatmen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0605</wp:posOffset>
                </wp:positionH>
                <wp:positionV relativeFrom="paragraph">
                  <wp:posOffset>21590</wp:posOffset>
                </wp:positionV>
                <wp:extent cx="457200" cy="3429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1.7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9505</wp:posOffset>
                </wp:positionH>
                <wp:positionV relativeFrom="paragraph">
                  <wp:posOffset>21590</wp:posOffset>
                </wp:positionV>
                <wp:extent cx="457200" cy="3429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15pt;margin-top:1.7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health providers (medical/dental) </w:t>
        <w:tab/>
        <w:tab/>
        <w:t xml:space="preserve">       d. temporary housing/shelter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111125</wp:posOffset>
                </wp:positionV>
                <wp:extent cx="457200" cy="3429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15pt;margin-top:8.75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6805</wp:posOffset>
                </wp:positionH>
                <wp:positionV relativeFrom="paragraph">
                  <wp:posOffset>111125</wp:posOffset>
                </wp:positionV>
                <wp:extent cx="457200" cy="3429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15pt;margin-top:8.75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2205</wp:posOffset>
                </wp:positionH>
                <wp:positionV relativeFrom="paragraph">
                  <wp:posOffset>111125</wp:posOffset>
                </wp:positionV>
                <wp:extent cx="457200" cy="3429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8.75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permanent housing </w:t>
        <w:tab/>
        <w:tab/>
        <w:t xml:space="preserve">f. supported housing </w:t>
        <w:tab/>
        <w:tab/>
        <w:tab/>
        <w:t>g. entitlements/financi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7905</wp:posOffset>
                </wp:positionH>
                <wp:positionV relativeFrom="paragraph">
                  <wp:posOffset>116840</wp:posOffset>
                </wp:positionV>
                <wp:extent cx="457200" cy="34290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5pt;margin-top:9.2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1905</wp:posOffset>
                </wp:positionH>
                <wp:positionV relativeFrom="paragraph">
                  <wp:posOffset>116840</wp:posOffset>
                </wp:positionV>
                <wp:extent cx="457200" cy="34290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15pt;margin-top:9.2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5305</wp:posOffset>
                </wp:positionH>
                <wp:positionV relativeFrom="paragraph">
                  <wp:posOffset>116840</wp:posOffset>
                </wp:positionV>
                <wp:extent cx="457200" cy="34290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15pt;margin-top:9.2pt;width:3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. DVRS/One Stop                   i. integrated employment</w:t>
        <w:tab/>
        <w:tab/>
        <w:t xml:space="preserve">     j. education/training  </w:t>
        <w:tab/>
        <w:t xml:space="preserve">     </w:t>
      </w:r>
    </w:p>
    <w:sectPr>
      <w:footerReference w:type="even" r:id="rId2"/>
      <w:footerReference w:type="default" r:id="rId3"/>
      <w:type w:val="nextPage"/>
      <w:pgSz w:w="12240" w:h="15840"/>
      <w:pgMar w:left="778" w:right="720" w:gutter="0" w:header="0" w:top="720" w:footer="720" w:bottom="776"/>
      <w:pgBorders w:display="allPages" w:offsetFrom="text">
        <w:top w:val="thinThickLargeGap" w:sz="24" w:space="6" w:color="000000"/>
        <w:left w:val="thinThickLargeGap" w:sz="24" w:space="6" w:color="000000"/>
        <w:bottom w:val="thickThinLargeGap" w:sz="24" w:space="5" w:color="000000"/>
        <w:right w:val="thickThinLarge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left" w:pos="1710" w:leader="none"/>
        <w:tab w:val="right" w:pos="8640" w:leader="none"/>
        <w:tab w:val="left" w:pos="98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left" w:pos="1710" w:leader="none"/>
        <w:tab w:val="right" w:pos="8640" w:leader="none"/>
        <w:tab w:val="left" w:pos="9810" w:leader="none"/>
      </w:tabs>
      <w:rPr/>
    </w:pPr>
    <w:r>
      <w:rPr>
        <w:rFonts w:cs="Arial" w:ascii="Arial" w:hAnsi="Arial"/>
        <w:sz w:val="16"/>
        <w:szCs w:val="16"/>
      </w:rPr>
      <w:t>8/08</w:t>
      <w:tab/>
    </w:r>
    <w:r>
      <w:rPr>
        <w:rFonts w:cs="Arial" w:ascii="Arial" w:hAnsi="Arial"/>
        <w:sz w:val="14"/>
        <w:szCs w:val="14"/>
      </w:rPr>
      <w:t xml:space="preserve">Submit forms 30 days after the close of the Quarter to the QCMR Coordinator at the following address: </w:t>
      <w:tab/>
      <w:tab/>
      <w:t>Page 2 of 3</w:t>
    </w:r>
  </w:p>
  <w:p>
    <w:pPr>
      <w:pStyle w:val="Footer"/>
      <w:tabs>
        <w:tab w:val="clear" w:pos="4320"/>
        <w:tab w:val="left" w:pos="2610" w:leader="none"/>
        <w:tab w:val="right" w:pos="8640" w:leader="none"/>
        <w:tab w:val="left" w:pos="981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>Division of Mental Health Services, PO Box 727, Trenton, NJ, 08625-07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left" w:pos="1710" w:leader="none"/>
        <w:tab w:val="right" w:pos="8640" w:leader="none"/>
        <w:tab w:val="left" w:pos="9810" w:leader="none"/>
      </w:tabs>
      <w:rPr/>
    </w:pPr>
    <w:r>
      <w:rPr>
        <w:rFonts w:cs="Arial" w:ascii="Arial" w:hAnsi="Arial"/>
        <w:sz w:val="16"/>
        <w:szCs w:val="16"/>
      </w:rPr>
      <w:t>8/08</w:t>
      <w:tab/>
    </w:r>
    <w:r>
      <w:rPr>
        <w:rFonts w:cs="Arial" w:ascii="Arial" w:hAnsi="Arial"/>
        <w:sz w:val="14"/>
        <w:szCs w:val="14"/>
      </w:rPr>
      <w:t xml:space="preserve">Submit forms 30 days after the close of the Quarter to the QCMR Coordinator at the following address: </w:t>
      <w:tab/>
      <w:tab/>
      <w:t>Page 1 of 3</w:t>
    </w:r>
  </w:p>
  <w:p>
    <w:pPr>
      <w:pStyle w:val="Footer"/>
      <w:tabs>
        <w:tab w:val="clear" w:pos="4320"/>
        <w:tab w:val="left" w:pos="2610" w:leader="none"/>
        <w:tab w:val="right" w:pos="8640" w:leader="none"/>
        <w:tab w:val="left" w:pos="981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>Division of Mental Health Services, PO Box 727, Trenton, NJ, 08625-07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kerSignet BT;Century Gothic" w:hAnsi="BakerSignet BT;Century Gothic" w:cs="BakerSignet BT;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kerSignet BT;Century Gothic" w:hAnsi="BakerSignet BT;Century Gothic" w:cs="BakerSignet BT;Century Gothic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kerSignet BT;Century Gothic" w:hAnsi="BakerSignet BT;Century Gothic" w:cs="BakerSignet BT;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kerSignet BT;Century Gothic" w:hAnsi="BakerSignet BT;Century Gothic" w:cs="BakerSignet BT;Century Gothic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akerSignet BT;Century Gothic" w:hAnsi="BakerSignet BT;Century Gothic" w:cs="BakerSignet BT;Century Gothic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S-QCMR_Code 3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13:00Z</dcterms:created>
  <dc:creator>DHS</dc:creator>
  <dc:description/>
  <cp:keywords/>
  <dc:language>en-US</dc:language>
  <cp:lastModifiedBy>DHS</cp:lastModifiedBy>
  <cp:lastPrinted>2008-08-11T15:15:00Z</cp:lastPrinted>
  <dcterms:modified xsi:type="dcterms:W3CDTF">2009-09-04T13:13:00Z</dcterms:modified>
  <cp:revision>1</cp:revision>
  <dc:subject/>
  <dc:title>A N N E X   A</dc:title>
</cp:coreProperties>
</file>