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0"/>
        <w:gridCol w:w="2160"/>
      </w:tblGrid>
      <w:tr>
        <w:trPr>
          <w:trHeight w:val="640" w:hRule="exact"/>
        </w:trPr>
        <w:tc>
          <w:tcPr>
            <w:tcW w:w="8640" w:type="dxa"/>
            <w:tcBorders/>
          </w:tcPr>
          <w:p>
            <w:pPr>
              <w:pStyle w:val="Heading"/>
              <w:rPr/>
            </w:pPr>
            <w:r>
              <w:rPr/>
              <w:t>N</w:t>
            </w:r>
            <w:bookmarkStart w:id="0" w:name="Check35"/>
            <w:bookmarkEnd w:id="0"/>
            <w:r>
              <w:rPr/>
              <w:t>ew Jersey Department of Human Services</w:t>
            </w:r>
          </w:p>
          <w:p>
            <w:pPr>
              <w:pStyle w:val="Subtitle"/>
              <w:spacing w:before="0" w:after="180"/>
              <w:rPr>
                <w:sz w:val="24"/>
              </w:rPr>
            </w:pPr>
            <w:r>
              <w:rPr>
                <w:sz w:val="24"/>
              </w:rPr>
              <w:t>Long Term SERVICES AND SUPPORTS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774573694"/>
            <w:bookmarkStart w:id="2" w:name="__Fieldmark__0_2774573694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</w:rPr>
              <w:t>Penalty Cas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864"/>
        <w:gridCol w:w="72"/>
        <w:gridCol w:w="216"/>
        <w:gridCol w:w="504"/>
        <w:gridCol w:w="144"/>
        <w:gridCol w:w="72"/>
        <w:gridCol w:w="144"/>
        <w:gridCol w:w="216"/>
        <w:gridCol w:w="653"/>
        <w:gridCol w:w="571"/>
        <w:gridCol w:w="144"/>
        <w:gridCol w:w="360"/>
        <w:gridCol w:w="144"/>
        <w:gridCol w:w="144"/>
        <w:gridCol w:w="792"/>
        <w:gridCol w:w="363"/>
        <w:gridCol w:w="357"/>
        <w:gridCol w:w="72"/>
        <w:gridCol w:w="144"/>
        <w:gridCol w:w="72"/>
        <w:gridCol w:w="144"/>
        <w:gridCol w:w="648"/>
        <w:gridCol w:w="725"/>
        <w:gridCol w:w="180"/>
        <w:gridCol w:w="31"/>
        <w:gridCol w:w="216"/>
        <w:gridCol w:w="720"/>
        <w:gridCol w:w="1013"/>
        <w:gridCol w:w="67"/>
        <w:gridCol w:w="289"/>
        <w:gridCol w:w="373"/>
      </w:tblGrid>
      <w:tr>
        <w:trPr>
          <w:trHeight w:val="560" w:hRule="exact"/>
          <w:cantSplit w:val="true"/>
        </w:trPr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40"/>
              <w:rPr>
                <w:sz w:val="18"/>
              </w:rPr>
            </w:pPr>
            <w:r>
              <w:rPr>
                <w:sz w:val="18"/>
              </w:rPr>
              <w:t>To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OCCO Regional Office or AAA/ADRC Locati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From (Agency Name/Care Management Site/NF Provider/CCC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Name of Caseworker/CM/D/C Plann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itl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" w:name="Text4"/>
            <w:bookmarkEnd w:id="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Name of Participant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Medicaid No./JACC No.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bookmarkStart w:id="4" w:name="Text7"/>
            <w:bookmarkEnd w:id="4"/>
            <w:r>
              <w:rPr>
                <w:sz w:val="18"/>
              </w:rPr>
              <w:t>Participant 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S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rPr>
                <w:sz w:val="18"/>
              </w:rPr>
            </w:pPr>
            <w:r>
              <w:rPr>
                <w:sz w:val="18"/>
              </w:rPr>
              <w:t>Caregiver/Authorized Representative: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rPr>
                <w:sz w:val="18"/>
              </w:rPr>
            </w:pPr>
            <w:r>
              <w:rPr>
                <w:sz w:val="18"/>
              </w:rPr>
              <w:t>Relationship to Participant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861" w:type="dxa"/>
            <w:gridSpan w:val="27"/>
            <w:tcBorders/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Telephone Number (Work/Home):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E-mail: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FINANCIAL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ck appropriate box, indicating date of financial eligibility determination and monthly gross income:</w:t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0_2774573694"/>
            <w:bookmarkStart w:id="6" w:name="__Fieldmark__20_2774573694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Application</w:t>
              <w:tab/>
              <w:t>Date: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2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22_2774573694"/>
            <w:bookmarkStart w:id="8" w:name="__Fieldmark__22_2774573694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Eligible</w:t>
              <w:tab/>
              <w:t>Date: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come Amount:     $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5_2774573694"/>
            <w:bookmarkStart w:id="10" w:name="__Fieldmark__25_2774573694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SI</w:t>
              <w:tab/>
              <w:t>Date: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Income Amount:     $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8_2774573694"/>
            <w:bookmarkStart w:id="12" w:name="__Fieldmark__28_277457369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tentially Medicaid Eligible (180 days)</w:t>
              <w:tab/>
              <w:t>Date: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come Amount:     $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 NF TRANSITIONS - CWA VERIFIES FINANCIAL ELIGIBILITY FOR WAIVER PROGRAM PARTICIPATION: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WA Employee:</w:t>
            </w:r>
          </w:p>
        </w:tc>
        <w:tc>
          <w:tcPr>
            <w:tcW w:w="43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ification Date: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PARTICIPANT INFORMATION</w:t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 and Family interested in:</w:t>
            </w:r>
          </w:p>
        </w:tc>
      </w:tr>
      <w:tr>
        <w:trPr>
          <w:trHeight w:val="280" w:hRule="exact"/>
          <w:cantSplit w:val="true"/>
        </w:trPr>
        <w:tc>
          <w:tcPr>
            <w:tcW w:w="576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33_2774573694"/>
            <w:bookmarkStart w:id="14" w:name="__Fieldmark__33_2774573694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unity-Based Waiver Program</w:t>
              <w:tab/>
              <w:t>Specify Program:</w:t>
            </w:r>
          </w:p>
        </w:tc>
        <w:tc>
          <w:tcPr>
            <w:tcW w:w="43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3258" w:leader="none"/>
                <w:tab w:val="left" w:pos="487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5_2774573694"/>
            <w:bookmarkStart w:id="16" w:name="__Fieldmark__35_2774573694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CC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36_2774573694"/>
            <w:bookmarkStart w:id="18" w:name="__Fieldmark__36_2774573694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37_2774573694"/>
            <w:bookmarkStart w:id="20" w:name="__Fieldmark__37_2774573694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HS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38_2774573694"/>
            <w:bookmarkStart w:id="22" w:name="__Fieldmark__38_277457369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CE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39_2774573694"/>
            <w:bookmarkStart w:id="24" w:name="__Fieldmark__39_2774573694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itial Fast Track Referral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0_2774573694"/>
            <w:bookmarkStart w:id="26" w:name="__Fieldmark__40_2774573694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al Fast Track Financial Determination</w:t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41_2774573694"/>
            <w:bookmarkStart w:id="28" w:name="__Fieldmark__41_2774573694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ction Q Options Counseling</w:t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42_2774573694"/>
            <w:bookmarkStart w:id="30" w:name="__Fieldmark__42_2774573694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Nursing Facility Placement</w:t>
            </w:r>
          </w:p>
        </w:tc>
      </w:tr>
      <w:tr>
        <w:trPr>
          <w:trHeight w:val="280" w:hRule="exact"/>
          <w:cantSplit w:val="true"/>
        </w:trPr>
        <w:tc>
          <w:tcPr>
            <w:tcW w:w="460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43_2774573694"/>
            <w:bookmarkStart w:id="32" w:name="__Fieldmark__43_2774573694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-4 Sen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44_2774573694"/>
            <w:bookmarkStart w:id="34" w:name="__Fieldmark__44_2774573694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A-4 Given</w:t>
              <w:tab/>
              <w:t>Date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o:</w:t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47_2774573694"/>
            <w:bookmarkStart w:id="36" w:name="__Fieldmark__47_2774573694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ysician Name:</w:t>
            </w:r>
          </w:p>
        </w:tc>
        <w:tc>
          <w:tcPr>
            <w:tcW w:w="792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4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Program/Waiver Enrollment: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’s Location at this Time:</w:t>
            </w:r>
          </w:p>
        </w:tc>
      </w:tr>
      <w:tr>
        <w:trPr>
          <w:trHeight w:val="5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48" w:leader="none"/>
                <w:tab w:val="left" w:pos="7578" w:leader="none"/>
                <w:tab w:val="left" w:pos="8748" w:leader="none"/>
              </w:tabs>
              <w:spacing w:before="20" w:after="0"/>
              <w:ind w:left="28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50_2774573694"/>
            <w:bookmarkStart w:id="38" w:name="__Fieldmark__50_2774573694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wn Hom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51_2774573694"/>
            <w:bookmarkStart w:id="40" w:name="__Fieldmark__51_2774573694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isted Living Facility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52_2774573694"/>
            <w:bookmarkStart w:id="42" w:name="__Fieldmark__52_2774573694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spital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7848" w:leader="none"/>
              </w:tabs>
              <w:spacing w:before="20" w:after="0"/>
              <w:ind w:left="576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53_2774573694"/>
            <w:bookmarkStart w:id="44" w:name="__Fieldmark__53_2774573694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tive’s Hom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4_2774573694"/>
            <w:bookmarkStart w:id="46" w:name="__Fieldmark__54_2774573694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ial Health Care Facilit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55_2774573694"/>
            <w:bookmarkStart w:id="48" w:name="__Fieldmark__55_2774573694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sing Home</w:t>
            </w:r>
          </w:p>
        </w:tc>
      </w:tr>
      <w:tr>
        <w:trPr>
          <w:trHeight w:val="280" w:hRule="exac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56_2774573694"/>
            <w:bookmarkStart w:id="50" w:name="__Fieldmark__56_2774573694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</w:t>
            </w:r>
          </w:p>
        </w:tc>
        <w:tc>
          <w:tcPr>
            <w:tcW w:w="806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Date Admitted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/>
            </w:pPr>
            <w:r>
              <w:rPr>
                <w:sz w:val="18"/>
              </w:rPr>
              <w:t>Planned Discharge Date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ays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3888" w:leader="none"/>
                <w:tab w:val="right" w:pos="5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573" w:type="dxa"/>
            <w:gridSpan w:val="25"/>
            <w:tcBorders/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Telephone Number:</w:t>
            </w:r>
          </w:p>
        </w:tc>
        <w:tc>
          <w:tcPr>
            <w:tcW w:w="770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articipant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id No./JACC No.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PARTICIPANT INFORMATION, Continued</w:t>
            </w:r>
          </w:p>
        </w:tc>
      </w:tr>
      <w:tr>
        <w:trPr>
          <w:trHeight w:val="260" w:hRule="exact"/>
          <w:cantSplit w:val="true"/>
        </w:trPr>
        <w:tc>
          <w:tcPr>
            <w:tcW w:w="1081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nt is currently eligible for or receiving:</w:t>
            </w:r>
          </w:p>
        </w:tc>
      </w:tr>
      <w:tr>
        <w:trPr>
          <w:trHeight w:val="320" w:hRule="exact"/>
          <w:cantSplit w:val="true"/>
        </w:trPr>
        <w:tc>
          <w:tcPr>
            <w:tcW w:w="25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6_2774573694"/>
            <w:bookmarkStart w:id="52" w:name="__Fieldmark__66_2774573694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IC Medicare Number:</w:t>
            </w:r>
          </w:p>
        </w:tc>
        <w:tc>
          <w:tcPr>
            <w:tcW w:w="31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258" w:leader="none"/>
              </w:tabs>
              <w:ind w:left="50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8_2774573694"/>
            <w:bookmarkStart w:id="54" w:name="__Fieldmark__68_2774573694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A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69_2774573694"/>
            <w:bookmarkStart w:id="56" w:name="__Fieldmark__69_2774573694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B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70_2774573694"/>
            <w:bookmarkStart w:id="58" w:name="__Fieldmark__70_2774573694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 D</w:t>
            </w:r>
          </w:p>
        </w:tc>
      </w:tr>
      <w:tr>
        <w:trPr>
          <w:trHeight w:val="3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1_2774573694"/>
            <w:bookmarkStart w:id="60" w:name="__Fieldmark__71_2774573694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armaceutical Assistance to the Aged and Disabled (PAAD) Program</w:t>
            </w:r>
          </w:p>
        </w:tc>
      </w:tr>
      <w:tr>
        <w:trPr>
          <w:trHeight w:val="3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2_2774573694"/>
            <w:bookmarkStart w:id="62" w:name="__Fieldmark__72_2774573694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id Managed Healthcare</w:t>
            </w:r>
          </w:p>
        </w:tc>
      </w:tr>
      <w:tr>
        <w:trPr>
          <w:trHeight w:val="3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73_2774573694"/>
            <w:bookmarkStart w:id="64" w:name="__Fieldmark__73_2774573694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Insurance: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78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ind w:left="576" w:hanging="0"/>
              <w:rPr>
                <w:sz w:val="18"/>
              </w:rPr>
            </w:pPr>
            <w:r>
              <w:rPr>
                <w:sz w:val="18"/>
              </w:rPr>
              <w:t>Policy Number:</w:t>
            </w:r>
          </w:p>
        </w:tc>
        <w:tc>
          <w:tcPr>
            <w:tcW w:w="36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76_2774573694"/>
            <w:bookmarkStart w:id="66" w:name="__Fieldmark__76_2774573694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Governmental Programs (specify):</w:t>
            </w:r>
          </w:p>
        </w:tc>
        <w:tc>
          <w:tcPr>
            <w:tcW w:w="61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4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78_2774573694"/>
            <w:bookmarkStart w:id="68" w:name="__Fieldmark__78_2774573694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unity Services (specify):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ind w:left="28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Is the client enrolled in any other Special Program, including Hospice?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9" w:name="__Fieldmark__80_2774573694"/>
            <w:bookmarkStart w:id="70" w:name="__Fieldmark__80_2774573694"/>
            <w:bookmarkEnd w:id="7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Yes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81_2774573694"/>
            <w:bookmarkStart w:id="72" w:name="__Fieldmark__81_2774573694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 COUNSELING SECTION</w:t>
            </w:r>
          </w:p>
        </w:tc>
      </w:tr>
      <w:tr>
        <w:trPr>
          <w:trHeight w:val="26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 for Programs:</w:t>
            </w:r>
          </w:p>
        </w:tc>
      </w:tr>
      <w:tr>
        <w:trPr>
          <w:trHeight w:val="320" w:hRule="exact"/>
          <w:cantSplit w:val="true"/>
        </w:trPr>
        <w:tc>
          <w:tcPr>
            <w:tcW w:w="633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158" w:leader="none"/>
                <w:tab w:val="left" w:pos="5328" w:leader="none"/>
                <w:tab w:val="left" w:pos="6768" w:leader="none"/>
              </w:tabs>
              <w:spacing w:before="60" w:after="0"/>
              <w:ind w:left="28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Check13"/>
            <w:bookmarkStart w:id="74" w:name="__Fieldmark__82_2774573694"/>
            <w:bookmarkStart w:id="75" w:name="__Fieldmark__82_2774573694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3"/>
            <w:r>
              <w:rPr>
                <w:sz w:val="18"/>
              </w:rPr>
              <w:t xml:space="preserve"> JACC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83_2774573694"/>
            <w:bookmarkStart w:id="77" w:name="__Fieldmark__83_2774573694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C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84_2774573694"/>
            <w:bookmarkStart w:id="79" w:name="__Fieldmark__84_2774573694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85_2774573694"/>
            <w:bookmarkStart w:id="81" w:name="__Fieldmark__85_2774573694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HS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86_2774573694"/>
            <w:bookmarkStart w:id="83" w:name="__Fieldmark__86_2774573694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</w:t>
            </w:r>
          </w:p>
        </w:tc>
        <w:tc>
          <w:tcPr>
            <w:tcW w:w="37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3168" w:leader="none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0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>Participant/Family have been advised of and clearly understand:</w:t>
              <w:tab/>
              <w:t>Comments</w:t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Overview of Program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8_2774573694"/>
            <w:bookmarkStart w:id="85" w:name="__Fieldmark__88_2774573694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89_2774573694"/>
            <w:bookmarkStart w:id="87" w:name="__Fieldmark__89_2774573694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Financial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91_2774573694"/>
            <w:bookmarkStart w:id="89" w:name="__Fieldmark__91_2774573694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2_2774573694"/>
            <w:bookmarkStart w:id="91" w:name="__Fieldmark__92_2774573694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Medical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94_2774573694"/>
            <w:bookmarkStart w:id="93" w:name="__Fieldmark__94_2774573694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95_2774573694"/>
            <w:bookmarkStart w:id="95" w:name="__Fieldmark__95_2774573694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Services Available and Limitations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97_2774573694"/>
            <w:bookmarkStart w:id="97" w:name="__Fieldmark__97_2774573694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98_2774573694"/>
            <w:bookmarkStart w:id="99" w:name="__Fieldmark__98_2774573694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No Retroactive Eligibility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100_2774573694"/>
            <w:bookmarkStart w:id="101" w:name="__Fieldmark__100_2774573694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01_2774573694"/>
            <w:bookmarkStart w:id="103" w:name="__Fieldmark__101_2774573694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12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5148" w:leader="none"/>
              </w:tabs>
              <w:ind w:left="576" w:hanging="0"/>
              <w:rPr/>
            </w:pPr>
            <w:r>
              <w:rPr>
                <w:sz w:val="18"/>
              </w:rPr>
              <w:t>Cost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03_2774573694"/>
            <w:bookmarkStart w:id="105" w:name="__Fieldmark__103_2774573694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4_2774573694"/>
            <w:bookmarkStart w:id="107" w:name="__Fieldmark__104_2774573694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5238" w:leader="none"/>
              </w:tabs>
              <w:snapToGrid w:val="false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1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598" w:leader="none"/>
              </w:tabs>
              <w:snapToGrid w:val="false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2160"/>
        <w:gridCol w:w="216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Pertinent Information:</w:t>
            </w:r>
          </w:p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(Family members or other significant persons who request to be present at the assessment; psychological/physical disabilities which would make participant interviewing difficult; foreign primary language; where the participant wants to receive services; participant/ family expectation of the long-term care programs)</w:t>
            </w:r>
          </w:p>
        </w:tc>
      </w:tr>
      <w:tr>
        <w:trPr>
          <w:trHeight w:val="4200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horized Signa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spacing w:before="6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spacing w:before="60" w:after="0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432" w:bottom="5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t>CP-2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APR 13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t>CP-2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APR 13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Long Term SERVICES AND SUPPORTS Referral, C</w:t>
    </w:r>
    <w:r>
      <w:rPr>
        <w:caps w:val="false"/>
        <w:smallCaps w:val="false"/>
      </w:rPr>
      <w:t>ontinued</w:t>
    </w:r>
  </w:p>
  <w:p>
    <w:pPr>
      <w:pStyle w:val="Normal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2 mar 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8:00Z</dcterms:created>
  <dc:creator>Elaine White</dc:creator>
  <dc:description/>
  <cp:keywords>CP-2 JCN417 referral LTC ACS aging and community services long term services and supports</cp:keywords>
  <dc:language>en-US</dc:language>
  <cp:lastModifiedBy>Windows User</cp:lastModifiedBy>
  <cp:lastPrinted>2013-04-25T10:53:00Z</cp:lastPrinted>
  <dcterms:modified xsi:type="dcterms:W3CDTF">2013-04-25T15:03:00Z</dcterms:modified>
  <cp:revision>6</cp:revision>
  <dc:subject/>
  <dc:title>CP-2, JCN417, Long Term Services and supports Referral</dc:title>
</cp:coreProperties>
</file>