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0"/>
        <w:gridCol w:w="2880"/>
      </w:tblGrid>
      <w:tr>
        <w:trPr>
          <w:trHeight w:val="1000" w:hRule="exact"/>
        </w:trPr>
        <w:tc>
          <w:tcPr>
            <w:tcW w:w="7920" w:type="dxa"/>
            <w:tcBorders/>
          </w:tcPr>
          <w:p>
            <w:pPr>
              <w:pStyle w:val="Heading"/>
              <w:rPr/>
            </w:pPr>
            <w:r>
              <w:rPr/>
              <w:t>N</w:t>
            </w:r>
            <w:bookmarkStart w:id="0" w:name="Check35"/>
            <w:bookmarkEnd w:id="0"/>
            <w:r>
              <w:rPr/>
              <w:t>ew Jersey Department of Human Services</w:t>
            </w:r>
          </w:p>
          <w:p>
            <w:pPr>
              <w:pStyle w:val="Subtitle"/>
              <w:spacing w:before="0" w:after="180"/>
              <w:rPr>
                <w:sz w:val="24"/>
              </w:rPr>
            </w:pPr>
            <w:r>
              <w:rPr>
                <w:sz w:val="24"/>
              </w:rPr>
              <w:t>Long Term SERVICES AND SUPPORTS Referral CP-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131755663"/>
            <w:bookmarkStart w:id="2" w:name="__Fieldmark__0_131755663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itial Referral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131755663"/>
            <w:bookmarkStart w:id="4" w:name="__Fieldmark__1_131755663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inal Financial Determ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131755663"/>
            <w:bookmarkStart w:id="6" w:name="__Fieldmark__2_131755663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</w:rPr>
              <w:t>Penalty Case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6"/>
                <w:szCs w:val="6"/>
              </w:rPr>
            </w:pPr>
            <w:r>
              <w:rPr>
                <w:b w:val="false"/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Length of Penalty Period</w:t>
            </w:r>
          </w:p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6"/>
                <w:szCs w:val="6"/>
              </w:rPr>
            </w:pPr>
            <w:r>
              <w:rPr>
                <w:b w:val="false"/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nth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Day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864"/>
        <w:gridCol w:w="72"/>
        <w:gridCol w:w="216"/>
        <w:gridCol w:w="504"/>
        <w:gridCol w:w="144"/>
        <w:gridCol w:w="216"/>
        <w:gridCol w:w="216"/>
        <w:gridCol w:w="653"/>
        <w:gridCol w:w="276"/>
        <w:gridCol w:w="180"/>
        <w:gridCol w:w="259"/>
        <w:gridCol w:w="360"/>
        <w:gridCol w:w="144"/>
        <w:gridCol w:w="47"/>
        <w:gridCol w:w="97"/>
        <w:gridCol w:w="1155"/>
        <w:gridCol w:w="357"/>
        <w:gridCol w:w="216"/>
        <w:gridCol w:w="72"/>
        <w:gridCol w:w="144"/>
        <w:gridCol w:w="119"/>
        <w:gridCol w:w="529"/>
        <w:gridCol w:w="725"/>
        <w:gridCol w:w="96"/>
        <w:gridCol w:w="90"/>
        <w:gridCol w:w="450"/>
        <w:gridCol w:w="511"/>
        <w:gridCol w:w="1021"/>
        <w:gridCol w:w="67"/>
        <w:gridCol w:w="289"/>
        <w:gridCol w:w="373"/>
      </w:tblGrid>
      <w:tr>
        <w:trPr>
          <w:trHeight w:val="560" w:hRule="exact"/>
          <w:cantSplit w:val="true"/>
        </w:trPr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40"/>
              <w:rPr>
                <w:sz w:val="18"/>
              </w:rPr>
            </w:pPr>
            <w:r>
              <w:rPr>
                <w:sz w:val="18"/>
              </w:rPr>
              <w:t>To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OCCO Regional Office or AAA/ADRC Locati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From (Agency Name/Care Management Site/NF Provider/CCC)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Name of Caseworker/CM/D/C Plann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itl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" w:name="Text4"/>
            <w:bookmarkEnd w:id="7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Name of Participant 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Medicaid No./JACC No.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bookmarkStart w:id="8" w:name="Text7"/>
            <w:bookmarkEnd w:id="8"/>
            <w:r>
              <w:rPr>
                <w:sz w:val="18"/>
              </w:rPr>
              <w:t>Participant 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SS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rPr>
                <w:sz w:val="18"/>
              </w:rPr>
            </w:pPr>
            <w:r>
              <w:rPr>
                <w:sz w:val="18"/>
              </w:rPr>
              <w:t>Caregiver/Authorized Representative: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rPr>
                <w:sz w:val="18"/>
              </w:rPr>
            </w:pPr>
            <w:r>
              <w:rPr>
                <w:sz w:val="18"/>
              </w:rPr>
              <w:t>Relationship to Participant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869" w:type="dxa"/>
            <w:gridSpan w:val="27"/>
            <w:tcBorders/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>Telephone Number (Work/Home):</w:t>
            </w:r>
          </w:p>
        </w:tc>
        <w:tc>
          <w:tcPr>
            <w:tcW w:w="68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E-mail:</w:t>
            </w:r>
          </w:p>
        </w:tc>
        <w:tc>
          <w:tcPr>
            <w:tcW w:w="68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FINANCIAL INFORMATION</w:t>
            </w:r>
          </w:p>
        </w:tc>
      </w:tr>
      <w:tr>
        <w:trPr>
          <w:trHeight w:val="298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ppropriate box, indicating date of financial eligibility determination and monthly gross income:</w:t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4_131755663"/>
            <w:bookmarkStart w:id="10" w:name="__Fieldmark__24_13175566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Application</w:t>
              <w:tab/>
              <w:t>Date:</w:t>
            </w:r>
          </w:p>
        </w:tc>
        <w:tc>
          <w:tcPr>
            <w:tcW w:w="2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5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6_131755663"/>
            <w:bookmarkStart w:id="12" w:name="__Fieldmark__26_13175566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Eligible</w:t>
              <w:tab/>
              <w:t>Date:</w:t>
            </w:r>
          </w:p>
        </w:tc>
        <w:tc>
          <w:tcPr>
            <w:tcW w:w="2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come Amount:     $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9_131755663"/>
            <w:bookmarkStart w:id="14" w:name="__Fieldmark__29_13175566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SI</w:t>
              <w:tab/>
              <w:t>Date:</w:t>
            </w:r>
          </w:p>
        </w:tc>
        <w:tc>
          <w:tcPr>
            <w:tcW w:w="2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come Amount:     $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2_131755663"/>
            <w:bookmarkStart w:id="16" w:name="__Fieldmark__32_131755663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tentially Medicaid Eligible (180 days)</w:t>
              <w:tab/>
              <w:t>Date:</w:t>
            </w:r>
          </w:p>
        </w:tc>
        <w:tc>
          <w:tcPr>
            <w:tcW w:w="2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come Amount:     $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 NF TRANSITIONS - CWA VERIFIES FINANCIAL ELIGIBILITY FOR WAIVER PROGRAM PARTICIPATION: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4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WA Employee:</w:t>
            </w:r>
          </w:p>
        </w:tc>
        <w:tc>
          <w:tcPr>
            <w:tcW w:w="28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ification Date: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PARTICIPANT INFORMATION</w:t>
            </w:r>
          </w:p>
        </w:tc>
      </w:tr>
      <w:tr>
        <w:trPr>
          <w:trHeight w:val="325" w:hRule="exact"/>
          <w:cantSplit w:val="true"/>
        </w:trPr>
        <w:tc>
          <w:tcPr>
            <w:tcW w:w="1082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ppropriate box, indicating date of disability determination:</w:t>
            </w:r>
          </w:p>
        </w:tc>
      </w:tr>
      <w:tr>
        <w:trPr>
          <w:trHeight w:val="307" w:hRule="exact"/>
          <w:cantSplit w:val="true"/>
        </w:trPr>
        <w:tc>
          <w:tcPr>
            <w:tcW w:w="35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37_131755663"/>
            <w:bookmarkStart w:id="18" w:name="__Fieldmark__37_131755663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cial Security</w:t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left="198" w:firstLine="97"/>
              <w:jc w:val="center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5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5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39_131755663"/>
            <w:bookmarkStart w:id="20" w:name="__Fieldmark__39_131755663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ability Review Section</w:t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left="198" w:firstLine="97"/>
              <w:jc w:val="center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5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nt and Family interested in:</w:t>
            </w:r>
          </w:p>
        </w:tc>
      </w:tr>
      <w:tr>
        <w:trPr>
          <w:trHeight w:val="280" w:hRule="exact"/>
          <w:cantSplit w:val="true"/>
        </w:trPr>
        <w:tc>
          <w:tcPr>
            <w:tcW w:w="576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1_131755663"/>
            <w:bookmarkStart w:id="22" w:name="__Fieldmark__41_131755663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munity-Based Waiver Program</w:t>
              <w:tab/>
            </w:r>
          </w:p>
        </w:tc>
        <w:tc>
          <w:tcPr>
            <w:tcW w:w="43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  <w:tab w:val="left" w:pos="3258" w:leader="none"/>
                <w:tab w:val="left" w:pos="487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2_131755663"/>
            <w:bookmarkStart w:id="24" w:name="__Fieldmark__42_131755663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CC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3_131755663"/>
            <w:bookmarkStart w:id="26" w:name="__Fieldmark__43_131755663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LTSS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44_131755663"/>
            <w:bookmarkStart w:id="28" w:name="__Fieldmark__44_131755663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CE      </w:t>
            </w:r>
          </w:p>
        </w:tc>
      </w:tr>
      <w:tr>
        <w:trPr>
          <w:trHeight w:val="28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45_131755663"/>
            <w:bookmarkStart w:id="30" w:name="__Fieldmark__45_131755663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ction Q Options Counseling</w:t>
            </w:r>
          </w:p>
        </w:tc>
      </w:tr>
      <w:tr>
        <w:trPr>
          <w:trHeight w:val="28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46_131755663"/>
            <w:bookmarkStart w:id="32" w:name="__Fieldmark__46_131755663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Nursing Facility Placement</w:t>
            </w:r>
          </w:p>
        </w:tc>
      </w:tr>
      <w:tr>
        <w:trPr>
          <w:trHeight w:val="280" w:hRule="exact"/>
          <w:cantSplit w:val="true"/>
        </w:trPr>
        <w:tc>
          <w:tcPr>
            <w:tcW w:w="4608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47_131755663"/>
            <w:bookmarkStart w:id="34" w:name="__Fieldmark__47_131755663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-4 Sen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48_131755663"/>
            <w:bookmarkStart w:id="36" w:name="__Fieldmark__48_131755663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A-4 Given</w:t>
              <w:tab/>
              <w:t>Date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o:</w:t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51_131755663"/>
            <w:bookmarkStart w:id="38" w:name="__Fieldmark__51_131755663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hysician Name:</w:t>
            </w:r>
          </w:p>
        </w:tc>
        <w:tc>
          <w:tcPr>
            <w:tcW w:w="79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Program/Waiver Enrollment:</w:t>
            </w:r>
          </w:p>
        </w:tc>
        <w:tc>
          <w:tcPr>
            <w:tcW w:w="68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nt’s Location at this Time:</w:t>
            </w:r>
          </w:p>
        </w:tc>
      </w:tr>
      <w:tr>
        <w:trPr>
          <w:trHeight w:val="52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48" w:leader="none"/>
                <w:tab w:val="left" w:pos="7578" w:leader="none"/>
                <w:tab w:val="left" w:pos="8748" w:leader="none"/>
              </w:tabs>
              <w:spacing w:before="20" w:after="0"/>
              <w:ind w:left="28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54_131755663"/>
            <w:bookmarkStart w:id="40" w:name="__Fieldmark__54_131755663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wn Hom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55_131755663"/>
            <w:bookmarkStart w:id="42" w:name="__Fieldmark__55_131755663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sisted Living Facility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56_131755663"/>
            <w:bookmarkStart w:id="44" w:name="__Fieldmark__56_131755663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spital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7848" w:leader="none"/>
              </w:tabs>
              <w:spacing w:before="20" w:after="0"/>
              <w:ind w:left="576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7_131755663"/>
            <w:bookmarkStart w:id="46" w:name="__Fieldmark__57_131755663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tive’s Hom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58_131755663"/>
            <w:bookmarkStart w:id="48" w:name="__Fieldmark__58_131755663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tial Health Care Facilit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59_131755663"/>
            <w:bookmarkStart w:id="50" w:name="__Fieldmark__59_131755663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ursing Home</w:t>
            </w:r>
          </w:p>
        </w:tc>
      </w:tr>
      <w:tr>
        <w:trPr>
          <w:trHeight w:val="280" w:hRule="exact"/>
          <w:cantSplit w:val="true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0_131755663"/>
            <w:bookmarkStart w:id="52" w:name="__Fieldmark__60_131755663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(specify):</w:t>
            </w:r>
          </w:p>
        </w:tc>
        <w:tc>
          <w:tcPr>
            <w:tcW w:w="807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Date Admitted:</w:t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jc w:val="right"/>
              <w:rPr/>
            </w:pPr>
            <w:r>
              <w:rPr>
                <w:sz w:val="18"/>
              </w:rPr>
              <w:t>Planned Discharge Date:</w:t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Days: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581" w:type="dxa"/>
            <w:gridSpan w:val="25"/>
            <w:tcBorders/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5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Telephone Number:</w:t>
            </w:r>
          </w:p>
        </w:tc>
        <w:tc>
          <w:tcPr>
            <w:tcW w:w="77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articipant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id No./JACC No.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PARTICIPANT INFORMATION, Continued</w:t>
            </w:r>
          </w:p>
        </w:tc>
      </w:tr>
      <w:tr>
        <w:trPr>
          <w:trHeight w:val="260" w:hRule="exact"/>
          <w:cantSplit w:val="true"/>
        </w:trPr>
        <w:tc>
          <w:tcPr>
            <w:tcW w:w="1082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nt is currently eligible for or receiving:</w:t>
            </w:r>
          </w:p>
        </w:tc>
      </w:tr>
      <w:tr>
        <w:trPr>
          <w:trHeight w:val="320" w:hRule="exact"/>
          <w:cantSplit w:val="true"/>
        </w:trPr>
        <w:tc>
          <w:tcPr>
            <w:tcW w:w="259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70_131755663"/>
            <w:bookmarkStart w:id="54" w:name="__Fieldmark__70_131755663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IC Medicare Number:</w:t>
            </w:r>
          </w:p>
        </w:tc>
        <w:tc>
          <w:tcPr>
            <w:tcW w:w="3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258" w:leader="none"/>
              </w:tabs>
              <w:ind w:left="50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72_131755663"/>
            <w:bookmarkStart w:id="56" w:name="__Fieldmark__72_131755663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 A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73_131755663"/>
            <w:bookmarkStart w:id="58" w:name="__Fieldmark__73_131755663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 B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74_131755663"/>
            <w:bookmarkStart w:id="60" w:name="__Fieldmark__74_131755663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 D</w:t>
            </w:r>
          </w:p>
        </w:tc>
      </w:tr>
      <w:tr>
        <w:trPr>
          <w:trHeight w:val="32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75_131755663"/>
            <w:bookmarkStart w:id="62" w:name="__Fieldmark__75_131755663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harmaceutical Assistance to the Aged and Disabled (PAAD) Program</w:t>
            </w:r>
          </w:p>
        </w:tc>
      </w:tr>
      <w:tr>
        <w:trPr>
          <w:trHeight w:val="32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76_131755663"/>
            <w:bookmarkStart w:id="64" w:name="__Fieldmark__76_131755663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Managed Healthcare</w:t>
            </w:r>
          </w:p>
        </w:tc>
      </w:tr>
      <w:tr>
        <w:trPr>
          <w:trHeight w:val="32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77_131755663"/>
            <w:bookmarkStart w:id="66" w:name="__Fieldmark__77_131755663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Insurance:</w:t>
            </w:r>
          </w:p>
        </w:tc>
      </w:tr>
      <w:tr>
        <w:trPr>
          <w:trHeight w:val="320" w:hRule="exact"/>
          <w:cantSplit w:val="true"/>
        </w:trPr>
        <w:tc>
          <w:tcPr>
            <w:tcW w:w="12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79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Policy Number:</w:t>
            </w:r>
          </w:p>
        </w:tc>
        <w:tc>
          <w:tcPr>
            <w:tcW w:w="36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80_131755663"/>
            <w:bookmarkStart w:id="68" w:name="__Fieldmark__80_131755663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Governmental Programs (specify):</w:t>
            </w:r>
          </w:p>
        </w:tc>
        <w:tc>
          <w:tcPr>
            <w:tcW w:w="613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82_131755663"/>
            <w:bookmarkStart w:id="70" w:name="__Fieldmark__82_131755663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munity Services (specify):</w:t>
            </w:r>
          </w:p>
        </w:tc>
        <w:tc>
          <w:tcPr>
            <w:tcW w:w="68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Is the client enrolled in any other Special Program, including Hospice?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1" w:name="__Fieldmark__84_131755663"/>
            <w:bookmarkStart w:id="72" w:name="__Fieldmark__84_131755663"/>
            <w:bookmarkEnd w:id="7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Yes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3" w:name="__Fieldmark__85_131755663"/>
            <w:bookmarkStart w:id="74" w:name="__Fieldmark__85_131755663"/>
            <w:bookmarkEnd w:id="7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 COUNSELING SECTION (</w:t>
            </w:r>
            <w:r>
              <w:rPr>
                <w:b/>
                <w:i/>
                <w:sz w:val="18"/>
                <w:szCs w:val="18"/>
              </w:rPr>
              <w:t>for screener and assessor use only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 for Programs:</w:t>
            </w:r>
          </w:p>
        </w:tc>
      </w:tr>
      <w:tr>
        <w:trPr>
          <w:trHeight w:val="320" w:hRule="exact"/>
          <w:cantSplit w:val="true"/>
        </w:trPr>
        <w:tc>
          <w:tcPr>
            <w:tcW w:w="6336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158" w:leader="none"/>
                <w:tab w:val="left" w:pos="5328" w:leader="none"/>
                <w:tab w:val="left" w:pos="6768" w:leader="none"/>
              </w:tabs>
              <w:spacing w:before="60" w:after="0"/>
              <w:ind w:left="28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Check13"/>
            <w:bookmarkStart w:id="76" w:name="__Fieldmark__86_131755663"/>
            <w:bookmarkStart w:id="77" w:name="__Fieldmark__86_131755663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5"/>
            <w:r>
              <w:rPr>
                <w:sz w:val="18"/>
              </w:rPr>
              <w:t xml:space="preserve"> JACC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87_131755663"/>
            <w:bookmarkStart w:id="79" w:name="__Fieldmark__87_131755663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CE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88_131755663"/>
            <w:bookmarkStart w:id="81" w:name="__Fieldmark__88_131755663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LTSS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89_131755663"/>
            <w:bookmarkStart w:id="83" w:name="__Fieldmark__89_131755663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(specify):</w:t>
            </w:r>
          </w:p>
        </w:tc>
        <w:tc>
          <w:tcPr>
            <w:tcW w:w="37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  <w:tab w:val="left" w:pos="3168" w:leader="none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0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>Participant/Family have been advised of and clearly understand:</w:t>
              <w:tab/>
              <w:t>Comments</w:t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Overview of MLTSS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91_131755663"/>
            <w:bookmarkStart w:id="85" w:name="__Fieldmark__91_131755663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92_131755663"/>
            <w:bookmarkStart w:id="87" w:name="__Fieldmark__92_131755663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73" w:type="dxa"/>
            <w:gridSpan w:val="11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Financial Eligibility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94_131755663"/>
            <w:bookmarkStart w:id="89" w:name="__Fieldmark__94_131755663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95_131755663"/>
            <w:bookmarkStart w:id="91" w:name="__Fieldmark__95_131755663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Medical Eligibility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97_131755663"/>
            <w:bookmarkStart w:id="93" w:name="__Fieldmark__97_131755663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98_131755663"/>
            <w:bookmarkStart w:id="95" w:name="__Fieldmark__98_131755663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Services Available and Limitations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100_131755663"/>
            <w:bookmarkStart w:id="97" w:name="__Fieldmark__100_131755663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101_131755663"/>
            <w:bookmarkStart w:id="99" w:name="__Fieldmark__101_131755663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No Retroactive Eligibility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103_131755663"/>
            <w:bookmarkStart w:id="101" w:name="__Fieldmark__103_131755663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104_131755663"/>
            <w:bookmarkStart w:id="103" w:name="__Fieldmark__104_131755663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Cost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106_131755663"/>
            <w:bookmarkStart w:id="105" w:name="__Fieldmark__106_131755663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07_131755663"/>
            <w:bookmarkStart w:id="107" w:name="__Fieldmark__107_131755663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2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2160"/>
        <w:gridCol w:w="216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Pertinent Information:</w:t>
            </w:r>
          </w:p>
          <w:p>
            <w:pPr>
              <w:pStyle w:val="TextBody"/>
              <w:spacing w:before="0" w:after="120"/>
              <w:ind w:right="72" w:hanging="0"/>
              <w:jc w:val="both"/>
              <w:rPr/>
            </w:pPr>
            <w:r>
              <w:rPr/>
              <w:t>(Family members or other significant persons who request to be present at the assessment; psychological/physical disabilities which would make participant interviewing difficult; foreign primary language; where the participant wants to receive services; participant/ family expectation of the long-term care programs)</w:t>
            </w:r>
          </w:p>
        </w:tc>
      </w:tr>
      <w:tr>
        <w:trPr>
          <w:trHeight w:val="4200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horized Signa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spacing w:before="60" w:after="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48" w:footer="432" w:bottom="5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t>CP-2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6"/>
      </w:rPr>
      <w:t>JUL 14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t>CP-2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6"/>
      </w:rPr>
      <w:t>JUL 14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Long Term SERVICES AND SUPPORTS Referral CP-2, C</w:t>
    </w:r>
    <w:r>
      <w:rPr>
        <w:caps w:val="false"/>
        <w:smallCaps w:val="false"/>
      </w:rPr>
      <w:t>ontinued</w:t>
    </w:r>
  </w:p>
  <w:p>
    <w:pPr>
      <w:pStyle w:val="Normal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2 UNLOCKED 7.1.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0:00Z</dcterms:created>
  <dc:creator>Elaine White</dc:creator>
  <dc:description/>
  <cp:keywords>CP-2 JCN417 referral LTC ACS aging and community services long term services and supports</cp:keywords>
  <dc:language>en-US</dc:language>
  <cp:lastModifiedBy>Windows User</cp:lastModifiedBy>
  <cp:lastPrinted>2014-06-13T15:44:00Z</cp:lastPrinted>
  <dcterms:modified xsi:type="dcterms:W3CDTF">2014-07-02T13:30:00Z</dcterms:modified>
  <cp:revision>2</cp:revision>
  <dc:subject/>
  <dc:title>CP-2, JCN417, Long Term Services and supports Referral</dc:title>
</cp:coreProperties>
</file>