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color w:val="000000"/>
        </w:rPr>
        <w:t>Department of Human Services</w:t>
      </w:r>
    </w:p>
    <w:p>
      <w:pPr>
        <w:pStyle w:val="NormalWeb"/>
        <w:jc w:val="center"/>
        <w:rPr>
          <w:b/>
          <w:b/>
          <w:bCs/>
        </w:rPr>
      </w:pPr>
      <w:r>
        <w:rPr>
          <w:b/>
          <w:bCs/>
        </w:rPr>
        <w:t>Access to Records</w:t>
      </w:r>
    </w:p>
    <w:p>
      <w:pPr>
        <w:pStyle w:val="NormalWeb"/>
        <w:jc w:val="center"/>
        <w:rPr>
          <w:b/>
          <w:b/>
          <w:bCs/>
        </w:rPr>
      </w:pPr>
      <w:r>
        <w:rPr>
          <w:b/>
          <w:bCs/>
        </w:rPr>
        <w:t>Proposed New Rules: N.J.A.C. 10:1B</w:t>
      </w:r>
    </w:p>
    <w:p>
      <w:pPr>
        <w:pStyle w:val="NormalWeb"/>
        <w:spacing w:before="0" w:after="0"/>
        <w:rPr>
          <w:b/>
          <w:b/>
          <w:bCs/>
        </w:rPr>
      </w:pPr>
      <w:r>
        <w:rPr>
          <w:b/>
          <w:bCs/>
        </w:rPr>
        <w:t>Submit comments to:</w:t>
      </w:r>
    </w:p>
    <w:p>
      <w:pPr>
        <w:pStyle w:val="NormalWeb"/>
        <w:spacing w:before="0" w:after="0"/>
        <w:rPr>
          <w:b/>
          <w:b/>
          <w:bCs/>
        </w:rPr>
      </w:pPr>
      <w:r>
        <w:rPr>
          <w:b/>
          <w:bCs/>
        </w:rPr>
        <w:t>Elena R. Flynn, Esq.</w:t>
      </w:r>
    </w:p>
    <w:p>
      <w:pPr>
        <w:pStyle w:val="NormalWeb"/>
        <w:spacing w:before="0" w:after="0"/>
        <w:rPr>
          <w:b/>
          <w:b/>
          <w:bCs/>
        </w:rPr>
      </w:pPr>
      <w:r>
        <w:rPr>
          <w:b/>
          <w:bCs/>
        </w:rPr>
        <w:t>Legal Compliance Officer</w:t>
      </w:r>
    </w:p>
    <w:p>
      <w:pPr>
        <w:pStyle w:val="NormalWeb"/>
        <w:spacing w:before="0" w:after="0"/>
        <w:rPr>
          <w:b/>
          <w:b/>
          <w:bCs/>
        </w:rPr>
      </w:pPr>
      <w:r>
        <w:rPr>
          <w:b/>
          <w:bCs/>
        </w:rPr>
        <w:t>Department of Human Services</w:t>
      </w:r>
    </w:p>
    <w:p>
      <w:pPr>
        <w:pStyle w:val="NormalWeb"/>
        <w:spacing w:before="0" w:after="0"/>
        <w:rPr>
          <w:b/>
          <w:b/>
          <w:bCs/>
        </w:rPr>
      </w:pPr>
      <w:r>
        <w:rPr>
          <w:b/>
          <w:bCs/>
        </w:rPr>
        <w:t>P. O. Box 700</w:t>
      </w:r>
    </w:p>
    <w:p>
      <w:pPr>
        <w:pStyle w:val="NormalWeb"/>
        <w:spacing w:before="0" w:after="0"/>
        <w:rPr>
          <w:b/>
          <w:b/>
          <w:bCs/>
        </w:rPr>
      </w:pPr>
      <w:r>
        <w:rPr>
          <w:b/>
          <w:bCs/>
        </w:rPr>
        <w:t>Trenton, NJ 08625-0700</w:t>
      </w:r>
    </w:p>
    <w:p>
      <w:pPr>
        <w:pStyle w:val="NormalWeb"/>
        <w:rPr/>
      </w:pPr>
      <w:r>
        <w:rPr/>
        <w:t>A Summary of the agency proposal follows:</w:t>
      </w:r>
    </w:p>
    <w:p>
      <w:pPr>
        <w:pStyle w:val="NormalWeb"/>
        <w:rPr/>
      </w:pPr>
      <w:r>
        <w:rPr>
          <w:rStyle w:val="StrongEmphasis"/>
        </w:rPr>
        <w:t>Summary</w:t>
      </w:r>
    </w:p>
    <w:p>
      <w:pPr>
        <w:pStyle w:val="NormalWeb"/>
        <w:rPr/>
      </w:pPr>
      <w:r>
        <w:rPr/>
        <w:t xml:space="preserve">On January 8, 2002, the Legislature passed and the Acting Governor approved P.L. 2001, c. 404, known as the Open Public Records Act, which enacted changes in the law concerning public access to government records. The law will be effective July 7, 2002. This law expands the public’s right of access to government records and facilitates the way in which that access is provided by the custodian of those records. Section 18 of the law authorizes public agencies to take anticipatory administrative action in advance as may be necessary for the smooth and efficient implementation of the act. </w:t>
      </w:r>
    </w:p>
    <w:p>
      <w:pPr>
        <w:pStyle w:val="NormalWeb"/>
        <w:rPr/>
      </w:pPr>
      <w:r>
        <w:rPr/>
        <w:t>The Department of Human Services proposes rules establishing the process by which members of the public may seek access to government records in the possession or control of the Department or agencies within the Department under the revised law. The act requires the custodian of government records of a public agency to adopt a form for providing public access to government records. The proposed rules in Subchapter 1B establish a process to be followed by members of the public who seek access to government records held or controlled by agencies within the Department.</w:t>
      </w:r>
    </w:p>
    <w:p>
      <w:pPr>
        <w:pStyle w:val="NormalWeb"/>
        <w:rPr/>
      </w:pPr>
      <w:r>
        <w:rPr/>
        <w:t>The act provides that all government records shall be subject to public access unless exempt from such access by: P.L. 1963, c.73 as amended and supplemented; any other statute; resolution of either or both houses of the Legislature; regulation promulgated under the authority of any statute or Executive Order of the Governor; Rules of Court; any Federal law, Federal regulation or Federal order. The Commissioner, pursuant to N.J.S.A. 47:1A-1 et seq. and Executive Order No. 9 (Hughes 1963), proposes to classify as exempt from public access certain records held or controlled by the Department or agencies within the Department. The act also provides that a public agency should be mindful of the need to safeguard from public access a citizen’s personal information with which it has been entrusted when disclosure thereof would violate the citizen’s reasonable expectation of privacy. The rules proposed in Subchapter 1B are designed to serve both these legislative policies by facilitating public access to government records while, at the same time, balancing citizen’s reasonable expectations of privacy and the integrity and effectiveness of governmental operations.</w:t>
      </w:r>
    </w:p>
    <w:p>
      <w:pPr>
        <w:pStyle w:val="NormalWeb"/>
        <w:rPr/>
      </w:pPr>
      <w:r>
        <w:rPr/>
      </w:r>
    </w:p>
    <w:p>
      <w:pPr>
        <w:pStyle w:val="NormalWeb"/>
        <w:rPr>
          <w:b/>
          <w:b/>
        </w:rPr>
      </w:pPr>
      <w:r>
        <w:rPr>
          <w:b/>
        </w:rPr>
        <w:t>Subchapter 1B-1 Access to Government Records</w:t>
      </w:r>
    </w:p>
    <w:p>
      <w:pPr>
        <w:pStyle w:val="NormalWeb"/>
        <w:rPr/>
      </w:pPr>
      <w:r>
        <w:rPr/>
        <w:t>Proposed new N.J.A.C. 10:1B-1.1 states the scope and applicability of the rules contained in the subchapter. These new rules apply to agencies under the supervision of the Commissioner and those not under the supervision of the Commissioner, commonly known as in but not of agencies.</w:t>
      </w:r>
    </w:p>
    <w:p>
      <w:pPr>
        <w:pStyle w:val="NormalWeb"/>
        <w:rPr/>
      </w:pPr>
      <w:r>
        <w:rPr/>
        <w:t>Proposed new N.J.A.C. 10:1B-1.2 provides that the Commissioner will designate a person to be Department records custodian. This person will be the custodian of records for the Office of the Commissioner. Each division director or agency shall designate a custodian of records for that division or agency. The addresses of the custodians of record are set out in this rule and the names and addresses will be made available to the public by posting on the Department web site.</w:t>
      </w:r>
    </w:p>
    <w:p>
      <w:pPr>
        <w:pStyle w:val="NormalWeb"/>
        <w:rPr/>
      </w:pPr>
      <w:r>
        <w:rPr/>
        <w:t>Proposed new N.J.A.C. 10:1B-1.3 provides that all requests for access to government records under the public access to government records law must be on a form approved by the Department. The requestor will be asked to provide certain information on the form, including a name, address and telephone number; a brief description of the records requested, type of access (examination, inspection or copying) and medium requested; and the requestor’s signature and date submitted to the proper custodian. The form will also provide space for: specific directions and procedures for requesting a government record; which records will be made available; when the record will be available; the fee to be charged; the amount of prepayment of fees that is required; a statement of the requestor’s right to challenge a denial and the procedures for challenging a denial; whether the requestor has agreed to grant an extension of time; the toll free number of the Government Records Council; a certification by the requestor that they have not been convicted of an indictable offense; the custodian to sign and date; and reasons if access is denied. Copies of the form will be available at division and agency offices and on the Department and agency web site.</w:t>
      </w:r>
    </w:p>
    <w:p>
      <w:pPr>
        <w:pStyle w:val="NormalWeb"/>
        <w:rPr/>
      </w:pPr>
      <w:r>
        <w:rPr/>
        <w:t>Proposed new N.J.A.C. 10:1B-1.4 establishes the procedure for submitting requests for access to government records. Forms may be hand-delivered during normal business hours, mailed or transmitted electronically by e-mail to the appropriate division or agency custodian. All requests must be received by the appropriate Department, division or agency custodian of records in order to trigger the requirements of the public access to government records law. Upon receipt of the form, the custodian will review it for clarity and completeness and will advise the requestor of any deficiencies or request additional information, provided the requestor has included contact information. The requestor’s identity will be required in order to insure compliance with the provision of the law that prohibits a person convicted of an indictable offense under the laws of this State, any other state or the United States, from receiving personal information concerning the person’s victim or the victim’s family. The custodian will estimate the fee, including the cost of any special form of mailing requested. A request shall not be deemed complete until any prepayment required is received by the custodian. A requestor will also be required to prepay any special mailing or delivery costs such as UPS or Express Mail. A requestor will not be charged for ordinary mailing costs. There is no charge for merely inspecting records.</w:t>
      </w:r>
    </w:p>
    <w:p>
      <w:pPr>
        <w:pStyle w:val="NormalWeb"/>
        <w:rPr/>
      </w:pPr>
      <w:r>
        <w:rPr/>
        <w:t>Proposed new N.J.A.C. 10:1B-1.5 provides that the balance of any fee over and above the estimated prepaid fee is due on delivery of the record.</w:t>
      </w:r>
    </w:p>
    <w:p>
      <w:pPr>
        <w:pStyle w:val="NormalWeb"/>
        <w:rPr/>
      </w:pPr>
      <w:r>
        <w:rPr/>
        <w:t>Proposed new N.J.A.C. 10:1B-1.6 specifies the records for which a citizen is ordinarily entitled to immediate access. These documents include budgets, bills, vouchers, contracts and public employee salary and overtime information.</w:t>
      </w:r>
    </w:p>
    <w:p>
      <w:pPr>
        <w:pStyle w:val="NormalWeb"/>
        <w:rPr/>
      </w:pPr>
      <w:r>
        <w:rPr/>
        <w:t>Proposed new N.J.A.C. 10:1B-1.7 provides that, except as otherwise provided by law, if the custodian fails to grant access to a government record within seven business days after the custodian receives the completed request or such other time as may be required under the law or may be agreed upon, the failure will be deemed a denial of the request for access. As provided in the statute, a custodian need not respond to an anonymous request until the requestor reappears before the custodian.</w:t>
      </w:r>
    </w:p>
    <w:p>
      <w:pPr>
        <w:pStyle w:val="NormalWeb"/>
        <w:rPr/>
      </w:pPr>
      <w:r>
        <w:rPr/>
        <w:t>Proposed new N.J.A.C. 10:1B-1.8 provides that if requested records are use or in storage, the custodian will advise the requestor of the date the records will be available and the estimated cost within seven business days of receipt of the request form. This section codifies the requirements of the statute.</w:t>
      </w:r>
    </w:p>
    <w:p>
      <w:pPr>
        <w:pStyle w:val="NormalWeb"/>
        <w:rPr/>
      </w:pPr>
      <w:r>
        <w:rPr/>
        <w:t>Proposed new rule N.J.A.C. 10:1B-1.9 codifies the requirements of the statute concerning disruption of operations. If the request for access to a government record would substantially disrupt agency operations, the custodian may deny access to the record after attempting to reach a reasonable solution with the requestor that accommodates the interests of the requestor and the agency.</w:t>
      </w:r>
    </w:p>
    <w:p>
      <w:pPr>
        <w:pStyle w:val="NormalWeb"/>
        <w:rPr/>
      </w:pPr>
      <w:r>
        <w:rPr/>
        <w:t>Proposed new N.J.A.C. 10:1B-1.10 codifies the requirements of the statute concerning delivery of records in the medium requested. The custodian will deliver the record in the medium requested unless the agency does not maintain the record in that medium and cannot reasonably convert it. In such a case, the custodian will advise the requestor of the cost of providing the record in the medium requested. Such charge may include labor.</w:t>
      </w:r>
    </w:p>
    <w:p>
      <w:pPr>
        <w:pStyle w:val="NormalWeb"/>
        <w:rPr/>
      </w:pPr>
      <w:r>
        <w:rPr/>
        <w:t>Proposed new N.J.A.C. 10:1B-1.11 deals with the computation of time. Consistent with statutes, court rules and case law, it provides that in computing the time period for granting access, the day the request is received is not included in the computation, but the last day of the period so computed is to be included. This section also clarifies that a request is not complete until all necessary information is provided by the requestor.</w:t>
      </w:r>
    </w:p>
    <w:p>
      <w:pPr>
        <w:pStyle w:val="NormalWeb"/>
        <w:rPr>
          <w:b/>
          <w:b/>
        </w:rPr>
      </w:pPr>
      <w:r>
        <w:rPr>
          <w:b/>
        </w:rPr>
        <w:t>Subchapter 1B-2 Confidentiality of Records</w:t>
      </w:r>
    </w:p>
    <w:p>
      <w:pPr>
        <w:pStyle w:val="NormalWeb"/>
        <w:rPr/>
      </w:pPr>
      <w:r>
        <w:rPr/>
        <w:t xml:space="preserve">Proposed new subchapter 1B-2 contains a list of records deemed by the Commissioner to be confidential and not subject to public access under the provisions of N.J.S.A. 47:1A-1 et seq. as amended and supplemented. This subchapter is proposed under the authority of N.J.S.A. 47:1A-1 et seq. and Executive Order No. 9 (Hughes 1963). Under authority of the statute, that Executive Order authorized the head or principal executive of each principal department of State government to adopt and promulgate regulations setting forth which records of the department shall not be deemed public records. The regulations apply to all divisions within the department as well as those assigned or allocated to the department, commonly known as in, but not of, agencies. </w:t>
      </w:r>
    </w:p>
    <w:p>
      <w:pPr>
        <w:pStyle w:val="NormalWeb"/>
        <w:rPr/>
      </w:pPr>
      <w:r>
        <w:rPr/>
        <w:t>Proposed new N.J.A.C. 10:1B-2.1 describes the scope and applicability of the subchapter.</w:t>
      </w:r>
    </w:p>
    <w:p>
      <w:pPr>
        <w:pStyle w:val="NormalWeb"/>
        <w:rPr/>
      </w:pPr>
      <w:r>
        <w:rPr/>
        <w:t>Proposed new N.J.A.C. 10:1B-2.2 sets forth those records of the department that are not deemed government records for the purposes of N.J.S.A. 47:1A-1 et seq. as amended and supplemented and establishes the responsibility for access to records of the department held by the Office of Information Technology (OIT), the State Records Center of the Division of Archives and Records Management (DARM) of the Department of State, or in an offsite storage facility outside of the regular business office of the agency, and furthermore, institutes legal custody of, and responsibility for access to, records of the department transferred to the State Archives.</w:t>
      </w:r>
    </w:p>
    <w:p>
      <w:pPr>
        <w:pStyle w:val="NormalWeb"/>
        <w:rPr/>
      </w:pPr>
      <w:r>
        <w:rPr/>
        <w:t>The exemptions provided are deemed essential to the Department in order to both accomplish its mission and ensure compliance with Federal and State law. The list includes the following:</w:t>
      </w:r>
    </w:p>
    <w:p>
      <w:pPr>
        <w:pStyle w:val="NormalWeb"/>
        <w:rPr/>
      </w:pPr>
      <w:r>
        <w:rPr>
          <w:b/>
        </w:rPr>
        <w:t>1. Client records</w:t>
      </w:r>
      <w:r>
        <w:rPr/>
        <w:t>. This includes individual clinical assessments, reviews and evaluations of clients, deceased or living who are or were served by programs operated, licensed and funded by the Department, and any information which could reasonably serve to identify, directly or indirectly, an individual including, but not limited to, the individual's age, race, gender, address, telephone number, medications, medical or psychiatric diagnosis or specific patterns of behavior. This also includes contract appendices and supporting materials containing specific person receiving services information. This includes information relating to individuals that may be deceased.</w:t>
      </w:r>
    </w:p>
    <w:p>
      <w:pPr>
        <w:pStyle w:val="NormalWeb"/>
        <w:rPr/>
      </w:pPr>
      <w:r>
        <w:rPr/>
        <w:t>This exemption is clearly in the public interest in that it implements our obligation under the law to keep confidential any information that identifies a person as receiving services from the Department or a provider agency, sponsoring organization and entities regulated or licensed by the Department. A decedent's family's right to privacy clearly outweighs the public's right to know in this context.</w:t>
      </w:r>
    </w:p>
    <w:p>
      <w:pPr>
        <w:pStyle w:val="NormalWeb"/>
        <w:rPr/>
      </w:pPr>
      <w:r>
        <w:rPr>
          <w:b/>
        </w:rPr>
        <w:t>2. Department record</w:t>
      </w:r>
      <w:r>
        <w:rPr/>
        <w:t>. This definition is a compilation of "Agency record," "Client record," "Employee record" and "Government record" taken from N.J.S.A. 47:1A-1 et seq., as amended by P.L. 2001, c. 404, and N.J.S.A 30:4-24.3; 30:4C-1 et seq.; 30:4D-1 et seq.; 30:6-1 et seq.; 30:6D-1 et seq. This definition must include home addresses and telephone numbers of Department staff and staff of provider agencies, sponsoring organizations, and entities regulated or licensed by the Department. This must also include the addresses of community residences licensed by the Department of Human Services.</w:t>
      </w:r>
    </w:p>
    <w:p>
      <w:pPr>
        <w:pStyle w:val="NormalWeb"/>
        <w:rPr/>
      </w:pPr>
      <w:r>
        <w:rPr/>
        <w:t>The above cited statutes do not specifically include the exemptions as requested herein and this exemption is clearly in the public interest in that it implements our obligation under the law to keep such information confidential. The Federal Fair Housing Act and the State Municipal Land Use Law allow community residences to be sited throughout the state without public opposition based on discrimination. Since organized public opposition to community residences is illegal, keeping these addresses confidential is of paramount importance to the Department, the residents and their families to avoid discriminatory opposition. The right to privacy outweighs the public's right to know in this context.</w:t>
      </w:r>
    </w:p>
    <w:p>
      <w:pPr>
        <w:pStyle w:val="NormalWeb"/>
        <w:rPr/>
      </w:pPr>
      <w:r>
        <w:rPr>
          <w:b/>
        </w:rPr>
        <w:t>3. Self-critical analysis.</w:t>
      </w:r>
      <w:r>
        <w:rPr/>
        <w:t xml:space="preserve"> This exemption would encompass any record of the Department, division or agency in the Department which is the result of an analysis of its operations, programs, procedures, policies, personnel or any other function. This exemption is set forth in that the language at N.J.S.A 47:1A-1.1 regarding inter-agency and intra- agency advisory, consultative or deliberative material and internal communications of an advisory, consultative or deliberative nature may be interpreted to not specifically include such. This exemption is clearly in the public interest and is essential to executive branch agency functioning. Release of this information would have a chilling effect on the Department's ability to seriously address concerns and problems due to the reluctance of individuals to come forward and identify problems within the Department if said individuals know that the self-critical analysis may be subject to public scrutiny. Additionally, release of this information may result in litigation and the fear of the possibility of litigation per se may have a chilling effect on self-improvement. The exemption is similar to, but may not be specifically covered under, the language at N.J.S.A 47:1A-1.1 regarding "information which is a communication between a public agency and its insurance carrier, administrative service organization or risk management office."</w:t>
      </w:r>
    </w:p>
    <w:p>
      <w:pPr>
        <w:pStyle w:val="NormalWeb"/>
        <w:rPr/>
      </w:pPr>
      <w:r>
        <w:rPr>
          <w:b/>
        </w:rPr>
        <w:t>4. Reports of internal investigations.</w:t>
      </w:r>
      <w:r>
        <w:rPr/>
        <w:t xml:space="preserve"> The exemption would encompass investigations of unusual incidents and investigations of abuse, neglect or exploitation occurring in the Department, as well as, in provider agencies under contract with or regulated by the Department. This exemption is set forth in that the language at N.J.S.A 47:1A-1.1 regarding risk management assessments and inter-agency and intra- agency advisory, consultative or deliberative material and internal communications of an advisory, consultative or deliberative nature may be interpreted to not specifically include such. The exemption would encompass investigations of unusual incidents and investigations of abuse, neglect or exploitation occurring in the Department, as well as, in provider agencies under contract with or regulated by the Department.</w:t>
      </w:r>
    </w:p>
    <w:p>
      <w:pPr>
        <w:pStyle w:val="NormalWeb"/>
        <w:rPr/>
      </w:pPr>
      <w:r>
        <w:rPr/>
        <w:t>This exemption is clearly in the public interest and is essential to executive branch agency functioning as release of this information would have a chilling effect of the Department's ability to seriously address concerns and problems. These records represent an important administrative tool for the Department. The Department can assess its operations and those of programs operated, licensed and funded by the Department. We may learn of criminal acts that are referred to law enforcement authorities. To make such records public would likely discourage the reporting of unusual incidents including abuse or exploitation. Witnesses would be unlikely to make written statements if they know the statement will be made public.</w:t>
      </w:r>
    </w:p>
    <w:p>
      <w:pPr>
        <w:pStyle w:val="NormalWeb"/>
        <w:rPr/>
      </w:pPr>
      <w:r>
        <w:rPr/>
        <w:t>5. Reports or minutes from the Department of Human Services Clinical Review Board which reviews the clinical aspects of reportable deaths and serious incidents which might affect the health of persons in Department institutions or in a community residence.</w:t>
      </w:r>
    </w:p>
    <w:p>
      <w:pPr>
        <w:pStyle w:val="NormalWeb"/>
        <w:rPr/>
      </w:pPr>
      <w:r>
        <w:rPr/>
        <w:t>This exemption is set forth in that the language at N.J.S.A 47:1A-1.1 regarding risk management assessments and inter-agency and intra- agency advisory, consultative or deliberative material and internal communications of an advisory, consultative or deliberative nature may be interpreted to not specifically include such.</w:t>
      </w:r>
    </w:p>
    <w:p>
      <w:pPr>
        <w:pStyle w:val="NormalWeb"/>
        <w:rPr/>
      </w:pPr>
      <w:r>
        <w:rPr/>
        <w:t>This exemption is clearly in the public interest and is essential to executive branch agency functioning and release of this information would have a chilling effect of the Department's ability to seriously address concerns and problems. The Board report or minutes is very similar to Reports of internal investigations and may contain recommended changes in health care policy and procedure.</w:t>
      </w:r>
    </w:p>
    <w:p>
      <w:pPr>
        <w:pStyle w:val="NormalWeb"/>
        <w:rPr/>
      </w:pPr>
      <w:r>
        <w:rPr/>
        <w:t>6. Information generated by or on behalf of public employers or public employees in connection with any complaints of discrimination, sexual harassment or hostile work environment filed with a public employer or with any grievance filed by or against an individual employed by the Department; and records applicable to the investigation, prosecution and adjudication of such administrative, civil and criminal matters, or in connection with collective bargaining negotiations, including documents and statements of strategy or negotiating position.</w:t>
      </w:r>
    </w:p>
    <w:p>
      <w:pPr>
        <w:pStyle w:val="NormalWeb"/>
        <w:rPr/>
      </w:pPr>
      <w:r>
        <w:rPr/>
        <w:t>This exemption is set forth here since the specific language at N.J.S.A 47:1A-1.1. only relates to "any sexual harassment complaint filed with a public employer or with any grievance filed by or against an individual or in connection with collective negotiations." Discrimination and hostile work environment complaints generate an identical pattern of investigation and report generation and should not be distinguishable. It is t is clearly in the public interest to have such an exemption.</w:t>
      </w:r>
    </w:p>
    <w:p>
      <w:pPr>
        <w:pStyle w:val="NormalWeb"/>
        <w:rPr/>
      </w:pPr>
      <w:r>
        <w:rPr/>
        <w:t xml:space="preserve">7. Foster home and other caregiver information. This exemption encompasses information that may lead to children under our care being identified and possibly located while they are in out-of-home placement. This exemption is clearly in the public interest in that it serves to protect children under our services. It implements our obligation under the law to keep confidential any information that may lead to children under our care being identified and possibly located while they are in out-of-home placement (specifically by biological parents). The caregiver's safety could be jeopardized if a biological parent or relative is able to locate the foster home. </w:t>
      </w:r>
    </w:p>
    <w:p>
      <w:pPr>
        <w:pStyle w:val="NormalWeb"/>
        <w:rPr/>
      </w:pPr>
      <w:r>
        <w:rPr/>
        <w:t>The release of this information could certainly have a chilling effect on the recruitment of new foster home and other caregivers. Disclosure of such information violates the caregiver's reasonable expectation of privacy and may contain confidential client (child) information. The right to privacy outweighs the public's right to know in this context.</w:t>
      </w:r>
    </w:p>
    <w:p>
      <w:pPr>
        <w:pStyle w:val="NormalWeb"/>
        <w:rPr/>
      </w:pPr>
      <w:r>
        <w:rPr/>
        <w:t>Because a 60-day comment period has been provided on this notice of proposal, this notice is excepted from the rulemaking calendar requirement of N.J.A.C. 1:30-3.3(a)5.</w:t>
      </w:r>
    </w:p>
    <w:p>
      <w:pPr>
        <w:pStyle w:val="NormalWeb"/>
        <w:rPr/>
      </w:pPr>
      <w:r>
        <w:rPr/>
        <w:t> </w:t>
      </w:r>
    </w:p>
    <w:p>
      <w:pPr>
        <w:pStyle w:val="NormalWeb"/>
        <w:rPr>
          <w:u w:val="single"/>
        </w:rPr>
      </w:pPr>
      <w:r>
        <w:rPr>
          <w:b/>
          <w:bCs/>
          <w:u w:val="single"/>
        </w:rPr>
        <w:t>Social Impact</w:t>
      </w:r>
    </w:p>
    <w:p>
      <w:pPr>
        <w:pStyle w:val="NormalWeb"/>
        <w:rPr>
          <w:u w:val="single"/>
        </w:rPr>
      </w:pPr>
      <w:r>
        <w:rPr>
          <w:u w:val="single"/>
        </w:rPr>
        <w:t xml:space="preserve">The proposed new rules implement the requirements of N.J.S.A. 47:1A-1 et seq. as amended and supplemented by P.L. 2001, c.404. The proposed new rules will have a positive social impact by establishing a procedure for public access to government records held or controlled by the Department of Human Services. The law requires that government records be readily accessible for inspection, copying or examination by citizens of this State unless exempt by law or regulation, but also calls upon a public agency to safeguard from public access a citizen’s personal information with which it has been entrusted when disclosure would violate the citizen’s reasonable expectation of privacy. These proposed new rules attempt to balance the competing policies in the statute and to exclude records where it would not be in the public interest to permit indiscriminate disclosure or copying of certain records. The proposed new rules also provide safeguards to protect specific records including: client records, Department records, self-critical analysis, reports of internal investigations, reports or minutes from the Department of Human Services Clinical Review Board, and foster home and other caregiver information. </w:t>
      </w:r>
    </w:p>
    <w:p>
      <w:pPr>
        <w:pStyle w:val="NormalWeb"/>
        <w:rPr>
          <w:u w:val="single"/>
        </w:rPr>
      </w:pPr>
      <w:r>
        <w:rPr>
          <w:b/>
          <w:bCs/>
          <w:u w:val="single"/>
        </w:rPr>
        <w:t>Economic Impact</w:t>
      </w:r>
    </w:p>
    <w:p>
      <w:pPr>
        <w:pStyle w:val="NormalWeb"/>
        <w:rPr>
          <w:u w:val="single"/>
        </w:rPr>
      </w:pPr>
      <w:r>
        <w:rPr>
          <w:u w:val="single"/>
        </w:rPr>
        <w:t>The proposed new rules will not have an economic impact on the public in excess of that provided by the statute. Persons requesting copies of government records will be required to pay the fees authorized by the statute for copies of records. The proposed rules do not impose any additional costs. The cost incurred will depend on the type and volume of records requested and the medium of delivery.</w:t>
      </w:r>
    </w:p>
    <w:p>
      <w:pPr>
        <w:pStyle w:val="NormalWeb"/>
        <w:rPr>
          <w:u w:val="single"/>
        </w:rPr>
      </w:pPr>
      <w:r>
        <w:rPr>
          <w:u w:val="single"/>
        </w:rPr>
        <w:t>The Department, however, will incur costs in processing requests for access to government records in the time set by the Act. It is anticipated that costs will be incurred by the Department, all divisions and agencies in the Department, and providers in conforming to recordkeeping and documentation requirements. Once implemented, these protocol and documentation requirements will cause additional operating and personnel costs to the Department, its divisions and agencies. Specifically, the proposed legislation mandates that an agency designate a Custodian of Records to coordinate and respond to public requests for records. The Department has a significant number of divisions, offices and agencies that will be required to designate custodians due in part to the size and decentralized nature of the Department's operations. For example, the Division of Mental Health Services will be designating at least ten custodians for the division's central office, regional offices and facilities. A disruption of work-flow may occur depending on the volume of the records sought because the Department, its divisions and agencies within the Department, will be required to use existing staff as custodians in addition to their existing responsibilities. Reallocated existing personnel will be required to oversee uniformity and timeliness in the processing and managing of public requests for records in accordance with the proposed law within a climate of downsizing. Such reallocation of personnel will also be necessary, since failure of the Department to respond to requests for records in a timely fashion could result in fines being imposed for non-compliance, as provided by law.</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2:14:00Z</dcterms:created>
  <dc:creator>Lavonne Bebler Johnson</dc:creator>
  <dc:description/>
  <cp:keywords/>
  <dc:language>en-US</dc:language>
  <cp:lastModifiedBy>Lavonne Bebler Johnson</cp:lastModifiedBy>
  <dcterms:modified xsi:type="dcterms:W3CDTF">2009-06-16T22:14:00Z</dcterms:modified>
  <cp:revision>2</cp:revision>
  <dc:subject/>
  <dc:title>OPRA</dc:title>
</cp:coreProperties>
</file>