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3150" w:right="-90" w:hanging="2520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</w:rPr>
        <w:t>Title of Rulemaking:</w:t>
        <w:tab/>
      </w:r>
      <w:r>
        <w:rPr>
          <w:rFonts w:cs="Arial" w:ascii="Arial" w:hAnsi="Arial"/>
          <w:spacing w:val="-2"/>
          <w:szCs w:val="24"/>
        </w:rPr>
        <w:t>Removal of Service Limitations for Mental Health Diagnostic Interviews</w:t>
      </w:r>
    </w:p>
    <w:p>
      <w:pPr>
        <w:pStyle w:val="Normal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proposal was in the NJ Register:  February 5, 2007 at 38 N.J.R 340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option without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appears in the NJ Register:  June 18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rbara Pryor W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ministrative Practic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Barbara.Waugh@dhs.state.nj.us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Waugh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3:00Z</dcterms:created>
  <dc:creator>Preferred User</dc:creator>
  <dc:description/>
  <cp:keywords/>
  <dc:language>en-US</dc:language>
  <cp:lastModifiedBy>Lavonne Bebler Johnson</cp:lastModifiedBy>
  <dcterms:modified xsi:type="dcterms:W3CDTF">2007-06-15T14:13:00Z</dcterms:modified>
  <cp:revision>2</cp:revision>
  <dc:subject/>
  <dc:title>DHS Rule Adoption</dc:title>
</cp:coreProperties>
</file>